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ежегодного плана проверок трудового законодательства за 2024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рок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наруш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странении выявленных наруш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привлеченных к ответствен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устране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рки к дисциплинарной ответственности работники не привлек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9:00Z</dcterms:created>
  <dc:creator>Пользователь Windows</dc:creator>
  <dc:description/>
  <cp:keywords>Информация об исполнении ежегодного плана проверок трудового законодательства за 2024 год</cp:keywords>
  <dc:language>en-US</dc:language>
  <cp:lastModifiedBy>Кристина С. Черная</cp:lastModifiedBy>
  <dcterms:modified xsi:type="dcterms:W3CDTF">2025-02-24T10:39:00Z</dcterms:modified>
  <cp:revision>2</cp:revision>
  <dc:subject/>
  <dc:title>Информация об исполнении ежегодного плана проверок трудового законодательства за 2024 год</dc:title>
</cp:coreProperties>
</file>