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ежегодного плана проверок трудового законодательства за 2023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о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наруше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странении выявленных наруше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привлеченных к ответствен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устране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рки к дисциплинарной ответственности работники не привлека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1:00Z</dcterms:created>
  <dc:creator>Пользователь Windows</dc:creator>
  <dc:description/>
  <dc:language>en-US</dc:language>
  <cp:lastModifiedBy>Haier</cp:lastModifiedBy>
  <dcterms:modified xsi:type="dcterms:W3CDTF">2024-02-16T08:01:00Z</dcterms:modified>
  <cp:revision>2</cp:revision>
  <dc:subject/>
  <dc:title>Информация об исполнении ежегодного плана проверок трудового законодательства за 2023 год</dc:title>
</cp:coreProperties>
</file>