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проверок отделом общего образования управления образования и воспитания департамента образования Администрации города Омска по плану выездных проверок образовательных учреждений, подведомственных департаменту образования Администрации города Омска,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5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133"/>
        <w:gridCol w:w="4380"/>
        <w:gridCol w:w="3520"/>
      </w:tblGrid>
      <w:tr>
        <w:trPr>
          <w:tblHeader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проверк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 период проведения проверк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ровер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ки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юджетное общеобразовательное учреждение города Омска «Средняя общеобразовательная школа № 4 имени И.И. Стрельникова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департамента образования Администрации города Омска от</w:t>
            </w:r>
            <w:r>
              <w:rPr>
                <w:bCs/>
              </w:rPr>
              <w:t xml:space="preserve"> 18 января 2024 года № 4-р </w:t>
              <w:br/>
            </w:r>
            <w:r>
              <w:rPr/>
              <w:t>«О выездной плановой проверке»</w:t>
            </w:r>
          </w:p>
          <w:p>
            <w:pPr>
              <w:pStyle w:val="Normal"/>
              <w:rPr/>
            </w:pPr>
            <w:r>
              <w:rPr/>
              <w:t>в период с 5 по 29 февраля 2024 год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ответствия деятельности школы  законодательству Российской Федерации, правовым актам Омской области, муниципальным правовым актам города Омска и целям деятельности школы, предусмотренным учредительными документ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 по  результатам выездной плановой проверки вручен руководителю бюджетного общеобразовательного учреждения города Омска «Средняя общеобразовательная школа № 4 имени И.И. Стрельникова»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общеобразовательное учреждение города Омска «Средняя общеобразовательная школа № 13 имени А.С. Пушкин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8"/>
              <w:jc w:val="both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департамента образования Администрации города Омска от</w:t>
            </w:r>
            <w:r>
              <w:rPr>
                <w:bCs/>
              </w:rPr>
              <w:t xml:space="preserve"> 18 января 2024 года № 4-р </w:t>
              <w:br/>
            </w:r>
            <w:r>
              <w:rPr/>
              <w:t>«О выездной плановой проверке»</w:t>
            </w:r>
          </w:p>
          <w:p>
            <w:pPr>
              <w:pStyle w:val="Normal"/>
              <w:rPr/>
            </w:pPr>
            <w:r>
              <w:rPr/>
              <w:t>в период с 5 по 29 февраля 2024 год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ответствия деятельности школы  законодательству Российской Федерации, правовым актам Омской области, муниципальным правовым актам города Омска и целям деятельности школы, предусмотренным учредительными документ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 по  результатам выездной плановой проверки вручен руководителю бюджетного общеобразовательного учреждения города Омска «Средняя общеобразовательная школа № 13 имени А.С. Пушкина»</w:t>
            </w:r>
          </w:p>
        </w:tc>
      </w:tr>
      <w:tr>
        <w:trPr>
          <w:trHeight w:val="7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общеобразовательное учреждение города Омска «Средняя общеобразовательная школа № 36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8"/>
              <w:jc w:val="both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департамента образования Администрации города Омска от</w:t>
            </w:r>
            <w:r>
              <w:rPr>
                <w:bCs/>
              </w:rPr>
              <w:t xml:space="preserve"> 18 января 2024 года № 4-р </w:t>
              <w:br/>
            </w:r>
            <w:r>
              <w:rPr/>
              <w:t>«О выездной плановой проверке»</w:t>
            </w:r>
          </w:p>
          <w:p>
            <w:pPr>
              <w:pStyle w:val="Normal"/>
              <w:rPr/>
            </w:pPr>
            <w:r>
              <w:rPr/>
              <w:t>в период с 5 по 29 февраля 2024 год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ответствия деятельности школы  законодательству Российской Федерации, правовым актам Омской области, муниципальным правовым актам города Омска и целям деятельности школы, предусмотренным учредительными документ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 по  результатам выездной плановой проверки вручен руководителю бюджетного общеобразовательного учреждения города Омска «Средняя общеобразовательная школа № 36»</w:t>
            </w:r>
          </w:p>
        </w:tc>
      </w:tr>
      <w:tr>
        <w:trPr>
          <w:trHeight w:val="52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юджетное общеобразовательное учреждение города Омска «Средняя общеобразовательная школа № 45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департамента образования Администрации города Омска от</w:t>
            </w:r>
            <w:r>
              <w:rPr>
                <w:bCs/>
              </w:rPr>
              <w:t xml:space="preserve"> 18 января 2024 года № 4-р </w:t>
              <w:br/>
            </w:r>
            <w:r>
              <w:rPr/>
              <w:t>«О выездной плановой проверке»</w:t>
            </w:r>
          </w:p>
          <w:p>
            <w:pPr>
              <w:pStyle w:val="Normal"/>
              <w:rPr/>
            </w:pPr>
            <w:r>
              <w:rPr/>
              <w:t>в период с 5 по 29 февраля 2024 год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ответствия деятельности школы  законодательству Российской Федерации, правовым актам Омской области, муниципальным правовым актам города Омска и целям деятельности школы, предусмотренным учредительными документ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 по  результатам выездной плановой проверки вручен руководителю бюджетного общеобразовательного учреждения города Омска «Средняя общеобразовательная школа № 45»</w:t>
            </w:r>
          </w:p>
        </w:tc>
      </w:tr>
      <w:tr>
        <w:trPr>
          <w:trHeight w:val="52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юджетное общеобразовательное учреждение города Омска «Гимназия № 69 им. Чередова И.М.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департамента образования Администрации города Омска от</w:t>
            </w:r>
            <w:r>
              <w:rPr>
                <w:bCs/>
              </w:rPr>
              <w:t xml:space="preserve"> 18 января 2024 года № 4-р </w:t>
              <w:br/>
            </w:r>
            <w:r>
              <w:rPr/>
              <w:t>«О выездной плановой проверке»</w:t>
            </w:r>
          </w:p>
          <w:p>
            <w:pPr>
              <w:pStyle w:val="Normal"/>
              <w:rPr/>
            </w:pPr>
            <w:r>
              <w:rPr/>
              <w:t>в период с 5 по 29 февраля 2024 год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ответствия деятельности школы  законодательству Российской Федерации, правовым актам Омской области, муниципальным правовым актам города Омска и целям деятельности школы, предусмотренным учредительными документ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 по  результатам выездной плановой проверки вручен руководителю бюджетного общеобразовательного учреждения города Омска «Гимназия № 69 им. Чередова И.М.»»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юджетное общеобразовательное учреждение города Омска «Средняя общеобразовательная школа № 162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департамента образования Администрации города Омска от</w:t>
            </w:r>
            <w:r>
              <w:rPr>
                <w:bCs/>
              </w:rPr>
              <w:t xml:space="preserve"> 18 января 2024 года № 4-р </w:t>
              <w:br/>
            </w:r>
            <w:r>
              <w:rPr/>
              <w:t>«О выездной плановой проверке»</w:t>
            </w:r>
          </w:p>
          <w:p>
            <w:pPr>
              <w:pStyle w:val="Normal"/>
              <w:rPr/>
            </w:pPr>
            <w:r>
              <w:rPr/>
              <w:t>в период с 5 по 29 февраля 2024 год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ответствия деятельности школы  законодательству Российской Федерации, правовым актам Омской области, муниципальным правовым актам города Омска и целям деятельности школы, предусмотренным учредительными документ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 по  результатам выездной плановой проверки вручен руководителю бюджетного общеобразовательного учреждения города Омска «Средняя общеобразовательная школа № 162»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юджетное общеобразовательное учреждение города Омска «Средняя общеобразовательная школа с углубленным изучением отдельных предметов № 73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департамента образования Администрации города Омска от</w:t>
            </w:r>
            <w:r>
              <w:rPr>
                <w:bCs/>
              </w:rPr>
              <w:t xml:space="preserve"> 24 января 2024 года </w:t>
              <w:br/>
              <w:t xml:space="preserve">№ 18-р </w:t>
            </w:r>
            <w:r>
              <w:rPr/>
              <w:t>«О выездной внеплановой проверке» в период с 25 по 31 января 2024 год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ответствия деятельности школы  законодательству Российской Федерации, правовым актам Омской области, муниципальным правовым актам города Омска и целям деятельности школы, предусмотренным учредительными документ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 по  результатам выездной внеплановой проверки вручен руководителю бюджетного общеобразовательного учреждения города Омска «Средняя общеобразовательная школа с углубленным изучением отдельных предметов № 73»</w:t>
            </w:r>
          </w:p>
        </w:tc>
      </w:tr>
      <w:tr>
        <w:trPr>
          <w:trHeight w:val="52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юджетное общеобразовательное учреждение города Омска «Средняя общеобразовательная школа № 24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департамента образования Администрации города Омска от 2 февраля </w:t>
            </w:r>
            <w:r>
              <w:rPr>
                <w:bCs/>
              </w:rPr>
              <w:t xml:space="preserve">2024 года № 26-р </w:t>
              <w:br/>
            </w:r>
            <w:r>
              <w:rPr/>
              <w:t xml:space="preserve">«О выездной внеплановой проверке в </w:t>
            </w:r>
          </w:p>
          <w:p>
            <w:pPr>
              <w:pStyle w:val="Normal"/>
              <w:rPr/>
            </w:pPr>
            <w:r>
              <w:rPr/>
              <w:t>бюджетном общеобразовательном учреждении города Омска «Средняя общеобразовательная школа № 24»</w:t>
              <w:br/>
              <w:t>в период с 8 по 12 февраля 2024 год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ответствия деятельности школы  законодательству Российской Федерации, правовым актам Омской области, муниципальным правовым актам города Омска и целям деятельности школы, предусмотренным учредительными документ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 по  результатам выездной внеплановой проверки вручен руководителю бюджетного общеобразовательного учреждения города Омска «Средняя общеобразовательная школа № 24»</w:t>
            </w:r>
          </w:p>
        </w:tc>
      </w:tr>
      <w:tr>
        <w:trPr>
          <w:trHeight w:val="52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юджетное общеобразовательное учреждение города Омска «Средняя общеобразовательная школа № 11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департамента образования Администрации города Омска от 2 февраля </w:t>
            </w:r>
            <w:r>
              <w:rPr>
                <w:bCs/>
              </w:rPr>
              <w:t xml:space="preserve">2024 года № 27-р </w:t>
              <w:br/>
            </w:r>
            <w:r>
              <w:rPr/>
              <w:t>«О выездной плановой проверке»</w:t>
              <w:br/>
              <w:t>в период с 15 по 29 февраля 2024 год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ответствия деятельности школы  законодательству Российской Федерации, правовым актам Омской области, муниципальным правовым актам города Омска и целям деятельности школы, предусмотренным учредительными документ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 по  результатам выездной плановой проверки вручен руководителю бюджетного общеобразовательного учреждения города Омска «Средняя общеобразовательная школа № 11»</w:t>
            </w:r>
          </w:p>
        </w:tc>
      </w:tr>
      <w:tr>
        <w:trPr>
          <w:trHeight w:val="52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общеобразовательное учреждение города Омска «Средняя общеобразовательная школа № 21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8"/>
              <w:jc w:val="both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департамента образования Администрации города Омска от 2 февраля </w:t>
            </w:r>
            <w:r>
              <w:rPr>
                <w:bCs/>
              </w:rPr>
              <w:t xml:space="preserve">2024 года № 27-р </w:t>
              <w:br/>
            </w:r>
            <w:r>
              <w:rPr/>
              <w:t>«О выездной плановой проверке»</w:t>
              <w:br/>
              <w:t>в период с 15 по 29 февраля 2024 год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ответствия деятельности школы  законодательству Российской Федерации, правовым актам Омской области, муниципальным правовым актам города Омска и целям деятельности школы, предусмотренным учредительными документ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 по  результатам выездной плановой проверки вручен руководителю бюджетного общеобразовательного учреждения города Омска «Средняя общеобразовательная школа № 21»</w:t>
            </w:r>
          </w:p>
        </w:tc>
      </w:tr>
      <w:tr>
        <w:trPr>
          <w:trHeight w:val="52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общеобразовательное учреждение города Омска «Средняя общеобразовательная школа № 18 с углубленным изучением отдельных предметов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8"/>
              <w:jc w:val="both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департамента образования Администрации города Омска от 5 марта </w:t>
            </w:r>
            <w:r>
              <w:rPr>
                <w:bCs/>
              </w:rPr>
              <w:t xml:space="preserve">2024 года № 58-р </w:t>
              <w:br/>
            </w:r>
            <w:r>
              <w:rPr/>
              <w:t>«О выездной плановой проверке»</w:t>
              <w:br/>
              <w:t>в период с 7 по 31 марта 2024 год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ответствия деятельности школы  законодательству Российской Федерации, правовым актам Омской области, муниципальным правовым актам города Омска и целям деятельности школы, предусмотренным учредительными документ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 по  результатам выездной плановой проверки вручен руководителю бюджетного общеобразовательного учреждения города Омска «Средняя общеобразовательная школа № 18 с углубленным изучением отдельных предметов»</w:t>
            </w:r>
          </w:p>
        </w:tc>
      </w:tr>
      <w:tr>
        <w:trPr>
          <w:trHeight w:val="52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общеобразовательное учреждение города Омска «Средняя общеобразовательная школа № 67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8"/>
              <w:jc w:val="both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департамента образования Администрации города Омска от 5 марта </w:t>
            </w:r>
            <w:r>
              <w:rPr>
                <w:bCs/>
              </w:rPr>
              <w:t xml:space="preserve">2024 года № 58-р </w:t>
              <w:br/>
            </w:r>
            <w:r>
              <w:rPr/>
              <w:t>«О выездной плановой проверке»</w:t>
              <w:br/>
              <w:t>в период с 7 по 31 марта 2024 год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ответствия деятельности школы  законодательству Российской Федерации, правовым актам Омской области, муниципальным правовым актам города Омска и целям деятельности школы, предусмотренным учредительными документ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 по  результатам выездной плановой проверки вручен руководителю бюджетного общеобразовательного учреждения города Омска «Средняя общеобразовательная школа № 67»</w:t>
            </w:r>
          </w:p>
        </w:tc>
      </w:tr>
      <w:tr>
        <w:trPr>
          <w:trHeight w:val="52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юджетное общеобразовательное учреждение города Омска «Средняя общеобразовательная школа № 93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департамента образования Администрации города Омска от 5 марта </w:t>
            </w:r>
            <w:r>
              <w:rPr>
                <w:bCs/>
              </w:rPr>
              <w:t xml:space="preserve">2024 года № 58-р </w:t>
              <w:br/>
            </w:r>
            <w:r>
              <w:rPr/>
              <w:t>«О выездной плановой проверке»</w:t>
              <w:br/>
              <w:t>в период с 7 по 31 марта 2024 год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ответствия деятельности школы  законодательству Российской Федерации, правовым актам Омской области, муниципальным правовым актам города Омска и целям деятельности школы, предусмотренным учредительными документ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 по  результатам выездной плановой проверки вручен руководителю бюджетного общеобразовательного учреждения города Омска «Средняя общеобразовательная школа № 93»</w:t>
            </w:r>
          </w:p>
        </w:tc>
      </w:tr>
      <w:tr>
        <w:trPr>
          <w:trHeight w:val="52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юджетное общеобразовательное учреждение города Омска «Средняя общеобразовательная школа № 122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департамента образования Администрации города Омска от 5 марта </w:t>
            </w:r>
            <w:r>
              <w:rPr>
                <w:bCs/>
              </w:rPr>
              <w:t xml:space="preserve">2024 года № 58-р </w:t>
              <w:br/>
            </w:r>
            <w:r>
              <w:rPr/>
              <w:t>«О выездной плановой проверке»</w:t>
              <w:br/>
              <w:t>в период с 7 по 31 марта 2024 год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ответствия деятельности школы  законодательству Российской Федерации, правовым актам Омской области, муниципальным правовым актам города Омска и целям деятельности школы, предусмотренным учредительными документ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 по  результатам выездной плановой проверки вручен руководителю бюджетного общеобразовательного учреждения города Омска «Средняя общеобразовательная школа № 122»</w:t>
            </w:r>
          </w:p>
        </w:tc>
      </w:tr>
      <w:tr>
        <w:trPr>
          <w:trHeight w:val="52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юджетное общеобразовательное учреждение города Омска «Средняя общеобразовательная школа № 142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департамента образования Администрации города Омска от 5 марта </w:t>
            </w:r>
            <w:r>
              <w:rPr>
                <w:bCs/>
              </w:rPr>
              <w:t xml:space="preserve">2024 года № 58-р </w:t>
              <w:br/>
            </w:r>
            <w:r>
              <w:rPr/>
              <w:t>«О выездной плановой проверке»</w:t>
              <w:br/>
              <w:t>в период с 7 по 31 марта 2024 год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ответствия деятельности школы  законодательству Российской Федерации, правовым актам Омской области, муниципальным правовым актам города Омска и целям деятельности школы, предусмотренным учредительными документ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 по  результатам выездной плановой проверки вручен руководителю бюджетного общеобразовательного учреждения города Омска «Средняя общеобразовательная школа № 142»</w:t>
            </w:r>
          </w:p>
        </w:tc>
      </w:tr>
      <w:tr>
        <w:trPr>
          <w:trHeight w:val="52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общеобразовательное учреждение города Омска «Средняя общеобразовательная школа № 59 им. Героя Российской Федерации </w:t>
              <w:br/>
              <w:t>И.А. Мишин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департамента образования Администрации города Омска от</w:t>
            </w:r>
            <w:r>
              <w:rPr>
                <w:bCs/>
              </w:rPr>
              <w:t xml:space="preserve"> 14 марта 2024 года № 66-р </w:t>
              <w:br/>
            </w:r>
            <w:r>
              <w:rPr/>
              <w:t>«О выездной плановой проверке»</w:t>
            </w:r>
          </w:p>
          <w:p>
            <w:pPr>
              <w:pStyle w:val="Normal"/>
              <w:rPr/>
            </w:pPr>
            <w:r>
              <w:rPr/>
              <w:t xml:space="preserve">в период с 15 по 29 марта </w:t>
              <w:br/>
              <w:t>2024 год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ответствия деятельности школы  законодательству Российской Федерации, правовым актам Омской области, муниципальным правовым актам города Омска и целям деятельности школы, предусмотренным учредительными документ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 по  результатам выездной внеплановой проверки вручен руководителю бюджетного общеобразовательного учреждения города Омска «Средняя общеобразовательная школа № 59 им. Героя Российской Федерации</w:t>
              <w:br/>
              <w:t>И.А. Мишина»</w:t>
            </w:r>
          </w:p>
        </w:tc>
      </w:tr>
      <w:tr>
        <w:trPr>
          <w:trHeight w:val="52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общеобразовательное учреждение города Омска «Средняя общеобразовательная школа № 152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департамента образования Администрации города Омска от</w:t>
            </w:r>
            <w:r>
              <w:rPr>
                <w:bCs/>
              </w:rPr>
              <w:t xml:space="preserve"> 14 марта 2024 года № 66-р </w:t>
              <w:br/>
            </w:r>
            <w:r>
              <w:rPr/>
              <w:t>«О выездной плановой проверке»</w:t>
            </w:r>
          </w:p>
          <w:p>
            <w:pPr>
              <w:pStyle w:val="Normal"/>
              <w:rPr/>
            </w:pPr>
            <w:r>
              <w:rPr/>
              <w:t xml:space="preserve">в период с 15 по 29 марта </w:t>
              <w:br/>
              <w:t>2024 год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ответствия деятельности школы  законодательству Российской Федерации, правовым актам Омской области, муниципальным правовым актам города Омска и целям деятельности школы, предусмотренным учредительными документ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 по  результатам выездной плановой проверки вручен руководителю бюджетного общеобразовательного учреждения города Омска «Средняя общеобразовательная школа № 152»</w:t>
            </w:r>
          </w:p>
        </w:tc>
      </w:tr>
      <w:tr>
        <w:trPr>
          <w:trHeight w:val="52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общеобразовательное учреждение города Омска «Средняя общеобразовательная школа № 111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департамента образования Администрации города Омска от 26 марта </w:t>
            </w:r>
            <w:r>
              <w:rPr>
                <w:bCs/>
              </w:rPr>
              <w:t xml:space="preserve">2024 года № 76-р </w:t>
              <w:br/>
            </w:r>
            <w:r>
              <w:rPr/>
              <w:t>«О выездной внеплановой проверке</w:t>
              <w:br/>
              <w:t>в бюджетном общеобразовательном учреждении города Омска «Средняя общеобразовательная школа № 11»</w:t>
              <w:br/>
              <w:t>в период с 26 марта по 26 апреля</w:t>
              <w:br/>
              <w:t>2024 год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ответствия деятельности школы  законодательству Российской Федерации, правовым актам Омской области, муниципальным правовым актам города Омска и целям деятельности школы, предусмотренным учредительными документ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 по  результатам выездной внеплановой проверки вручен руководителю бюджетного общеобразовательного учреждения города Омска «Средняя общеобразовательная школа № 111»</w:t>
            </w:r>
          </w:p>
        </w:tc>
      </w:tr>
      <w:tr>
        <w:trPr>
          <w:trHeight w:val="52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общеобразовательное учреждение города Омска «Средняя общеобразовательная школа № 31 с углубленным изучением отдельных предметов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департамента образования Администрации города Омска от</w:t>
            </w:r>
            <w:r>
              <w:rPr>
                <w:bCs/>
              </w:rPr>
              <w:t xml:space="preserve"> 2 апреля 2024 года № 81-р </w:t>
              <w:br/>
            </w:r>
            <w:r>
              <w:rPr/>
              <w:t>«О выездной плановой проверке»</w:t>
            </w:r>
          </w:p>
          <w:p>
            <w:pPr>
              <w:pStyle w:val="Normal"/>
              <w:rPr/>
            </w:pPr>
            <w:r>
              <w:rPr/>
              <w:t>в период с 15 по 30 апреля 2024 год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ответствия деятельности школы  законодательству Российской Федерации, правовым актам Омской области, муниципальным правовым актам города Омска и целям деятельности школы, предусмотренным учредительными документ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 по  результатам выездной плановой проверки вручен руководителю бюджетного общеобразовательного учреждения города Омска «Средняя общеобразовательная школа № 31 с углубленным изучением отдельных предметов»</w:t>
            </w:r>
          </w:p>
        </w:tc>
      </w:tr>
      <w:tr>
        <w:trPr>
          <w:trHeight w:val="52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общеобразовательное учреждение города Омска «Открытая (сменная) общеобразовательная </w:t>
              <w:br/>
              <w:t>школа № 13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департамента образования Администрации города Омска от</w:t>
            </w:r>
            <w:r>
              <w:rPr>
                <w:bCs/>
              </w:rPr>
              <w:t xml:space="preserve"> 2 апреля 2024 года № 81-р </w:t>
              <w:br/>
            </w:r>
            <w:r>
              <w:rPr/>
              <w:t>«О выездной плановой проверке»</w:t>
            </w:r>
          </w:p>
          <w:p>
            <w:pPr>
              <w:pStyle w:val="Normal"/>
              <w:rPr/>
            </w:pPr>
            <w:r>
              <w:rPr/>
              <w:t>в период с 15 по 30 апреля 2024 год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ответствия деятельности школы  законодательству Российской Федерации, правовым актам Омской области, муниципальным правовым актам города Омска и целям деятельности школы, предусмотренным учредительными документ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 по  результатам выездной плановой проверки вручен руководителю бюджетного общеобразовательного учреждения города Омска «Открытая (сменная) общеобразовательная </w:t>
              <w:br/>
              <w:t>школа № 13»</w:t>
            </w:r>
          </w:p>
        </w:tc>
      </w:tr>
      <w:tr>
        <w:trPr>
          <w:trHeight w:val="52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Бюджетное общеобразовательное учреждение города Омска «Средняя общеобразовательная школа с углубленным изучением отдельных предметов № 8 </w:t>
              <w:br/>
              <w:t>им. М.Я. Лаптева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департамента образования Администрации города Омска от</w:t>
            </w:r>
            <w:r>
              <w:rPr>
                <w:bCs/>
              </w:rPr>
              <w:t xml:space="preserve"> 2 ноября 2024 года № 190-р </w:t>
              <w:br/>
            </w:r>
            <w:r>
              <w:rPr/>
              <w:t>«О выездной плановой проверке»</w:t>
            </w:r>
          </w:p>
          <w:p>
            <w:pPr>
              <w:pStyle w:val="Normal"/>
              <w:rPr/>
            </w:pPr>
            <w:r>
              <w:rPr/>
              <w:t>в период с 8 по 29 ноября 2024 год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ответствия деятельности школы  законодательству Российской Федерации, правовым актам Омской области, муниципальным правовым актам города Омска и целям деятельности школы, предусмотренным учредительными документ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 по  результатам выездной плановой проверки вручен руководителю бюджетного общеобразовательного учреждения города Омска «Средняя общеобразовательная школа с углубленным изучением отдельных предметов № 8</w:t>
              <w:br/>
              <w:t>им. М.Я. Лаптева»</w:t>
            </w:r>
          </w:p>
        </w:tc>
      </w:tr>
      <w:tr>
        <w:trPr>
          <w:trHeight w:val="52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юджетное общеобразовательное учреждение города Омска «Средняя общеобразовательная школа № 33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департамента образования Администрации города Омска от</w:t>
            </w:r>
            <w:r>
              <w:rPr>
                <w:bCs/>
              </w:rPr>
              <w:t xml:space="preserve"> 2 ноября 2024 года № 190-р </w:t>
              <w:br/>
            </w:r>
            <w:r>
              <w:rPr/>
              <w:t>«О выездной плановой проверке»</w:t>
            </w:r>
          </w:p>
          <w:p>
            <w:pPr>
              <w:pStyle w:val="Normal"/>
              <w:rPr/>
            </w:pPr>
            <w:r>
              <w:rPr/>
              <w:t>в период с 8 по 29 ноября 2024 год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ответствия деятельности школы  законодательству Российской Федерации, правовым актам Омской области, муниципальным правовым актам города Омска и целям деятельности школы, предусмотренным учредительными документ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 по  результатам выездной плановой проверки вручен руководителю бюджетного общеобразовательного учреждения города Омска «Средняя общеобразовательная школа № 33»</w:t>
            </w:r>
          </w:p>
        </w:tc>
      </w:tr>
      <w:tr>
        <w:trPr>
          <w:trHeight w:val="52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общеобразовательное учреждение города Омска «Средняя общеобразовательная школа № 78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департамента образования Администрации города Омска от</w:t>
            </w:r>
            <w:r>
              <w:rPr>
                <w:bCs/>
              </w:rPr>
              <w:t xml:space="preserve"> 2 ноября 2024 года № 190-р </w:t>
              <w:br/>
            </w:r>
            <w:r>
              <w:rPr/>
              <w:t>«О выездной плановой проверке»</w:t>
            </w:r>
          </w:p>
          <w:p>
            <w:pPr>
              <w:pStyle w:val="Normal"/>
              <w:rPr/>
            </w:pPr>
            <w:r>
              <w:rPr/>
              <w:t>в период с 8 по 29 ноября 2024 год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ответствия деятельности школы  законодательству Российской Федерации, правовым актам Омской области, муниципальным правовым актам города Омска и целям деятельности школы, предусмотренным учредительными документ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 по  результатам выездной плановой проверки вручен руководителю бюджетного общеобразовательного учреждения города Омска «Средняя общеобразовательная школа № 78»</w:t>
            </w:r>
          </w:p>
        </w:tc>
      </w:tr>
      <w:tr>
        <w:trPr>
          <w:trHeight w:val="33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общеобразовательное учреждение города Омска «Средняя общеобразовательная школа № 86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департамента образования Администрации города Омска от</w:t>
            </w:r>
            <w:r>
              <w:rPr>
                <w:bCs/>
              </w:rPr>
              <w:t xml:space="preserve"> 2 ноября 2024 года № 190-р </w:t>
              <w:br/>
            </w:r>
            <w:r>
              <w:rPr/>
              <w:t>«О выездной плановой проверке»</w:t>
            </w:r>
          </w:p>
          <w:p>
            <w:pPr>
              <w:pStyle w:val="Normal"/>
              <w:rPr/>
            </w:pPr>
            <w:r>
              <w:rPr/>
              <w:t>в период с 8 по 29 ноября 2024 год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ответствия деятельности школы  законодательству Российской Федерации, правовым актам Омской области, муниципальным правовым актам города Омска и целям деятельности школы, предусмотренным учредительными документ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 по  результатам выездной плановой проверки вручен руководителю бюджетного общеобразовательного учреждения города Омска «Средняя общеобразовательная школа № 86»</w:t>
            </w:r>
          </w:p>
        </w:tc>
      </w:tr>
      <w:tr>
        <w:trPr>
          <w:trHeight w:val="52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общеобразовательное учреждение города Омска «Средняя общеобразовательная школа № 12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департамента образования Администрации города Омска от</w:t>
            </w:r>
            <w:r>
              <w:rPr>
                <w:bCs/>
              </w:rPr>
              <w:t xml:space="preserve"> 2 ноября 2024 года № 190-р </w:t>
              <w:br/>
            </w:r>
            <w:r>
              <w:rPr/>
              <w:t>«О выездной плановой проверке»</w:t>
            </w:r>
          </w:p>
          <w:p>
            <w:pPr>
              <w:pStyle w:val="Normal"/>
              <w:rPr/>
            </w:pPr>
            <w:r>
              <w:rPr/>
              <w:t>в период с 8 по 29 ноября 2024 год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ответствия деятельности школы  законодательству Российской Федерации, правовым актам Омской области, муниципальным правовым актам города Омска и целям деятельности школы, предусмотренным учредительными документ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 по  результатам выездной плановой проверки вручен руководителю бюджетного общеобразовательного учреждения города Омска «Средняя общеобразовательная школа № 124»</w:t>
            </w:r>
          </w:p>
        </w:tc>
      </w:tr>
      <w:tr>
        <w:trPr>
          <w:trHeight w:val="52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общеобразовательное учреждение города Омска «Средняя общеобразовательная школа № 13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департамента образования Администрации города Омска от</w:t>
            </w:r>
            <w:r>
              <w:rPr>
                <w:bCs/>
              </w:rPr>
              <w:t xml:space="preserve"> 2 ноября 2024 года № 190-р </w:t>
              <w:br/>
            </w:r>
            <w:r>
              <w:rPr/>
              <w:t>«О выездной плановой проверке»</w:t>
            </w:r>
          </w:p>
          <w:p>
            <w:pPr>
              <w:pStyle w:val="Normal"/>
              <w:rPr/>
            </w:pPr>
            <w:r>
              <w:rPr/>
              <w:t>в период с 8 по 29 ноября 2024 год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ответствия деятельности школы  законодательству Российской Федерации, правовым актам Омской области, муниципальным правовым актам города Омска и целям деятельности школы, предусмотренным учредительными документ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 по  результатам выездной плановой проверки вручен руководителю бюджетного общеобразовательного учреждения города Омска «Средняя общеобразовательная школа № 132»</w:t>
            </w:r>
          </w:p>
        </w:tc>
      </w:tr>
      <w:tr>
        <w:trPr>
          <w:trHeight w:val="52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общеобразовательное учреждение города Омска «Средняя общеобразовательная школа № 17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директора департамента образования Администрации города Омска </w:t>
              <w:br/>
              <w:t>от</w:t>
            </w:r>
            <w:r>
              <w:rPr>
                <w:bCs/>
              </w:rPr>
              <w:t xml:space="preserve"> 5 декабря 2024 года № 211-р </w:t>
              <w:br/>
            </w:r>
            <w:r>
              <w:rPr/>
              <w:t>«О внеплановой проверке»</w:t>
            </w:r>
          </w:p>
          <w:p>
            <w:pPr>
              <w:pStyle w:val="Normal"/>
              <w:rPr/>
            </w:pPr>
            <w:r>
              <w:rPr/>
              <w:t xml:space="preserve">в период с 9 по 13 </w:t>
            </w:r>
            <w:r>
              <w:rPr>
                <w:bCs/>
              </w:rPr>
              <w:t>декабря</w:t>
            </w:r>
            <w:r>
              <w:rPr/>
              <w:t xml:space="preserve"> 2024 год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ответствия деятельности школы  законодательству Российской Федерации, правовым актам Омской области, муниципальным правовым актам города Омска и целям деятельности школы, предусмотренным учредительными документ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 по  результатам внеплановой проверки вручен руководителю бюджетного общеобразовательного учреждения города Омска «Средняя общеобразовательная школа № 17»</w:t>
            </w:r>
          </w:p>
        </w:tc>
      </w:tr>
      <w:tr>
        <w:trPr>
          <w:trHeight w:val="7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общеобразовательное учреждение города Омска «Средняя общеобразовательная школа № 41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департамента образования Администрации города Омска от</w:t>
            </w:r>
            <w:r>
              <w:rPr>
                <w:bCs/>
              </w:rPr>
              <w:t xml:space="preserve"> 10 декабря 2024 года </w:t>
              <w:br/>
              <w:t xml:space="preserve">№ 213-р </w:t>
            </w:r>
            <w:r>
              <w:rPr/>
              <w:t>«О выездной плановой проверке» в период с 9 по 20 декабря 2024 год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ответствия деятельности школы  законодательству Российской Федерации, правовым актам Омской области, муниципальным правовым актам города Омска и целям деятельности школы, предусмотренным учредительными документ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 по  результатам выездной плановой проверки вручен руководителю бюджетного общеобразовательного учреждения города Омска «Средняя общеобразовательная школа № 41»</w:t>
            </w:r>
          </w:p>
        </w:tc>
      </w:tr>
      <w:tr>
        <w:trPr>
          <w:trHeight w:val="52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общеобразовательное учреждение города Омска «Средняя общеобразовательная школа № 63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департамента образования Администрации города Омска от</w:t>
            </w:r>
            <w:r>
              <w:rPr>
                <w:bCs/>
              </w:rPr>
              <w:t xml:space="preserve"> 10 декабря 2024 года </w:t>
              <w:br/>
              <w:t xml:space="preserve">№ 213-р </w:t>
            </w:r>
            <w:r>
              <w:rPr/>
              <w:t>«О выездной плановой проверке» в период с 9 по 20 декабря 2024 год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ответствия деятельности школы  законодательству Российской Федерации, правовым актам Омской области, муниципальным правовым актам города Омска и целям деятельности школы, предусмотренным учредительными документ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 по  результатам выездной плановой проверки вручен руководителю бюджетного общеобразовательного учреждения города Омска «Средняя общеобразовательная школа № 63»</w:t>
            </w:r>
          </w:p>
        </w:tc>
      </w:tr>
      <w:tr>
        <w:trPr>
          <w:trHeight w:val="52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общеобразовательное учреждение города Омска «Средняя общеобразовательная школа № 130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департамента образования Администрации города Омска от</w:t>
            </w:r>
            <w:r>
              <w:rPr>
                <w:bCs/>
              </w:rPr>
              <w:t xml:space="preserve"> 10 декабря 2024 года </w:t>
              <w:br/>
              <w:t xml:space="preserve">№ 213-р </w:t>
            </w:r>
            <w:r>
              <w:rPr/>
              <w:t>«О выездной плановой проверке» в период с 9 по 20 декабря 2024 год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ответствия деятельности школы  законодательству Российской Федерации, правовым актам Омской области, муниципальным правовым актам города Омска и целям деятельности школы, предусмотренным учредительными документ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 по  результатам выездной плановой проверки вручен руководителю бюджетного общеобразовательного учреждения города Омска «Средняя общеобразовательная школа № 130»</w:t>
            </w:r>
          </w:p>
        </w:tc>
      </w:tr>
      <w:tr>
        <w:trPr>
          <w:trHeight w:val="52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общеобразовательное учреждение города Омска «Средняя общеобразовательная школа № 144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департамента образования Администрации города Омска от</w:t>
            </w:r>
            <w:r>
              <w:rPr>
                <w:bCs/>
              </w:rPr>
              <w:t xml:space="preserve"> 10 декабря 2024 года </w:t>
              <w:br/>
              <w:t xml:space="preserve">№ 213-р </w:t>
            </w:r>
            <w:r>
              <w:rPr/>
              <w:t>«О выездной плановой проверке» в период с 9 по 20 декабря 2024 год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ответствия деятельности школы  законодательству Российской Федерации, правовым актам Омской области, муниципальным правовым актам города Омска и целям деятельности школы, предусмотренным учредительными документ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 по  результатам выездной плановой проверки вручен руководителю бюджетного общеобразовательного учреждения города Омска «Средняя общеобразовательная школа № 144»</w:t>
            </w:r>
          </w:p>
        </w:tc>
      </w:tr>
      <w:tr>
        <w:trPr>
          <w:trHeight w:val="52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общеобразовательное учреждение города Омска «Средняя общеобразовательная школа № 148 имени В.Ф. Маргелова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департамента образования Администрации города Омска от</w:t>
            </w:r>
            <w:r>
              <w:rPr>
                <w:bCs/>
              </w:rPr>
              <w:t xml:space="preserve"> 10 декабря 2024 года </w:t>
              <w:br/>
              <w:t xml:space="preserve">№ 213-р </w:t>
            </w:r>
            <w:r>
              <w:rPr/>
              <w:t>«О выездной плановой проверке» в период с 9 по 20 декабря 2024 год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ответствия деятельности школы  законодательству Российской Федерации, правовым актам Омской области, муниципальным правовым актам города Омска и целям деятельности школы, предусмотренным учредительными документ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 по  результатам выездной плановой проверки вручен руководителю бюджетного общеобразовательного учреждения города Омска «Средняя общеобразовательная школа № 148 имени В.Ф. Маргелова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061450</wp:posOffset>
              </wp:positionH>
              <wp:positionV relativeFrom="paragraph">
                <wp:posOffset>635</wp:posOffset>
              </wp:positionV>
              <wp:extent cx="108712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3.55pt;mso-wrap-distance-left:0pt;mso-wrap-distance-right:0pt;mso-wrap-distance-top:0pt;mso-wrap-distance-bottom:0pt;margin-top:0.05pt;mso-position-vertical-relative:text;margin-left:7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 Знак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2">
    <w:name w:val="Знак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20:00Z</dcterms:created>
  <dc:creator>***</dc:creator>
  <dc:description/>
  <cp:keywords/>
  <dc:language>en-US</dc:language>
  <cp:lastModifiedBy>Анна Д. Юрченко</cp:lastModifiedBy>
  <cp:lastPrinted>2022-10-18T17:30:00Z</cp:lastPrinted>
  <dcterms:modified xsi:type="dcterms:W3CDTF">2025-03-06T09:22:00Z</dcterms:modified>
  <cp:revision>10</cp:revision>
  <dc:subject/>
  <dc:title>Информация о результатах проведения плановых проверок отделом общего образования по плану выездных проверок образовательных учреждений, подведомственных департаменту образования Администрации города Омска, за 2024 год</dc:title>
</cp:coreProperties>
</file>