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ценки соответствия качества оказываемых муниципальных услуг города Омска установленным стандартам качеств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 итогам третьего квартала 2024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</w:t>
      </w:r>
      <w:r>
        <w:rPr>
          <w:color w:val="000000"/>
          <w:sz w:val="28"/>
          <w:szCs w:val="28"/>
        </w:rPr>
        <w:t>и с постановлением Администрации города Омска от 22 июня 2015 года № 785-п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О стандартах качества муниципальных услуг, оказываемых муниципальными учреждениями города Омска» </w:t>
        </w:r>
      </w:hyperlink>
      <w:r>
        <w:rPr>
          <w:color w:val="000000"/>
          <w:sz w:val="28"/>
          <w:szCs w:val="28"/>
        </w:rPr>
        <w:t>департаментом образования Администрации города Омска (далее – департамент образования) проанализированы и обобщены результаты соблюден</w:t>
      </w:r>
      <w:r>
        <w:rPr>
          <w:sz w:val="28"/>
          <w:szCs w:val="28"/>
        </w:rPr>
        <w:t>ия муниципальных услуг стандартов качества их оказания по итогам второго квартала 2024 года</w:t>
        <w:br/>
        <w:t>(далее – оценка качества услу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качества предоставления общего образования осуществляется в соответствии с показателями  качества муниципальной услуги, которые отражают уровень освоения обучающимися основной общеобразовательной программы  начального общего образования, основного общего образования, среднего общего образования (далее – НОО, ООО, СОО) по завершении уровня НОО, ООО, СОО, полноту реализации основной общеобразовательной программы НОО, ООО, СОО, уровень соответствия учебного плана общеобразовательного учреждения требованиям федеральных государственных образовательных стандартов, долю родителей (законных представителей), удовлетворенных условиями и качеством предоставляемой услуги, долю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</w:t>
        <w:br/>
        <w:t>в сфере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нее значение оценки качества предоставления услуги по реализации основных общеобразовательных программ НОО в третьем квартале 2024 года</w:t>
        <w:br/>
        <w:t xml:space="preserve">(0,94) соответствует средней оценке качества предоставления услуги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еднее значение оценки качества предоставления услуги по реализации основных общеобразовательных программ ООО в третьем квартале 2024 года (0,86) соответствует средней оценке качества предоставления услуги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нее значение оценки качества предоставления услуги по реализации основных общеобразовательных программ СОО в третьем квартале 2024 года (0,95) соответствует средней оценке качества предоставления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фактически оказываемых услуг по реализации основных общеобразовательных программ НОО в 70% бюджетных общеобразовательных учреждениях города Омска, подведомственных департаменту образования,</w:t>
        <w:br/>
        <w:t xml:space="preserve">(далее – БОУ г. Омска), соответствует стандартам качества оказания муниципальных услуг города Омска. В 27% БОУ г. Омска качество фактически оказываемых услуг в целом соответствует стандартам качества оказания муниципальных услуг города Омска. В 3% БОУ г. Омска качество фактически оказываемых услуг не соответствует отдельным требованиям стандартов качества оказания муниципальных услуг города Ом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о фактически оказываемых услуг по реализации основных общеобразовательных программ ООО в 35% БОУ г. Омска соответствует стандартам качества оказания муниципальных услуг города Омска.</w:t>
        <w:br/>
        <w:t xml:space="preserve">В 60% БОУ г. Омска качество фактически оказываемых услуг в целом соответствует стандартам качества оказания муниципальных услуг города Омска. В 5% БОУ г. Омска качество фактически оказываемых услуг не соответствует отдельным требованиям стандартов качества оказания муниципальных услуг города Омс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фактически оказываемых услуг по реализации основных общеобразовательных программ СОО в 76% БОУ г. Омска соответствует стандартам качества оказания муниципальных услуг города Омска.</w:t>
        <w:br/>
        <w:t>В 21% БОУ г. Омска качество фактически оказываемых услуг в целом соответствует стандартам качества оказания муниципальных услуг города Омска. В 3% БОУ г. Омска качество фактически оказываемых услуг</w:t>
        <w:br/>
        <w:t xml:space="preserve">не соответствует отдельным требованиям стандартов качества оказания муниципальных услуг города Омс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соответствие отдельным требованиям стандартов качества оказания муниципальных услуг города Омска в отчетном периоде заключается в наличии предписаний надзорных органов в сфере образования и отдаленных сроках устранения замечаний, а также низкими результатами государственной итоговой аттестации у ряда обучающихся за уровень основного общего образования</w:t>
        <w:br/>
        <w:t>(1 234 человека  – 9%)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/>
      </w:pPr>
      <w:r>
        <w:rPr>
          <w:sz w:val="28"/>
          <w:szCs w:val="28"/>
        </w:rPr>
        <w:t>Бюджетные дошкольные образовательные учреждения города Омска, подведомственные департаменту образования Администрации города Омска (далее – БДОУ г. Омска), оказывают две услуги: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лугу по реализации основных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лугу по присмотру и уходу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«Услуга по реализации основных образовательных программ дошкольного образования» не соответствует стандартам качества оказания муниципальных услуг города Омска: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/>
      </w:pPr>
      <w:r>
        <w:rPr>
          <w:sz w:val="28"/>
          <w:szCs w:val="28"/>
        </w:rPr>
        <w:t>а) в БДОУ г. Омска: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ДОУ г. Омска «Детский сад № 10»;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ДОУ г. Омска «Центр развития ребенка – детский сад № 21»;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ДОУ г. Омска «Центр развития ребенка – детский сад № 37»;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/>
      </w:pPr>
      <w:r>
        <w:rPr>
          <w:sz w:val="28"/>
          <w:szCs w:val="28"/>
        </w:rPr>
        <w:t>- БДОУ г. Омска «Детский сад № 72 общеразвивающего вида»;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ДОУ г. Омска «Детский сад № 168»;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ДОУ г. Омска «Детский сад № 179 общеразвивающего вида»;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ДОУ г. Омска «Детский сад № 252»;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ДОУ г. Омска «Детский сад № 253 общеразвивающего вида»;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/>
      </w:pPr>
      <w:r>
        <w:rPr>
          <w:sz w:val="28"/>
          <w:szCs w:val="28"/>
        </w:rPr>
        <w:t>- БДОУ г. Омска «Центр развития ребенка – детский сад № 311»;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дошкольных группах БОУ г. Омска «Средняя общеобразовательная школа № 105 имени Героя Советского Союза Н.П. Бударина»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/>
      </w:pPr>
      <w:r>
        <w:rPr>
          <w:sz w:val="28"/>
          <w:szCs w:val="28"/>
        </w:rPr>
        <w:t>По данной услуге не выполнены показатели «Общий уровень укомплектованности педагогическими работниками в соответствии со штатным расписанием», «Доля педагогических работников с высшим профессиональным образованием от общего»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/>
      </w:pPr>
      <w:r>
        <w:rPr>
          <w:sz w:val="28"/>
          <w:szCs w:val="28"/>
        </w:rPr>
        <w:t>В отчетном периоде «Услуга по присмотру и уходу» не соответствует стандартам качества оказания муниципальных услуг города Омска</w:t>
        <w:br/>
        <w:t>в БДОУ г. Омска: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ДОУ г. Омска «Детский сад № 249 комбинированного вида»;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ДОУ г. Омска «Детский сад № 252»;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ДОУ г. Омска «Центр развития ребенка – детский сад № 356»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/>
      </w:pPr>
      <w:r>
        <w:rPr>
          <w:sz w:val="28"/>
          <w:szCs w:val="28"/>
        </w:rPr>
        <w:t>По данной услуге не выполнены показатели «Уровень посещения детьми бюджетного дошкольного образовательного учреждения города Омска», «Уровень заболеваемости детей в Учреждении», «Уровень детского травматизма в Учреждении». Показатель «Уровень заболеваемости детей в Учреждении»</w:t>
        <w:br/>
        <w:t xml:space="preserve">не выполнен по причине того, что при увеличении численности детей увеличился риск инфицирования (эпидемия гриппа и ОРВИ, ветряная оспа). Дошкольным учреждениям рекомендовано проводить работу по охране жизни и укреплению здоровья детей. Особое внимание уделять профилактической работе, информированию родителей по вопросам здоровья, закаливания, питания дошкольников.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/>
      </w:pPr>
      <w:r>
        <w:rPr>
          <w:sz w:val="28"/>
          <w:szCs w:val="28"/>
        </w:rPr>
        <w:t>Благодаря организованному методическому сопровождению и поддержке профессионального развития педагогов «Услуга по реализации основных образовательных программ дошкольного образования» по показателю «Доля педагогических работников с высшим профессиональным образованием</w:t>
        <w:br/>
        <w:t>от общего» превышает значение, утвержденное в муниципальном задании</w:t>
        <w:br/>
        <w:t>за отчетный период. Молодые педагоги, приходящие устраиваться в дошкольные учреждения, в большинстве имеют высшее педагогическое образование. Педагогические работники со стажем работы в образовательных организациях повышают свой профессиональный уровень получая высшее образование,</w:t>
        <w:br/>
        <w:t xml:space="preserve">что способствует повышению качества дошкольного образования.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значений, утвержденных в муниципальном задании</w:t>
        <w:br/>
        <w:t>по показателю «Уровень детского травматизма в Учреждении на одного ребенка» необходимо проведение профилактических мероприятий с сотрудниками дошкольных учреждений, детьми и их родителями (законными представителями)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о реализации дополнительных общеобразовательных общеразвивающих программ осуществляется по показателям: доля детей, осваивающих дополнительные общеобразовательные программы; доля детей, ставших победителями, а также принимающих участие      в конкурсах, соревнованиях, фестивалях, проектах, программах на муниципальном, областном, всероссийском, международном уровнях; доля педагогических работников с высшим образованием, доля родителей (законных представителей) удовлетворенных условиями и качеством предоставляемой образовательной услуги, доля обоснованных жалоб, поступивших за отчетный период по которым приняты меры от общего числа обоснованных жалоб.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нее значение оценки качества предоставления данной услуги</w:t>
        <w:br/>
        <w:t xml:space="preserve">в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4 года составляет 1,00, что соответствует стандартам качества оказа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уги по организации отдыха детей и молодежи (пришкольные лагеря)</w:t>
        <w:br/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4 года выполн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БОУ г. Омска «Средняя общеобразовательная школа № 4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БОУ г. Омска «Гимназия № 14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134" w:footer="720" w:bottom="777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26695" cy="276860"/>
              <wp:effectExtent l="635" t="0" r="0" b="0"/>
              <wp:wrapSquare wrapText="bothSides"/>
              <wp:docPr id="1" name="Изображение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27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Изображение1" path="m0,0l-2147483645,0l-2147483645,-2147483646l0,-2147483646xe" fillcolor="white" stroked="f" o:allowincell="f" style="position:absolute;margin-left:533.6pt;margin-top:0.05pt;width:17.8pt;height:21.75pt;mso-wrap-style:none;v-text-anchor:middle;mso-position-horizontal-relative:pag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76720</wp:posOffset>
              </wp:positionH>
              <wp:positionV relativeFrom="page">
                <wp:posOffset>10088880</wp:posOffset>
              </wp:positionV>
              <wp:extent cx="224155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21.6pt;mso-wrap-distance-left:9.05pt;mso-wrap-distance-right:9.05pt;mso-wrap-distance-top:0pt;mso-wrap-distance-bottom:0pt;margin-top:794.4pt;mso-position-vertical-relative:page;margin-left:533.6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ind w:right="3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ola.ru/userfiles/file/PORIADOK 165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Company>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9:00Z</dcterms:created>
  <dc:creator>***</dc:creator>
  <dc:description/>
  <cp:keywords/>
  <dc:language>en-US</dc:language>
  <cp:lastModifiedBy>Анна Д. Юрченко</cp:lastModifiedBy>
  <cp:lastPrinted>2024-01-16T13:57:00Z</cp:lastPrinted>
  <dcterms:modified xsi:type="dcterms:W3CDTF">2024-10-21T10:14:00Z</dcterms:modified>
  <cp:revision>13</cp:revision>
  <dc:subject/>
  <dc:title>Результаты оценки соответствия качества оказываемых муниципальных услуг города Омска установленным стандартам качества по итогам III квартала 2024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