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тогам первого квартала 202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</w:t>
      </w:r>
      <w:r>
        <w:rPr>
          <w:color w:val="000000"/>
          <w:sz w:val="28"/>
          <w:szCs w:val="28"/>
        </w:rPr>
        <w:t>и с постановлением Администрации города Омска от 22 июня 2015 года № 785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color w:val="000000"/>
          <w:sz w:val="28"/>
          <w:szCs w:val="28"/>
        </w:rPr>
        <w:t>департаментом образования Администрации города Омска (далее – департамент образования) проанализированы и обобщены результаты соблюден</w:t>
      </w:r>
      <w:r>
        <w:rPr>
          <w:sz w:val="28"/>
          <w:szCs w:val="28"/>
        </w:rPr>
        <w:t>ия муниципальных услуг стандартов качества их оказания по итогам первого квартала 2024 года</w:t>
        <w:br/>
        <w:t>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НОО в первом квартале 2024 года</w:t>
        <w:br/>
        <w:t xml:space="preserve">(0,94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первом квартале 2024 года (0,88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СОО в первом квартале 2024 года (0,93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70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27% БОУ г. Омска качество фактически оказываемых услуг в целом соответствует стандартам качества оказания муниципальных услуг города Омска. В 3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46% БОУ г. Омска соответствует стандартам качества оказания муниципальных услуг города Омска.</w:t>
        <w:br/>
        <w:t xml:space="preserve">В 46% БОУ г. Омска качество фактически оказываемых услуг в целом соответствует стандартам качества оказания муниципальных услуг города Омска. В 8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3% БОУ г. Омска соответствует стандартам качества оказания муниципальных услуг города Омска.</w:t>
        <w:br/>
        <w:t>В 22% БОУ г. Омска качество фактически оказываемых услуг в целом соответствует стандартам качества оказания муниципальных услуг города Омска. В 5% БОУ г. Омска качество фактически оказываемых услуг</w:t>
        <w:br/>
        <w:t xml:space="preserve">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же низкими результатами государственной итоговой аттестации у ряда обучающихся за уровень основного общего образования</w:t>
        <w:br/>
        <w:t>(2 505 человек  –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Администрации города Омска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г. Омска «Центр развития ребенка – детский сад № 3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168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179 общеразвивающего вида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г. Омска «Детский сад № 253 общеразвивающего ви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 105»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</w:t>
        <w:br/>
        <w:t>со штатным расписанием», «Доля педагогических работников с высшим профессиональным образованием от общего»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92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93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249 комбинированного вида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г. Омска «Детский сад № 2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Центр развития ребенка – детский сад № 356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г. Омска «Детский сад № 392 общеразвивающе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 4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 5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услуге не выполнены показатели «</w:t>
      </w:r>
      <w:r>
        <w:rPr>
          <w:color w:val="000000"/>
          <w:sz w:val="28"/>
          <w:szCs w:val="28"/>
          <w:lang w:eastAsia="ru-RU"/>
        </w:rPr>
        <w:t>Уровень посещения детьми бюджетного дошкольного образовательного учреждения города Омска», «</w:t>
      </w:r>
      <w:r>
        <w:rPr>
          <w:color w:val="000000"/>
          <w:sz w:val="28"/>
          <w:szCs w:val="28"/>
        </w:rPr>
        <w:t xml:space="preserve">Уровень заболеваемости детей в Учреждении», «Уровень детского травматизма в Учреждении». Показатель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Уровень заболеваемости детей в Учреждении»</w:t>
        <w:br/>
        <w:t>не выполнен по причине того, что при увеличении количества детей увеличился риск инфицирования (эпидемия гриппа и ОРВИ, ветряная оспа). Дошкольным учреждениям рекомендовано проводить работу по охране жизни и укреплению здоровья детей. Особое внимание</w:t>
      </w:r>
      <w:r>
        <w:rPr/>
        <w:t xml:space="preserve"> </w:t>
      </w:r>
      <w:r>
        <w:rPr>
          <w:sz w:val="28"/>
          <w:szCs w:val="28"/>
        </w:rPr>
        <w:t xml:space="preserve">уделять профилактической работе, информированию родителей по вопросам здоровья, закаливания, питания дошкольников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8"/>
          <w:szCs w:val="28"/>
          <w:lang w:eastAsia="ru-RU"/>
        </w:rPr>
        <w:t>Благодаря организованному методическому сопровождению</w:t>
        <w:br/>
        <w:t>и поддержке профессионального развития педагогов «Услуга по реализации основных образовательных программ дошкольного образования»</w:t>
        <w:br/>
        <w:t>по показателю «Доля педагогических работников с высшим профессиональным образованием от общего» превышает значение, утвержденное в муниципальном задании за отчетный период. Молодые педагоги, приходящие устраиваться</w:t>
        <w:br/>
        <w:t xml:space="preserve">в дошкольные учреждения в большинстве имеют высшее педагогическое образования. Педагогические работники со стажем работы в образовательных организациях повышают свой профессиональный уровень получая высшее образование, что способствует повышению качества дошко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вышения значений, утвержденных в муниципальном задании</w:t>
        <w:br/>
        <w:t>по показателю «Уровень детского травматизма в Учреждении на одного ребенка» необходимо проведение профилактических мероприятий с сотрудниками дошкольных учреждений, детьми и родителями 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первом квартале 2024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 первом квартале 2024 года также соответствуют стандартам качества.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 первом квартале 2024 года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695" cy="276860"/>
              <wp:effectExtent l="635" t="0" r="0" b="0"/>
              <wp:wrapSquare wrapText="bothSides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" path="m0,0l-2147483645,0l-2147483645,-2147483646l0,-2147483646xe" fillcolor="white" stroked="f" o:allowincell="f" style="position:absolute;margin-left:533.6pt;margin-top:0.05pt;width:17.8pt;height:21.75pt;mso-wrap-style:none;v-text-anchor:middle;mso-position-horizont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10088880</wp:posOffset>
              </wp:positionV>
              <wp:extent cx="22415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1.6pt;mso-wrap-distance-left:9.05pt;mso-wrap-distance-right:9.05pt;mso-wrap-distance-top:0pt;mso-wrap-distance-bottom:0pt;margin-top:794.4pt;mso-position-vertical-relative:page;margin-left:533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9:00Z</dcterms:created>
  <dc:creator>demyanova</dc:creator>
  <dc:description/>
  <cp:keywords/>
  <dc:language>en-US</dc:language>
  <cp:lastModifiedBy>User</cp:lastModifiedBy>
  <cp:lastPrinted>2024-01-16T13:57:00Z</cp:lastPrinted>
  <dcterms:modified xsi:type="dcterms:W3CDTF">2024-08-13T11:35:00Z</dcterms:modified>
  <cp:revision>10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