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ценки соответствия качества оказываемых муниципальных услуг города Омска установленным стандартам качества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 итогам второго квартала 2024 год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</w:t>
      </w:r>
      <w:r>
        <w:rPr>
          <w:color w:val="000000"/>
          <w:sz w:val="28"/>
          <w:szCs w:val="28"/>
        </w:rPr>
        <w:t>и с постановлением Администрации города Омска от 22 июня 2015 года № 785-п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О стандартах качества муниципальных услуг, оказываемых муниципальными учреждениями города Омска» </w:t>
        </w:r>
      </w:hyperlink>
      <w:r>
        <w:rPr>
          <w:color w:val="000000"/>
          <w:sz w:val="28"/>
          <w:szCs w:val="28"/>
        </w:rPr>
        <w:t>департаментом образования Администрации города Омска (далее – департамент образования) проанализированы и обобщены результаты соблюден</w:t>
      </w:r>
      <w:r>
        <w:rPr>
          <w:sz w:val="28"/>
          <w:szCs w:val="28"/>
        </w:rPr>
        <w:t>ия муниципальных услуг стандартов качества их оказания по итогам второго квартала 2024 года</w:t>
        <w:br/>
        <w:t>(далее – оценка качества услуг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редоставления общего образования осуществляется в соответствии с показателями  качества муниципальной услуги, которые отражают уровень освоения обучающимися основной общеобразовательной программы  начального общего образования, основного общего образования, среднего общего образования (далее – НОО, ООО, СОО) по завершении уровня НОО, ООО, СОО, полноту реализации основной общеобразовательной программы НОО, ООО, СОО, уровень соответствия учебного плана общеобразовательного учреждения требованиям федеральных государственных образовательных стандартов, долю родителей (законных представителей), удовлетворенных условиями и качеством предоставляемой услуги, долю своевременно устраненных общеобразовательным учреждением нарушений, выявленных в результате проверок органами исполнительной власти субъектов Российской Федерации, осуществляющими функции по контролю и надзору</w:t>
        <w:br/>
        <w:t>в сфере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НОО во втором квартале 2024 года</w:t>
        <w:br/>
        <w:t xml:space="preserve">(0,94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реднее значение оценки качества предоставления услуги по реализации основных общеобразовательных программ ООО во втором квартале 2024 года (0,85) соответствует средней оценке качества предоставления услуги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услуги по реализации основных общеобразовательных программ СОО во втором квартале 2024 года (0,94) соответствует средней оценке качества предоставления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НОО в 70% бюджетных общеобразовательных учреждениях города Омска, подведомственных департаменту образования,</w:t>
        <w:br/>
        <w:t xml:space="preserve">(далее – БОУ г. Омска), соответствует стандартам качества оказания муниципальных услуг города Омска. В 27% БОУ г. Омска качество фактически оказываемых услуг в целом соответствует стандартам качества оказания муниципальных услуг города Омска. В 3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ООО в 34% БОУ г. Омска соответствует стандартам качества оказания муниципальных услуг города Омска.</w:t>
        <w:br/>
        <w:t xml:space="preserve">В 62% БОУ г. Омска качество фактически оказываемых услуг в целом соответствует стандартам качества оказания муниципальных услуг города Омска. В 4% БОУ г. Омска качество фактически оказываемых услуг 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чество фактически оказываемых услуг по реализации основных общеобразовательных программ СОО в 70% БОУ г. Омска соответствует стандартам качества оказания муниципальных услуг города Омска.</w:t>
        <w:br/>
        <w:t>В 25% БОУ г. Омска качество фактически оказываемых услуг в целом соответствует стандартам качества оказания муниципальных услуг города Омска. В 5% БОУ г. Омска качество фактически оказываемых услуг</w:t>
        <w:br/>
        <w:t xml:space="preserve">не соответствует отдельным требованиям стандартов качества оказания муниципальных услуг города Омск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соответствие отдельным требованиям стандартов качества оказания муниципальных услуг города Омска в отчетном периоде заключается в наличии предписаний надзорных органов в сфере образования и отдаленных сроках устранения замечаний, а также низкими результатами государственной итоговой аттестации у ряда обучающихся за уровень основного общего образования</w:t>
        <w:br/>
        <w:t>(2 387 человек  – 17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ые дошкольные образовательные учреждения города Омска, подведомственные департаменту образования (далее – БДОУ г. Омска), оказывают две услуг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реализации основных образовательных программ дошко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слугу по присмотру и ух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«Услуга по реализации основных образовательных программ дошкольного образования» не соответствует стандартам качества оказания муниципальных услуг города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ДОУ г.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10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г. Омска «Центр развития ребенка – детский сад № 37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72 общеразвивающего вида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168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179 общеразвивающего вида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БДОУ г. Омска «Детский сад № 253 общеразвивающего вида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 дошкольных группах БОУ г. Омска «Средняя общеобразовательная школа № 105 имени Героя Советского Союза Н.П. Бударина»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й услуге не выполнены показатели «Общий уровень укомплектованности педагогическими работниками в соответствии</w:t>
        <w:br/>
        <w:t>со штатным расписанием», «Доля педагогических работников с высшим профессиональным образованием от общег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«Услуга по присмотру и уходу» не соответствует стандартам качества оказания муниципальных услуг города Ом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БДОУ г. Ом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93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Детский сад № 249 комбинированного вида»</w:t>
      </w:r>
      <w:r>
        <w:rPr/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БДОУ г. Омска «Детский сад № 339 общеразвивающего вид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ДОУ г. Омска «Центр развития ребенка – детский сад № 356»</w:t>
      </w:r>
      <w:r>
        <w:rPr/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данной услуге не выполнены показатели «</w:t>
      </w:r>
      <w:r>
        <w:rPr>
          <w:color w:val="000000"/>
          <w:sz w:val="28"/>
          <w:szCs w:val="28"/>
          <w:lang w:eastAsia="ru-RU"/>
        </w:rPr>
        <w:t>Уровень посещения детьми бюджетного дошкольного образовательного учреждения города Омска», «</w:t>
      </w:r>
      <w:r>
        <w:rPr>
          <w:color w:val="000000"/>
          <w:sz w:val="28"/>
          <w:szCs w:val="28"/>
        </w:rPr>
        <w:t xml:space="preserve">Уровень заболеваемости детей в Учреждении», «Уровень детского травматизма в Учреждении». Показатель </w:t>
      </w:r>
      <w:r>
        <w:rPr>
          <w:color w:val="000000"/>
          <w:sz w:val="28"/>
          <w:szCs w:val="28"/>
          <w:lang w:eastAsia="ru-RU"/>
        </w:rPr>
        <w:t>«</w:t>
      </w:r>
      <w:r>
        <w:rPr>
          <w:color w:val="000000"/>
          <w:sz w:val="28"/>
          <w:szCs w:val="28"/>
        </w:rPr>
        <w:t>Уровень заболеваемости детей в Учреждении»</w:t>
        <w:br/>
        <w:t>не выполнен по причине того, что при увеличении количества детей увеличился риск инфицирования (эпидемия гриппа и ОРВИ, ветряная оспа). Дошкольным учреждениям рекомендовано проводить работу по охране жизни и укреплению здоровья детей. Особое внимание</w:t>
      </w:r>
      <w:r>
        <w:rPr/>
        <w:t xml:space="preserve"> </w:t>
      </w:r>
      <w:r>
        <w:rPr>
          <w:sz w:val="28"/>
          <w:szCs w:val="28"/>
        </w:rPr>
        <w:t xml:space="preserve">уделять профилактической работе, информированию родителей (законных представителей) воспитанников                  по вопросам здоровья, закаливания, питания дошкольник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лагодаря организованному методическому сопровождению</w:t>
        <w:br/>
        <w:t>и поддержке профессионального развития педагогов «Услуга по реализации основных образовательных программ дошкольного образования»</w:t>
        <w:br/>
        <w:t>по показателю «Доля педагогических работников с высшим профессиональным образованием от общего» превышает значение, утвержденное в муниципальном задании за отчетный период. Молодые педагоги, приходящие устраиваться</w:t>
        <w:br/>
        <w:t xml:space="preserve">в дошкольные учреждения в большинстве имеют высшее педагогическое образования. Педагогические работники со стажем работы в образовательных организациях повышают свой профессиональный уровень получая высшее образование, что способствует повышению качества дошкольного образова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ля повышения значений, утвержденных в муниципальном задании</w:t>
        <w:br/>
        <w:t>по показателю «Уровень детского травматизма в Учреждении на одного ребенка», руководителем БДОУ г. Омска рекомендовано проведение профилактических мероприятий с сотрудниками дошкольных учреждений, детьми и их родителями (законными представителями).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общеразвивающих программ осуществляется по показателям: «Доля детей, осваивающих дополнительные общеобразовательные программы»; «Доля детей, ставших победителями, а также принимающих участие в конкурсах, соревнованиях, фестивалях, проектах, программах на муниципальном, областном, всероссийском, международном уровнях»; «Доля педагогических работников с высшим образованием», «Доля родителей (законных представителей) удовлетворенных условиями и качеством предоставляемой образовательной услуги», «Доля обоснованных жалоб, поступивших за отчетный период по которым приняты меры от общего числа обоснованных жалоб».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реднее значение оценки качества предоставления данной услуги</w:t>
        <w:br/>
        <w:t xml:space="preserve">во втором квартале 2024 года составляет 1,00, что соответствует стандартам качества оказа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униципальная услуга по реализации дополнительных общеобразовательных предпрофессиональных программ осуществляется в подведомственных детско-юношеских спортивных школах. Показатели данной муниципальной услуги во втором квартале 2024 года также соответствуют стандартам качества.  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</w:tabs>
        <w:ind w:firstLine="720"/>
        <w:jc w:val="both"/>
        <w:rPr/>
      </w:pPr>
      <w:r>
        <w:rPr>
          <w:sz w:val="28"/>
          <w:szCs w:val="28"/>
        </w:rPr>
        <w:t>Услуги по организации отдыха детей и молодежи (пришкольные лагеря)</w:t>
        <w:br/>
        <w:t>во втором квартале 2024 года выполн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уги по содержанию детей в целом соответствуют стандартам качества оказания муниципальных услуг и выполне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20" w:top="1134" w:footer="720" w:bottom="777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26695" cy="276860"/>
              <wp:effectExtent l="635" t="0" r="0" b="0"/>
              <wp:wrapSquare wrapText="bothSides"/>
              <wp:docPr id="1" name="Изображение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6800" cy="27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Изображение1" path="m0,0l-2147483645,0l-2147483645,-2147483646l0,-2147483646xe" fillcolor="white" stroked="f" o:allowincell="f" style="position:absolute;margin-left:533.6pt;margin-top:0.05pt;width:17.8pt;height:21.75pt;mso-wrap-style:none;v-text-anchor:middle;mso-position-horizontal-relative:pag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776720</wp:posOffset>
              </wp:positionH>
              <wp:positionV relativeFrom="page">
                <wp:posOffset>10088880</wp:posOffset>
              </wp:positionV>
              <wp:extent cx="224155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21.6pt;mso-wrap-distance-left:9.05pt;mso-wrap-distance-right:9.05pt;mso-wrap-distance-top:0pt;mso-wrap-distance-bottom:0pt;margin-top:794.4pt;mso-position-vertical-relative:page;margin-left:533.6pt;mso-position-horizontal-relative:page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ind w:right="36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Liberation Mono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-ola.ru/userfiles/file/PORIADOK 1657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  <Company>ed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59:00Z</dcterms:created>
  <dc:creator>demyanova</dc:creator>
  <dc:description/>
  <cp:keywords/>
  <dc:language>en-US</dc:language>
  <cp:lastModifiedBy>User</cp:lastModifiedBy>
  <cp:lastPrinted>2024-07-15T16:27:00Z</cp:lastPrinted>
  <dcterms:modified xsi:type="dcterms:W3CDTF">2024-07-15T10:27:00Z</dcterms:modified>
  <cp:revision>15</cp:revision>
  <dc:subject/>
  <dc:title>Результат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