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ConsPlusTitle"/>
        <w:widowControl/>
        <w:spacing w:lineRule="auto" w:line="225"/>
        <w:jc w:val="center"/>
        <w:rPr/>
      </w:pPr>
      <w:r>
        <w:rPr>
          <w:b w:val="false"/>
          <w:sz w:val="28"/>
          <w:szCs w:val="28"/>
        </w:rPr>
        <w:t>к сводному отчету об исполнении муниципальными учреждениями города Омска, подведомственными департаменту образования Администрации города Омска, муниципальных заданий на оказание муниципальных услуг (выполнение работ)</w:t>
      </w:r>
    </w:p>
    <w:p>
      <w:pPr>
        <w:pStyle w:val="ConsPlusTitle"/>
        <w:widowControl/>
        <w:spacing w:lineRule="auto" w:line="2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2025 год  </w:t>
      </w:r>
    </w:p>
    <w:p>
      <w:pPr>
        <w:pStyle w:val="ConsPlusTitle"/>
        <w:widowControl/>
        <w:spacing w:lineRule="auto" w:line="225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юджетные общеобразовательные учреждения города Омска, подведомственные департаменту образования Администрации города Омска      (далее – БОУ г. Омска, общеобразовательные учреждения), оказывают следующие услуг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у по реализации основных общеобразовательных программ начального общего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Услугу по реализации основных общеобразовательных программ основного общего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у по реализации основных общеобразовательных программ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показателя по муниципальной услуге «Реализация основных общеобразовательных программ начального общего образования» в натуральном выражении в общеобразовательных учреждениях выполнено на 99,7% и составило 57401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сполнение показателя по муниципальной услуге «Реализация основных общеобразовательных программ основного общего образования» в натуральном выражении в общеобразовательных учреждениях выполнено на 99,2 % и составило 69748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казатель по муниципальной услуге «Реализация основных общеобразовательных программ среднего общего образования» в натуральном выражении (число обучающихся) в общеобразовательных учреждениях выполнен     на 99,6 % и составил 10021 обучающи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казатель «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» больше планового на 100%. Основной причиной отклонения является наличие предписаний надзорных органов в сфере образования и отдаленных сроках устранения замеч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опросы исполнения данных показателей находится на постоянном контроле в департаменте образ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льные показатели, характеризующие качество муниципальных услуг, выполнены в полном объеме и в пределах допустимых (возможных) отклоне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Бюджетные дошкольные образовательные учреждения города Омска, подведомственные департаменту образования Администрации города Омска      (далее </w:t>
        <w:softHyphen/>
        <w:softHyphen/>
        <w:softHyphen/>
        <w:t>– БДОУ г. Омска), оказывают две услуг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лугу по реализации основных образовательных программ дошкольного образ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лугу по присмотру и уход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отчетном периоде «Услуга по реализации основных образовательных программ дошкольного образования» не соответствует стандартам качества оказания муниципальных услуг города Омска в БДОУ г. Ом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БДОУ г. Омска «Детский сад № 14 общеразвивающего вида»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БДОУ г. Омска «Детский сад № 26 общеразвивающего вида»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ДОУ г. Омска «Центр развития ребенка – детский сад № 37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ДОУ г. Омска «Детский сад № 53 комбинированного вида»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БДОУ г. Омска «Детский сад № 72 общеразвивающего вида»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ДОУ г. Омска «Детский сад № 101 комбинированного вида»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БДОУ г. Омска «Детский сад № 252»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БДОУ г. Омска «Детский сад № 253 общеразвивающего вид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ДОУ г. Омска «Детский сад № 259 общеразвивающего вида»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БДОУ г. Омска «Центр развития ребенка – детский сад № 264»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ДОУ г. Омска «Детский сад № 358 комбинированного вида»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о данной услуге не выполнены показатели «Общий уровень укомплектованности педагогическими работниками в соответствии со штатным расписанием», «Доля педагогических работников с высшим профессиональным образованием от общего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отчетном периоде «Услуга по присмотру и уходу» не соответствует стандартам качества оказания муниципальных услуг города Омска в БДОУ               г. Ом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БДОУ г. Омска «Детский сад № 3 общеразвивающего вида»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БДОУ г. Омска «Детский сад № 93»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БДОУ г. Омска «Детский сад № 312 комбинированного вида»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- БДОУ г. Омска «Детский сад № 339 общеразвивающего вида»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о данной услуге не выполнены показатели «</w:t>
      </w:r>
      <w:r>
        <w:rPr>
          <w:color w:val="000000"/>
          <w:sz w:val="28"/>
          <w:szCs w:val="28"/>
          <w:lang w:val="ru-RU"/>
        </w:rPr>
        <w:t>Уровень посещения детьми бюджетного дошкольного образовательного учреждения города Омска», «Уровень заболеваемости детей в Учреждении», «Уровень детского травматизма                        в Учреждении». Показатель «Уровень заболеваемости детей в Учреждении»            не выполнен по причине того, что при увеличении количества детей увеличился риск инфицирования (эпидемия гриппа и ОРВИ, ветряная оспа). Руководителям БДОУ г. Омска рекомендовано проводить работу по охране жизни и укреплению здоровья детей. Особое внима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делять профилактической работе, информированию родителей (законным представителям) воспитанников                      по вопросам здоровья, закаливания, питания дошкольник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лагодаря организованному методическому сопровождению и поддержке профессионального развития педагогов «Услуга по реализации основных образовательных программ дошкольного образования» по показателю «Доля педагогических работников с высшим профессиональным образованием от общего» превышает значение, утвержденное в муниципальном задании за отчетный период. Молодые педагоги, приходящие устраиваться в дошкольные учреждения                    в большинстве имеют высшее педагогическое образования. Педагогические работники со стажем работы в образовательных организациях повышают свой профессиональный уровень, получая высшее образование, что способствует повышению качества дошкольно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овышения значений, утвержденных в муниципальном задании                по показателю «Уровень детского травматизма в Учреждении на одного ребенка» необходимо проведение профилактических мероприятий с сотрудниками дошкольных учреждений, детьми и родителями (законными представителями)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Муниципальная услуга по реализации дополнительных общеразвивающих программ осуществляется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казателям: доля детей, осваивающих дополнительные общеобразовательные программы в образовательном учреждении; доля обучающихся, принимающих участие в конкурсах, соревнованиях, фестивалях, проектах, программах на муниципальном и областном уровнях; доля педагогических работников с высшим образованием от общего числа педагогических работников; доля родителей (законных представителей) удовлетворенных условиями и качеством предоставляемой образовательной услуги.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ее значение оценки качества предоставления данной услуги в </w:t>
      </w:r>
      <w:r>
        <w:rPr>
          <w:color w:val="000000"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е 2025 года составляет 1,00, что соответствует стандартам качества оказа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слуги по организации отдыха детей и молодежи (пришкольные лагеря)        в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е 2025 года не предоставляли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spacing w:lineRule="auto" w:line="225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Calibri"/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4:00Z</dcterms:created>
  <dc:creator/>
  <dc:description/>
  <cp:keywords>Результаты оценки соответствия качества оказываемых муниципальных услуг города Омска установленным стандартам качества по итогам I квартала 2025 года</cp:keywords>
  <dc:language>en-US</dc:language>
  <cp:lastModifiedBy>О внесении изменения в постановление Администрации г</cp:lastModifiedBy>
  <cp:lastPrinted>2025-04-23T16:07:00Z</cp:lastPrinted>
  <dcterms:modified xsi:type="dcterms:W3CDTF">2025-05-26T15:54:00Z</dcterms:modified>
  <cp:revision>73</cp:revision>
  <dc:subject/>
  <dc:title>Результаты оценки соответствия качества оказываемых муниципальных услуг города Омска установленным стандартам качества по итогам I квартала 2025 года</dc:title>
</cp:coreProperties>
</file>