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езультатах провер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партаменте контрактной системы в сфере закуп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а Омс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3-м квартале 2024 год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5"/>
        <w:gridCol w:w="435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провер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, проводивший проверк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.08.202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города Омс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ом строительства и департаментом контрактной системы в сфере закупок Администрации города Омска законодатель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ых норматив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 контракт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е в сфере закуп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для обеспечения государственных и муницип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существлении закупки № 0152300011924001178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разработке рабочей документации и капитальному ремонту объекта: "Капитальный ремонт моста 60 лет ВЛКСМ через реку Иртыш в городе Омске" (Реестровый номер 33.1172.24)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Нарушение ч. 3 ст. 7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-ФЗ. </w:t>
            </w:r>
          </w:p>
          <w:p>
            <w:pPr>
              <w:pStyle w:val="TextBody"/>
              <w:spacing w:lineRule="exact" w:line="2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результатам проверки выдано предписание об устранении нарушений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46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Cardmaininfocontent">
    <w:name w:val="cardmaininfo__conten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1:00Z</dcterms:created>
  <dc:creator>***</dc:creator>
  <dc:description/>
  <dc:language>en-US</dc:language>
  <cp:lastModifiedBy>Анна Д. Юрченко</cp:lastModifiedBy>
  <cp:lastPrinted>2019-04-01T12:06:00Z</cp:lastPrinted>
  <dcterms:modified xsi:type="dcterms:W3CDTF">2024-10-07T05:01:00Z</dcterms:modified>
  <cp:revision>2</cp:revision>
  <dc:subject/>
  <dc:title>Информация о результатах проверок в департаменте контрактной системы в сфере закупок Администрации города Омска в III квартале 2024 года</dc:title>
</cp:coreProperties>
</file>