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зультатах провер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партаменте контрактной системы в сфере закуп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Омска во 2-м квартале 2025 год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в департамен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-м квартале 2025 года не проводил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rdmaininfocontent">
    <w:name w:val="cardmaininfo__content"/>
    <w:basedOn w:val="Style14"/>
    <w:qFormat/>
    <w:rPr/>
  </w:style>
  <w:style w:type="character" w:styleId="Highlightcolor">
    <w:name w:val="highlightcolo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2:00Z</dcterms:created>
  <dc:creator>Елена Н. Ашвиц</dc:creator>
  <dc:description/>
  <cp:keywords>Информация о результатах проверок в департаменте контрактной системы в сфере закупок Администрации города Омска во II квартале 2025 года</cp:keywords>
  <dc:language>en-US</dc:language>
  <cp:lastModifiedBy>О внесении изменения в постановление Администрации г</cp:lastModifiedBy>
  <cp:lastPrinted>2025-04-03T10:15:00Z</cp:lastPrinted>
  <dcterms:modified xsi:type="dcterms:W3CDTF">2025-07-09T09:32:00Z</dcterms:modified>
  <cp:revision>2</cp:revision>
  <dc:subject/>
  <dc:title>Информация о результатах проверок в департаменте контрактной системы в сфере закупок Администрации города Омска во II квартале 2025 года</dc:title>
</cp:coreProperties>
</file>