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бращений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 в департаменте контрактной системы в сфере закупок Администрации города Омска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департамент контрактной системы в сфере закупок Администрации города Омска поступило 10 письменных обращений граждан. Заявителям даны разъяс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9:00Z</dcterms:created>
  <dc:creator>***</dc:creator>
  <dc:description/>
  <dc:language>en-US</dc:language>
  <cp:lastModifiedBy>Анна Д. Юрченко</cp:lastModifiedBy>
  <cp:lastPrinted>2019-02-15T11:46:00Z</cp:lastPrinted>
  <dcterms:modified xsi:type="dcterms:W3CDTF">2024-12-27T08:59:00Z</dcterms:modified>
  <cp:revision>2</cp:revision>
  <dc:subject/>
  <dc:title>Информация о рассмотрении обращений граждан, зарегистрированных в департаменте контрактной системы в сфере закупок Администрации города Омска за 2024 год</dc:title>
</cp:coreProperties>
</file>