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бращений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х в департаменте контрактной системы в сфере закупок Администрации города Омск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департамент контрактной системы в сфере закупок Администрации города Омска поступило 5 обращений граждан. Заявителям даны разъяс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5:00Z</dcterms:created>
  <dc:creator>***</dc:creator>
  <dc:description/>
  <dc:language>en-US</dc:language>
  <cp:lastModifiedBy>Анна Д. Юрченко</cp:lastModifiedBy>
  <cp:lastPrinted>2020-06-29T16:18:00Z</cp:lastPrinted>
  <dcterms:modified xsi:type="dcterms:W3CDTF">2025-03-31T08:25:00Z</dcterms:modified>
  <cp:revision>2</cp:revision>
  <dc:subject/>
  <dc:title>Информация о рассмотрении обращений граждан, зарегистрированных в департаменте контрактной системы в сфере закупок Администрации города Омска за I квартал 2025 года</dc:title>
</cp:coreProperties>
</file>