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в департаменте контрактной системы в сфере закупок Администрации города Омск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департамент контрактной системы в сфере закупок Администрации города Омска письменных обращения граждан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29:00Z</dcterms:created>
  <dc:creator/>
  <dc:description/>
  <cp:keywords>Информация о рассмотрении обращений граждан зарегистрированных в департаменте контрактной системы в сфере закупок Администрации города Омска за II квартал 2025 года</cp:keywords>
  <dc:language>en-US</dc:language>
  <cp:lastModifiedBy>О внесении изменения в постановление Администрации г</cp:lastModifiedBy>
  <cp:lastPrinted>2021-09-15T09:54:00Z</cp:lastPrinted>
  <dcterms:modified xsi:type="dcterms:W3CDTF">2025-06-30T20:29:00Z</dcterms:modified>
  <cp:revision>3</cp:revision>
  <dc:subject/>
  <dc:title>Информация о рассмотрении обращений граждан, зарегистрированных в департаменте контрактной системы в сфере закупок Администрации города Омска за II квартал 2025 года</dc:title>
</cp:coreProperties>
</file>