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А ОМ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нения бюджета города Омска по расходам и источникам финансирования дефицита бюджета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9, 219.2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 департаменте финансов Администрации города Омска, утвержденным Решением Омского городского Совета от 28 сентября 2011 года № 441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сполнения бюджета города Омска по расходам и источникам финансирования дефицита бюджета города Омска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ризнать утратившим силу приказ директора департамента финансов Администрации города Омска от 20 февраля 2023 года № 19 «Об </w:t>
      </w:r>
      <w:r>
        <w:rPr>
          <w:sz w:val="28"/>
          <w:szCs w:val="28"/>
        </w:rPr>
        <w:t>утверждении Порядка исполнения бюджета города Омска по расходам и источникам финансирования дефицита бюджета города Омска».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pacing w:val="-4"/>
          <w:sz w:val="28"/>
          <w:szCs w:val="28"/>
        </w:rPr>
        <w:t>Директор департамента                                                                                 О.В. Илютикова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ектора муниципального дол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М.В. Бургат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_»_____________2024 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начейского исполнения бюдж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Т.В. Орл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_»_____________2024 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правового обеспечени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и кадровой рабо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Я.О. Рыж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___»_____________2024 г.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79816&amp;dst=1002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6:00Z</dcterms:created>
  <dc:creator>Алексей Л. Молчанов</dc:creator>
  <dc:description/>
  <cp:keywords>Проект приказа директора департамента финансов Администрации города Омска «Об утверждении Порядка исполнения бюджета города Омска по расходам и источникам финансирования дефицита бюджета города Омска»</cp:keywords>
  <dc:language>en-US</dc:language>
  <cp:lastModifiedBy>Татьяна В. Рудакова</cp:lastModifiedBy>
  <cp:lastPrinted>2024-09-20T12:01:00Z</cp:lastPrinted>
  <dcterms:modified xsi:type="dcterms:W3CDTF">2024-12-13T08:00:00Z</dcterms:modified>
  <cp:revision>6</cp:revision>
  <dc:subject/>
  <dc:title>Проект приказа директора департамента финансов Администрации города Омска «Об утверждении Порядка исполнения бюджета города Омска по расходам и источникам финансирования дефицита бюджета города Омска»</dc:title>
</cp:coreProperties>
</file>