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989965" cy="835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АРТАМЕНТА ФИНАН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ОМ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400800" cy="0"/>
                <wp:effectExtent l="0" t="12700" r="0" b="1270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03.95pt,2.5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 №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ab/>
        <w:t>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несении изменения в приказ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финансов и контроля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5 года № 194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департаменте финансов Администрации города Омска, утвержденным Решением Омского городского Совета от 28 сентября 2011 года № 441, 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 5 к Порядку составления и ведения сводной бюджетной росписи бюджета города Омска и бюджетных росписей главных распорядителей средств бюджета города Омска, утвержденному приказом директора департамента финансов и контроля Администрации города Омска от 18 декабря 2015 года № 194, после слов «Первый заместитель директора департамента» дополнить словами «(по курируемым расходам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pacing w:val="-4"/>
          <w:sz w:val="28"/>
          <w:szCs w:val="28"/>
        </w:rPr>
        <w:t xml:space="preserve">2. Текущий контроль за исполнением настоящего приказа возложить на заместителя директора департамента финансов Администрации города Омска О.Н. Зубову, контроль за техническим обеспечением реализации утверждаемых изменений возложить на начальника отдела информационного и технического обеспечения департамента финансов Администрации города Омска </w:t>
        <w:br/>
        <w:t>А.Л. Молчанова, общий контроль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О.В. Илютикова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бюджетн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color w:val="000000"/>
          <w:sz w:val="28"/>
          <w:szCs w:val="28"/>
        </w:rPr>
        <w:t xml:space="preserve">Н.Н. Ант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го 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Н.В. 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______2024 г. </w:t>
      </w:r>
    </w:p>
    <w:sectPr>
      <w:headerReference w:type="default" r:id="rId5"/>
      <w:headerReference w:type="first" r:id="rId6"/>
      <w:type w:val="nextPage"/>
      <w:pgSz w:w="11906" w:h="16838"/>
      <w:pgMar w:left="158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9:00Z</dcterms:created>
  <dc:creator>***</dc:creator>
  <dc:description/>
  <cp:keywords>Новый герб; Бланк; Приказ</cp:keywords>
  <dc:language>en-US</dc:language>
  <cp:lastModifiedBy>Анна Д. Юрченко</cp:lastModifiedBy>
  <cp:lastPrinted>2024-07-09T12:18:00Z</cp:lastPrinted>
  <dcterms:modified xsi:type="dcterms:W3CDTF">2024-07-12T11:09:00Z</dcterms:modified>
  <cp:revision>2</cp:revision>
  <dc:subject/>
  <dc:title>12. Проект приказа директора департамента финансов Администрации города Омска «О внесении изменений в приказ директора департамента финансов и контроля Администрации города Омска от 18 декабря 2015 года № 194»</dc:title>
</cp:coreProperties>
</file>