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905</wp:posOffset>
            </wp:positionV>
            <wp:extent cx="989965" cy="8350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АРТАМЕНТА ФИНАНС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ГОРОДА ОМ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40080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03.95pt,5.0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400800" cy="0"/>
                <wp:effectExtent l="0" t="12700" r="0" b="1270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03.95pt,2.5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 №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ab/>
        <w:t>г. 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несении изменений в приказ директора </w:t>
      </w:r>
    </w:p>
    <w:p>
      <w:pPr>
        <w:pStyle w:val="Normal"/>
        <w:jc w:val="center"/>
        <w:rPr/>
      </w:pPr>
      <w:r>
        <w:rPr>
          <w:sz w:val="28"/>
          <w:szCs w:val="28"/>
        </w:rPr>
        <w:t>департамента финансов и контроля 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15 года № 194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оложением о департаменте финансов Администрации города Омска, утвержденным Решением Омского городского Совета от 28 сентября 2011 года № 441, приказываю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7 «Перечень видов изменений и предельные сроки представления предложений (внесения изменений) при ведении сводной бюджетной росписи, изменении лимитов бюджетных обязательств и ведении бюджетной росписи» к Порядку составления и ведения сводной бюджетной росписи бюджета города Омска и бюджетных росписей главных распорядителей средств бюджета города Омска, утвержденному приказом директора департамента финансов и контроля Администрации города Омска от 18 декабря 2015 года № 194 «О составлении и ведении сводной бюджетной росписи бюджета города Омска, бюджетных росписей главных распорядителей средств бюджета города Омска», следующие изменения:</w:t>
      </w:r>
    </w:p>
    <w:p>
      <w:pPr>
        <w:pStyle w:val="Style17"/>
        <w:ind w:left="142" w:firstLine="709"/>
        <w:jc w:val="both"/>
        <w:rPr/>
      </w:pPr>
      <w:r>
        <w:rPr>
          <w:sz w:val="28"/>
          <w:szCs w:val="28"/>
        </w:rPr>
        <w:t>- после кода вида изменений «01.30.4» дополнить строками с кодами вида изменений «01.30.5», «01.30.6», «01.30.7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5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194"/>
        <w:gridCol w:w="4935"/>
        <w:gridCol w:w="3246"/>
        <w:gridCol w:w="3246"/>
      </w:tblGrid>
      <w:tr>
        <w:trPr>
          <w:trHeight w:val="32" w:hRule="atLeast"/>
        </w:trPr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30.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о служебными командировками, работникам органов местного самоуправления города Омска, казенных учреждений города Омс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возникновения необходимости внесения изменений </w:t>
            </w:r>
            <w:hyperlink w:anchor="P1103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2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30.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инициативных проект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ротокола заседания конкурсной комиссии по проведению конкурсного отбора инициативных проектов (далее – протокол) в течение 5 рабочих дней со дня подписания протокола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30.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и проведения муниципальных выбор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возникновения необходимости в течение 10 рабочих дней со дня официального опубликования (публикации) решения о назначении муниципальных выборов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righ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righ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righ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righ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righ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righ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righ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астоящий приказ распространяет свое действие на правоотношения по составлению и ведению сводной бюджетной росписи бюджета города Омска и бюджетных росписей главных распорядителей средств бюджета города Омска на 2024 год и последующие финансовые годы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pacing w:val="-4"/>
          <w:sz w:val="28"/>
          <w:szCs w:val="28"/>
        </w:rPr>
      </w:pPr>
      <w:r>
        <w:rPr>
          <w:rFonts w:eastAsia="Calibri"/>
          <w:bCs/>
          <w:color w:val="000000"/>
          <w:spacing w:val="-4"/>
          <w:sz w:val="28"/>
          <w:szCs w:val="28"/>
        </w:rPr>
        <w:t xml:space="preserve">3. Текущий контроль за исполнением настоящего приказа возложить на заместителя директора департамента финансов Администрации города Омска О.Н. Зубову, контроль за техническим обеспечением реализации утверждаемых изменений возложить на начальника отдела информационного и технического обеспечения департамента финансов Администрации города Омска </w:t>
        <w:br/>
        <w:t>А.Л. Молчанова, общий контроль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pacing w:val="-4"/>
          <w:sz w:val="28"/>
          <w:szCs w:val="28"/>
        </w:rPr>
      </w:pPr>
      <w:r>
        <w:rPr>
          <w:rFonts w:eastAsia="Calibri"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О.В. Илютикова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бюджетн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финансов Администрации города О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  <w:r>
        <w:rPr>
          <w:color w:val="000000"/>
          <w:sz w:val="28"/>
          <w:szCs w:val="28"/>
        </w:rPr>
        <w:t xml:space="preserve">Н.Н. Антипова </w:t>
      </w:r>
    </w:p>
    <w:p>
      <w:pPr>
        <w:pStyle w:val="Normal"/>
        <w:rPr/>
      </w:pPr>
      <w:r>
        <w:rPr>
          <w:sz w:val="28"/>
          <w:szCs w:val="28"/>
        </w:rPr>
        <w:t>«_____»__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отдела правового обеспе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и кадр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финансов Администрации города О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Н.В. Кошелева</w:t>
      </w:r>
    </w:p>
    <w:p>
      <w:pPr>
        <w:pStyle w:val="Normal"/>
        <w:rPr/>
      </w:pPr>
      <w:r>
        <w:rPr>
          <w:sz w:val="28"/>
          <w:szCs w:val="28"/>
        </w:rPr>
        <w:t xml:space="preserve">«_____»________________2024 г. </w:t>
      </w:r>
    </w:p>
    <w:sectPr>
      <w:headerReference w:type="default" r:id="rId5"/>
      <w:headerReference w:type="first" r:id="rId6"/>
      <w:type w:val="nextPage"/>
      <w:pgSz w:w="11906" w:h="16838"/>
      <w:pgMar w:left="158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05:00Z</dcterms:created>
  <dc:creator>Алексей Л. Молчанов</dc:creator>
  <dc:description/>
  <cp:keywords>Новый герб; Бланк; Приказ</cp:keywords>
  <dc:language>en-US</dc:language>
  <cp:lastModifiedBy>Haier</cp:lastModifiedBy>
  <cp:lastPrinted>2024-07-04T15:41:00Z</cp:lastPrinted>
  <dcterms:modified xsi:type="dcterms:W3CDTF">2024-07-09T16:05:00Z</dcterms:modified>
  <cp:revision>2</cp:revision>
  <dc:subject/>
  <dc:title>Проект приказа директора департамента финансов Администрации города Омска «О внесении изменений в приказ директора департамента финансов и контроля Администрации города Омска от 18 декабря 2015 года № 194»</dc:title>
</cp:coreProperties>
</file>