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иректора департамента финансов и контроля Администрации города Омска от 14 августа 2020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 департаменте финансов Администрации города Омска, утвержденным Решением Омского городского Совета от 28 сентября 2011 года № 441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проведения мониторинга качества финансового менеджмента в отношении главных администраторов средств бюджета города Омска, утвержденный приказом директора департамента финансов и контроля Администрации города Омска от 14 августа 2020 года № 9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одпункте 1 пункта 2 слова «, являющиеся одновременно главными распорядителями средств бюджета города Омска,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10. В целях составления рейтинга результатов мониторинга главные администраторы бюджетных средств распределяются на четыре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первой группе главных администраторов бюджетных средств относятся главные распорядители средств бюджета города Омска, не осуществляющие функции и полномочия учредителей муниципальных учреждений города Омска (далее – муниципальные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 второй группе главных администраторов бюджетных средств относятся главные распорядители средств бюджета города Омска, осуществляющие функции и полномочия учредителя в отношении не более десят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третьей группе главных администраторов бюджетных средств относятся главные распорядители средств бюджета города Омска, осуществляющие функции и полномочия учредителя в отношении более десят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 четвертой группе главных администраторов бюджетных средств относятся главные администраторы доходов бюджета города Омска, не являющиеся главными распорядителями средств бюджета города Ом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ле абзаца первого пункта 1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жеквартальный мониторинг проводится в отношении главных администраторов бюджетных средств, относящихся к первой – третьей группам главных администраторов бюджет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ах двадцатом, двадцать третьем, двадцать четвертом пункта 13 после слов «бюджетных средств,» дополнить словами «являющимся одновременно главным распорядителем средств бюджета города Ом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 Для проведения монитор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29"/>
      <w:bookmarkEnd w:id="0"/>
      <w:r>
        <w:rPr>
          <w:sz w:val="28"/>
          <w:szCs w:val="28"/>
        </w:rPr>
        <w:t>1) главные распорядители средств бюджета города Омска, относящиеся ко второй и третьей группам главных администраторов бюджетных средств, представляют в департамент финансов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рок не позднее 15 февраля текущего финансового года информацию (документы) по формам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рок не позднее 30 апреля, 31 июля, 31 октября текущего финансового года информацию по формам согласно таблицам 7, 9 приложения № 2 к 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главные администраторы бюджетных средств, относящиеся к первой группе главных администраторов бюджетных средств, представляют в департамент финансов Администрации города Омска в срок не позднее 15 февраля текущего финансового года документы, указанные в таблице 10 приложения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департамент контрактной системы в сфере закупок Администрации города Омска представляет в департамент финансов Администрации города Омска в срок не позднее 15 февраля текущего финансового года информацию по главным администраторам бюджетных средств, относящихся к первой – третьей группам</w:t>
      </w:r>
      <w:r>
        <w:rPr/>
        <w:t xml:space="preserve"> </w:t>
      </w:r>
      <w:r>
        <w:rPr>
          <w:sz w:val="28"/>
          <w:szCs w:val="28"/>
        </w:rPr>
        <w:t>главных администраторов бюджетных средств, по формам согласно приложению № 3 к 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управление финансового контроля Администрации города Омска представляет в департамент финансов Администрации города Омска в срок не позднее 15 февраля текущего финансового года информацию по главным администраторам бюджетных средств, относящихся к первой – третьей группам главных администраторов бюджетных средств по формам согласно приложению № 5 настоящему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абзац первый пункта 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 На основании данных расчета и оценки показателей качества финансового менеджмента по итогам отчетного периода департаментом финансов Администрации города Омска формируются отчеты о результатах мониторинга, отдельно по первой – третьей группам главных администраторов бюджетных средств и по четвертой группе главных администраторов бюджетных средств, которые содержат следующие сведени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абзаце втором пункта 17 слово «отчет» заменить словом «отче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риложении № 1 «Методика расчета и оценки показателей качества финансового менеджмента, осуществляемого главными администраторами средств бюджета города Ом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у «Наименование показателя» строки 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произведенных расходов ГРБС за счет средств бюджета города Ом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троки 9 дополнить строкой 9.1 следующего содержания</w:t>
      </w:r>
      <w:r>
        <w:rPr/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7"/>
        <w:gridCol w:w="1851"/>
        <w:gridCol w:w="2685"/>
        <w:gridCol w:w="2693"/>
        <w:gridCol w:w="1700"/>
        <w:gridCol w:w="568"/>
      </w:tblGrid>
      <w:tr>
        <w:trPr>
          <w:trHeight w:val="140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срока внесения изменений в бюджетную роспись по инициативе ГРБ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 – оценка показателя за i-й месяц в течение отчетного периода, определяемая по 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= 1 –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А / В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 – коэффициент своевременности внесения изменений в бюджетную роспись по инициативе ГРБС в течение i-го меся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 – количество изменений, внесенных в бюджетную роспись по инициативе ГРБС в течение i-го месяца позднее 25 числа (ед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– общее количество изменений, внесенных в бюджетную роспись по инициативе ГРБС в течение i-го месяца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Р9.1) = 1, если Р9.1 = k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Р9.1) = 0, если Р9.1 =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Р9.1) = P9.1 / k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 &lt; P9.1 &lt; k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личество месяцев в отчетном пери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графе «Методика расчета показателя» строки 14 после слов «финансового года» дополнить словами «(без учета просроченной кредиторской задолженности по причинам, не зависящим от ГРБС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у «№ п/п» строк 21, 22, 22.1 дополнить сноской «, &lt;16&gt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графе «Методика оценки показателя» строки 22.2 цифру «22.1» заменить цифрой «22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39 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7"/>
        <w:gridCol w:w="1842"/>
        <w:gridCol w:w="2694"/>
        <w:gridCol w:w="2693"/>
        <w:gridCol w:w="1700"/>
        <w:gridCol w:w="56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и (излишки) и хищения нефинансов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39 = А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 – сумма недостач (излишков) и хищений нефинансовых активов по данным годовой бюджетной отчетности за отчетный финансовый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Р39) = 1, если Р39 = 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(Р39) = 0, если Р39 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 сноске </w:t>
      </w:r>
      <w:r>
        <w:rPr>
          <w:spacing w:val="-4"/>
          <w:sz w:val="28"/>
          <w:szCs w:val="28"/>
        </w:rPr>
        <w:t>&lt;14&gt;</w:t>
      </w:r>
      <w:r>
        <w:rPr>
          <w:sz w:val="28"/>
          <w:szCs w:val="28"/>
        </w:rPr>
        <w:t xml:space="preserve"> точку заменить точкой с запятой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- дополнить сносками &lt;15&gt;, &lt;16&gt; следующего содержан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«&lt;15&gt; – оценка показателя осуществляется по кодам видов изменений 03.03.0 и 03.04.0, установленных приложением № 7 к Порядку составления и ведения сводной бюджетной росписи бюджета города Омска, бюджетных росписей главных распорядителей средств бюджета города Омска, утвержденного приказом директора департамента финансов и контроля Администрации города Омска от 18 декабря 2015 года № 1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16&gt; – оценка показателя осуществляется по первой – четвертой группам главных администраторов бюджет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«Перечень документов и материалов по вопросам планирования и исполнения бюджета города Омска, по которым осуществляется расчет показателей по своевременности представления в Департамент и качеству их подготовк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графе «Срок предост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троке 1 слово «марта» заменить словом «февра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троке 2 слово «апреля» заменить словом «мар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строку 45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таблицу 4 приложения № 2 «Информация, предоставляемая главными администраторами средств бюджета города Омска в целях проведения мониторинга качества финансового менеджмента по итогам отчетного периода»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бзац третий подпункта 8 пункта 1 распространяет свое действие на правоотношения, возникшие с 1 января 2025 года, и применятся при проведении мониторинга качества финансового менеджмента в отношении главных администраторов средств бюджета города Омска (далее – мониторинг), начиная с мониторинга за 1 полугодие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публиковать настоящий приказ и разместить его на 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76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-4"/>
          <w:sz w:val="28"/>
          <w:szCs w:val="28"/>
        </w:rPr>
        <w:t>Директор департамента                                                                                О.В. Илют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 Администрации города Ом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 от приносящей доход деятель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бюджетных и автоном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чреждений города Омска, учредителем которых являет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администратора средств бюджета города Омск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2268"/>
        <w:gridCol w:w="1418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финанс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вержденный прогноз поступлений от приносящей доход деятельности бюджетных и автономных учреждений города Омска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доходов от приносящей доход деятельности бюджетных и автономных учреждений города Омска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1&gt; – объем доходов бюджетных и автономных учреждений города Омска от приносящей доход деятельности учитывается по данным бухгалтерской отчетности 0503737 (2) «Собственные доходы учреждения» по строке 130 «Доходы от оказания платных услуг (работ), компенсаций затра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1"/>
        <w:gridCol w:w="340"/>
        <w:gridCol w:w="2778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лавного администратора средств бюджета города Омск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»</w:t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2:00Z</dcterms:created>
  <dc:creator>Алексей Л. Молчанов</dc:creator>
  <dc:description/>
  <cp:keywords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14 августа 2020 года № 91»</cp:keywords>
  <dc:language>en-US</dc:language>
  <cp:lastModifiedBy>Татьяна В. Рудакова</cp:lastModifiedBy>
  <cp:lastPrinted>2025-06-18T15:25:00Z</cp:lastPrinted>
  <dcterms:modified xsi:type="dcterms:W3CDTF">2025-07-08T10:23:00Z</dcterms:modified>
  <cp:revision>18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14 августа 2020 года № 91»</dc:title>
</cp:coreProperties>
</file>