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каз директора департамента финансов и контроля Администрации города Омска от 30 июня 2014 года № 8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уководствуясь Бюджетным кодексом Российской Федерации, постановлением Мэра города Омска от 30 июня 2008 года № 491-п «Об утверждении Порядка составления проекта бюджета города Омска на очередной финансовый год и плановый период», Положением о департаменте финансов Администрации города Омска, утвержденным Решением Омского городского Совета от 28 сентября 2011 года № 441, приказываю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нести в приказ директора департамента финансов и контроля Администрации города Омска от 30 июня 2014 года № 84 «О Порядке и Методике планирования бюджетных ассигнований бюджета города Омска на очередной финансовый год и плановый период» следующие измен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в таблице пункта 3 приложения № 1 «Порядок планирования бюджетных ассигнований бюджета города Омска на очередной финансовый год и плановый период»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строку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sz w:val="10"/>
          <w:szCs w:val="28"/>
        </w:rPr>
      </w:pPr>
      <w:r>
        <w:rPr>
          <w:spacing w:val="-4"/>
          <w:sz w:val="10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7"/>
        <w:gridCol w:w="5103"/>
        <w:gridCol w:w="2136"/>
        <w:gridCol w:w="1549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ИС ЕСУБП в рамках своих полномочий анализа и формирование (корректировка) нормативных правовых актов, договоров, соглашений Российской Федерации, Омской области, муниципальных правовых актов, являющихся основанием возникновения расходных обязательств муниципального образования городской округ город Омск Омской области (далее – город Омск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в графе «Срок исполнения»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роке 2 слово «марта» заменить словом «февраля»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роке 3 слово «апреля» заменить словом «марта»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роке 4 слово «мая» заменить словом «апреля»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роке 11 цифру «15» заменить цифрой «25»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строки 7, 13, 14 исключить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ункт 1 строки 20 графы «Наименование мероприятия» изложить в 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) формирование в ГИС ЕСУБП предложений по уточнению (корректировке) бюджетных ассигнований на исполнение действующих расходных обязательств города Омска на очередной финансовый год и первый год планового периода и по включению в проект бюджета бюджетных ассигнований на исполнение действующих и принимаемых расходных обязательств города Омска на второй год планового периода (с прикреплением расчетов и подтверждающих документов к соответствующим бюджетным ассигнованиям). Бюджетные ассигнования по АИП формируются по мероприятиям и в объемах, утвержденных бюджетом города Омска на плановый период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 в строке 2 графы «Методика планирования бюджетного ассигнования» таблицы пункта 13 приложения № 2 «Методика планирования бюджетных ассигнований бюджета города Омска на очередной финансовый год и плановый период»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заменить словами «приказом Министерства здравоохранения Российской Федерации от 14 апреля 2025 года № 201н «Об утверждении Порядка прохождения диспансеризации федеральными государственными гражданскими служащими, государственными гражданскими служащими субъектов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 прохождению, а также формы заключения медицинской организ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2 пункта 1 настоящего приказа вступает в силу с 1 сентября 2025 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фициально опубликовать настоящий приказ и разместить его на официальном сайте Администрации города Омска в 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ректор департамента                                                                                О.В. Илют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6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2:00Z</dcterms:created>
  <dc:creator/>
  <dc:description/>
  <cp:keywords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30 июня 2014 года № 84»</cp:keywords>
  <dc:language>en-US</dc:language>
  <cp:lastModifiedBy>О внесении изменения в постановление Администрации г</cp:lastModifiedBy>
  <cp:lastPrinted>2025-06-24T12:11:00Z</cp:lastPrinted>
  <dcterms:modified xsi:type="dcterms:W3CDTF">2025-07-01T03:36:00Z</dcterms:modified>
  <cp:revision>51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30 июня 2014 года № 84»</dc:title>
</cp:coreProperties>
</file>