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 от 9 июня 2023 года № 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финансов Администрации города Омска, утвержденным Решением Омского городского Совета от 28 сентября 2011 года № 441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«Порядок санкционирования операций со средствами участников казначейского сопровождения» к приказу директора департамента финансов Администрации города Омска от 9 июня 2023 года № 51 «Об утверждении Порядка санкционирования операций со средствами участников казначейского сопровожд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Настоящий Порядок устанавливает правила осуществления департаментом финансов Администрации города Омска (далее – департамент) санкционирования операций при казначейском сопровождении средств, определенных Решением Омского городского Совета о бюджете города Омска, постановлением Администрации города Омска, в соответствии с </w:t>
      </w:r>
      <w:hyperlink r:id="rId3">
        <w:r>
          <w:rPr>
            <w:rStyle w:val="InternetLink"/>
            <w:sz w:val="28"/>
            <w:szCs w:val="28"/>
          </w:rPr>
          <w:t>подпунктом 1 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 (далее – целевые средства), используемых участниками казначейского сопровождения в соответствии с условиями муниципальных контрактов, договоров (соглашений), контрактов (договоров) (далее – контракт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№ 1 «Перечень источников поступления целевых средств» изложить в новой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  <w:tab/>
        <w:tab/>
        <w:tab/>
        <w:tab/>
        <w:tab/>
        <w:tab/>
        <w:tab/>
        <w:t xml:space="preserve">         Е.Н. Мороз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, начальник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Т.В. Орлик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_»_____________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Я.О. Рыжковская</w:t>
      </w:r>
    </w:p>
    <w:p>
      <w:pPr>
        <w:sectPr>
          <w:type w:val="nextPage"/>
          <w:pgSz w:w="11906" w:h="16838"/>
          <w:pgMar w:left="1134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25 г.</w:t>
      </w:r>
    </w:p>
    <w:tbl>
      <w:tblPr>
        <w:tblW w:w="11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20"/>
      </w:tblGrid>
      <w:tr>
        <w:trPr>
          <w:trHeight w:val="17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                                                                                                                                                        к приказу директора департамента                                                                                                                                                                                                                    финансов Администрации города Омска                                                                                                                                                                                                                                            ________________ 20___  года № _____</w:t>
            </w:r>
          </w:p>
        </w:tc>
      </w:tr>
      <w:tr>
        <w:trPr>
          <w:trHeight w:val="23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>к Порядку санкционирования операций</w:t>
              <w:br/>
              <w:t>со средствами участников</w:t>
              <w:br/>
              <w:t>казначейского сопровождения</w:t>
            </w:r>
          </w:p>
        </w:tc>
      </w:tr>
      <w:tr>
        <w:trPr>
          <w:trHeight w:val="375" w:hRule="atLeast"/>
        </w:trPr>
        <w:tc>
          <w:tcPr>
            <w:tcW w:w="1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поступления целевых средств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 муниципальным контрактам, соглашениям, заключаемым муниципальными заказчиками, источником финансового обеспечения исполнения которых являются целевые средства, предоставляемые из бюджета города Омска</w:t>
            </w:r>
          </w:p>
        </w:tc>
      </w:tr>
      <w:tr>
        <w:trPr>
          <w:trHeight w:val="18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1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 контрактам (договорам) на поставку товаров, выполнение работ, оказание услуг, заключаемым  исполнителями и соисполнителями в рамках исполнения муниципальных контрактов, соглашений,  источником финансового обеспечения исполнения которых являютсяцелевые средства, предоставляемые из бюджета города Омс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2A21BD7DA8DBB2C3D158324D1E5EDA386E14EB625CC152FAEB43597DD50B09A26CFB2B8511A25C2217D220D89B3CEBEDBC216323551U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7:00Z</dcterms:created>
  <dc:creator/>
  <dc:description/>
  <cp:keywords>проект приказа директора департамента финансов Администрации города Омска «О внесении изменений в приказ директора департамента финансов Администрации города Омска от 9 июня 2023 года № 51</cp:keywords>
  <dc:language>en-US</dc:language>
  <cp:lastModifiedBy>О внесении изменения в постановление Администрации г</cp:lastModifiedBy>
  <cp:lastPrinted>2025-05-21T12:16:00Z</cp:lastPrinted>
  <dcterms:modified xsi:type="dcterms:W3CDTF">2025-05-26T14:18:00Z</dcterms:modified>
  <cp:revision>3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Администрации города Омска от 9 июня 2023 года № 51</dc:title>
</cp:coreProperties>
</file>