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834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ОМ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ПАРТАМЕНТ ФИНАНС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400800" cy="0"/>
                <wp:effectExtent l="0" t="3175" r="0" b="31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503.95pt,5.05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400800" cy="0"/>
                <wp:effectExtent l="0" t="12700" r="0" b="1270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503.95pt,2.55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 №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. О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О внесении изменений в приказ дир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финансов Администрации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9 июня 2023 года № 50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департаменте финансов Администрации города Омска, утвержденным Решением Омского городского Совета от 28 сентября 2011 года № 441, 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6 приложения «Порядок открытия и ведения лицевых счетов участникам казначейского сопровождения в департаменте финансов Администрации города Омска» к приказу директора департамента финансов Администрации города Омска от 9 июня 2023 № 50 «Об утверждении Порядка открытия и ведения лицевых счетов участникам казначейского сопровождения в департаменте финансов Администрации города Омска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 Основанием для открытия лицевого счета является муниципальный контракт, договор (соглашение), контракт (договор) (далее – контракт)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а</w:t>
        <w:tab/>
        <w:tab/>
        <w:tab/>
        <w:tab/>
        <w:tab/>
        <w:tab/>
        <w:tab/>
        <w:tab/>
        <w:tab/>
        <w:tab/>
        <w:t xml:space="preserve">         Е.Н. Мороз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меститель директора, начальник управ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ого исполнения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Т.В. Орли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_____»_____________202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обеспеч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 и кадровой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Я.О. Рыжковска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_____»_____________2025 г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11:00Z</dcterms:created>
  <dc:creator>О внесении изменения в постановление Администрации г</dc:creator>
  <dc:description/>
  <cp:keywords>проект приказа директора департамента финансов Администрации города Омска «О внесении изменений в приказ директора департамента финансов Администрации города Омска от 9 июня 2023 года № 50»</cp:keywords>
  <dc:language>en-US</dc:language>
  <cp:lastModifiedBy>О внесении изменения в постановление Администрации г</cp:lastModifiedBy>
  <cp:lastPrinted>2025-05-20T16:55:00Z</cp:lastPrinted>
  <dcterms:modified xsi:type="dcterms:W3CDTF">2025-05-26T14:11:00Z</dcterms:modified>
  <cp:revision>2</cp:revision>
  <dc:subject/>
  <dc:title>проект приказа директора департамента финансов Администрации города Омска «О внесении изменений в приказ директора департамента финансов Администрации города Омска от 9 июня 2023 года № 50»</dc:title>
</cp:coreProperties>
</file>