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ОМ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АРТАМЕНТ ФИНАНС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40080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03.95pt,5.0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400800" cy="0"/>
                <wp:effectExtent l="0" t="12700" r="0" b="1270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03.95pt,2.5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 №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 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О внесении изменений в перечень главных администраторов доходов бюджета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1 пункта 2 постановления Администрации города Омска от 10 декабря 2021 года № 764-п «Об утверждении перечня главных администраторов доходов бюджета города Омска и перечня главных администраторов источников финансирования дефицита бюджета города Омска», руководствуясь Положением о департаменте финансов Администрации города Омска, утвержденным Решением Омского городского Совета от 28 сентября </w:t>
        <w:br/>
        <w:t>2011 года № 441, 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риложение № 1 «Перечень главных администраторов доходов бюджета города Омска» к постановлению Администрации города Омска </w:t>
        <w:br/>
        <w:t>от 10 декабря 2021 № 764-п «Об утверждении перечня главных администраторов доходов бюджета города Омска и перечня главных администраторов источников финансирования дефицита бюджета города Омск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 1.1 пункта 1 дополнить строками следующего содержания согласно нумерации вида (подвида) до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709"/>
        <w:gridCol w:w="1417"/>
        <w:gridCol w:w="567"/>
        <w:gridCol w:w="851"/>
        <w:gridCol w:w="709"/>
        <w:gridCol w:w="4677"/>
        <w:gridCol w:w="567"/>
      </w:tblGrid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ы неосновательного обогащения за пользование земельными участкам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ы неосновательного обогащения за размещение нестационарных торговых объектов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мероприятия муниципального земельного контроля, осуществляемого администрациями административных округов в отношении земельных участков, на которых расположены объекты индивидуального жилищного строительств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мероприятия муниципального земельного контроля, осуществляемого администрациями административных округов в отношении земельных участков, на которых расположены капитальные гараж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(суммы неосновательного обогащения за пользование земельными участкам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(суммы неосновательного обогащения за размещение нестационарных торговых объектов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(мероприятия муниципального земельного контроля, осуществляемого администрациями административных округов в отношении земельных участков, на которых расположены объекты индивидуального жилищного строительств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(мероприятия муниципального земельного контроля, осуществляемого администрациями административных округов в отношении земельных участков, на которых расположены капитальные гараж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пункт 1.2 пункта 1 дополнить строками следующего содержания согласно нумерации вида (подвида) до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709"/>
        <w:gridCol w:w="1417"/>
        <w:gridCol w:w="567"/>
        <w:gridCol w:w="851"/>
        <w:gridCol w:w="709"/>
        <w:gridCol w:w="4677"/>
        <w:gridCol w:w="567"/>
      </w:tblGrid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ы неосновательного обогащения за пользование земельными участкам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ы неосновательного обогащения за размещение нестационарных торговых объектов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мероприятия муниципального земельного контроля, осуществляемого администрациями административных округов в отношении земельных участков, на которых расположены объекты индивидуального жилищного строительств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мероприятия муниципального земельного контроля, осуществляемого администрациями административных округов в отношении земельных участков, на которых расположены капитальные гараж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(суммы неосновательного обогащения за пользование земельными участкам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(суммы неосновательного обогащения за размещение нестационарных торговых объектов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(мероприятия муниципального земельного контроля, осуществляемого администрациями административных округов в отношении земельных участков, на которых расположены объекты индивидуального жилищного строительств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(мероприятия муниципального земельного контроля, осуществляемого администрациями административных округов в отношении земельных участков, на которых расположены капитальные гараж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пункт 1.3 пункта 1 дополнить строками следующего содержания согласно нумерации вида (подвида) до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709"/>
        <w:gridCol w:w="1417"/>
        <w:gridCol w:w="567"/>
        <w:gridCol w:w="851"/>
        <w:gridCol w:w="709"/>
        <w:gridCol w:w="4677"/>
        <w:gridCol w:w="567"/>
      </w:tblGrid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ы неосновательного обогащения за пользование земельными участкам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ы неосновательного обогащения за размещение нестационарных торговых объектов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мероприятия муниципального земельного контроля, осуществляемого администрациями административных округов в отношении земельных участков, на которых расположены объекты индивидуального жилищного строительств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мероприятия муниципального земельного контроля, осуществляемого администрациями административных округов в отношении земельных участков, на которых расположены капитальные гараж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(суммы неосновательного обогащения за пользование земельными участкам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(суммы неосновательного обогащения за размещение нестационарных торговых объектов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(мероприятия муниципального земельного контроля, осуществляемого администрациями административных округов в отношении земельных участков, на которых расположены объекты индивидуального жилищного строительств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(мероприятия муниципального земельного контроля, осуществляемого администрациями административных округов в отношении земельных участков, на которых расположены капитальные гараж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пункт 1.4 пункта 1 дополнить строками следующего содержания согласно нумерации вида (подвида) до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709"/>
        <w:gridCol w:w="1417"/>
        <w:gridCol w:w="567"/>
        <w:gridCol w:w="851"/>
        <w:gridCol w:w="709"/>
        <w:gridCol w:w="4677"/>
        <w:gridCol w:w="567"/>
      </w:tblGrid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ы неосновательного обогащения за пользование земельными участкам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ы неосновательного обогащения за размещение нестационарных торговых объектов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мероприятия муниципального земельного контроля, осуществляемого администрациями административных округов в отношении земельных участков, на которых расположены объекты индивидуального жилищного строительств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мероприятия муниципального земельного контроля, осуществляемого администрациями административных округов в отношении земельных участков, на которых расположены капитальные гараж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(суммы неосновательного обогащения за пользование земельными участкам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(суммы неосновательного обогащения за размещение нестационарных торговых объектов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(мероприятия муниципального земельного контроля, осуществляемого администрациями административных округов в отношении земельных участков, на которых расположены объекты индивидуального жилищного строительств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(мероприятия муниципального земельного контроля, осуществляемого администрациями административных округов в отношении земельных участков, на которых расположены капитальные гараж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дпункт 1.5 пункта 1 дополнить строками следующего содержания согласно нумерации вида (подвида) до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709"/>
        <w:gridCol w:w="1417"/>
        <w:gridCol w:w="567"/>
        <w:gridCol w:w="851"/>
        <w:gridCol w:w="709"/>
        <w:gridCol w:w="4677"/>
        <w:gridCol w:w="567"/>
      </w:tblGrid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ы неосновательного обогащения за пользование земельными участкам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ы неосновательного обогащения за размещение нестационарных торговых объектов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мероприятия муниципального земельного контроля, осуществляемого администрациями административных округов в отношении земельных участков, на которых расположены объекты индивидуального жилищного строительств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мероприятия муниципального земельного контроля, осуществляемого администрациями административных округов в отношении земельных участков, на которых расположены капитальные гараж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(суммы неосновательного обогащения за пользование земельными участкам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(суммы неосновательного обогащения за размещение нестационарных торговых объектов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(мероприятия муниципального земельного контроля, осуществляемого администрациями административных округов в отношении земельных участков, на которых расположены объекты индивидуального жилищного строительств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(мероприятия муниципального земельного контроля, осуществляемого администрациями административных округов в отношении земельных участков, на которых расположены капитальные гараж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дпункт 1.6 пункта 1 дополнить строками следующего содержания согласно нумерации вида (подвида) до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709"/>
        <w:gridCol w:w="1417"/>
        <w:gridCol w:w="567"/>
        <w:gridCol w:w="851"/>
        <w:gridCol w:w="709"/>
        <w:gridCol w:w="4677"/>
        <w:gridCol w:w="567"/>
      </w:tblGrid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ы неосновательного обогащения за размещение рекламного изображения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(суммы неосновательного обогащения за размещение рекламного изображения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одпункт 1.9 пункта 1 дополнить строками следующего содержания согласно нумерации вида (подвида) до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709"/>
        <w:gridCol w:w="1417"/>
        <w:gridCol w:w="567"/>
        <w:gridCol w:w="851"/>
        <w:gridCol w:w="709"/>
        <w:gridCol w:w="4677"/>
        <w:gridCol w:w="567"/>
      </w:tblGrid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ы неосновательного обогащения за пользование земельными участкам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ы неосновательного обогащения за пользование муниципальным имуществом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(суммы неосновательного обогащения за пользование земельными участкам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(суммы неосновательного обогащения за пользование муниципальным имуществом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дпункт 1.18 пункта 1 дополнить строками следующего содержания согласно нумерации вида (подвида) до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709"/>
        <w:gridCol w:w="1417"/>
        <w:gridCol w:w="567"/>
        <w:gridCol w:w="851"/>
        <w:gridCol w:w="709"/>
        <w:gridCol w:w="4677"/>
        <w:gridCol w:w="567"/>
      </w:tblGrid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ы неосновательного обогащения за пользование муниципальным имуществом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(суммы неосновательного обогащения за пользование муниципальным имуществом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 xml:space="preserve">     О.В. Илют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1:21:00Z</dcterms:created>
  <dc:creator>О внесении изменения в постановление Администрации г</dc:creator>
  <dc:description/>
  <cp:keywords>Проект приказа директора департамента финансов Администрации города Омска «О внесении изменений в перечень главных администраторов доходов бюджета города Омска»</cp:keywords>
  <dc:language>en-US</dc:language>
  <cp:lastModifiedBy>О внесении изменения в постановление Администрации г</cp:lastModifiedBy>
  <cp:lastPrinted>2025-07-01T11:49:00Z</cp:lastPrinted>
  <dcterms:modified xsi:type="dcterms:W3CDTF">2025-07-03T21:21:00Z</dcterms:modified>
  <cp:revision>2</cp:revision>
  <dc:subject/>
  <dc:title>Проект приказа директора департамента финансов Администрации города Омска «О внесении изменений в перечень главных администраторов доходов бюджета города Омска»</dc:title>
</cp:coreProperties>
</file>