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риказ директора департамента финан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мска от 29 сентября 2022 года № 116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перечня кодов подвидов дох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 Бюджетного кодекса Российской Федерации, руководствуясь Положением о департаменте финансов Администрации города Омска, утвержденным Решением Омского городского Совета от 28 сентября 2011 года № 441, приказыва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 «Перечень кодов подвидов доходов» к приказу директора департамента финансов Администрации города Омска от 29 сентября 2022 № 116 </w:t>
        <w:br/>
        <w:t>«Об утверждении перечня кодов подвидов доходов» дополнить детализацией кодов подвидов доходов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од вида доходов 1 11 09044 04 «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1 120 Суммы неосновательного обогащения за пользование земельными участ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2 120 Суммы неосновательного обогащения за размещение рекламного изоб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3 120 Суммы неосновательного обогащения за пользование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5 120 Суммы неосновательного обогащения за размещение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6 120 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0437 120 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д вида доходов 1 17 05040 04 «Прочие неналоговые доходы бюджетов городских округов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1 180 Суммы неосновательного обогащения за пользование земельными участ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2 180 Суммы неосновательного обогащения за размещение рекламного изоб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3 180 Суммы неосновательного обогащения за пользование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5 180 Суммы неосновательного обогащения за размещение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6 180 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объекты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0437 180 Мероприятия муниципального земельного контроля, осуществляемого администрациями административных округов в отношении земельных участков, на которых расположены капитальные гар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 О.В. Илю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1:20:00Z</dcterms:created>
  <dc:creator>О внесении изменения в постановление Администрации г</dc:creator>
  <dc:description/>
  <cp:keywords>Проект приказа директора департамента финансов Администрации города Омска «О внесении изменений в приказ директора департамента финансов и контроля Администрации города Омска от 29 сентября 2022 года № 116 «Об утверждении перечня кодов подвидов доходов»</cp:keywords>
  <dc:language>en-US</dc:language>
  <cp:lastModifiedBy>О внесении изменения в постановление Администрации г</cp:lastModifiedBy>
  <cp:lastPrinted>2025-07-01T11:50:00Z</cp:lastPrinted>
  <dcterms:modified xsi:type="dcterms:W3CDTF">2025-07-03T21:20:00Z</dcterms:modified>
  <cp:revision>2</cp:revision>
  <dc:subject/>
  <dc:title>Проект приказа директора департамента финансов Администрации города Омска «О внесении изменений в приказ директора департамента финансов и контроля Администрации города Омска от 29 сентября 2022 года № 116 «Об утверждении перечня кодов подвидов доходов»</dc:title>
</cp:coreProperties>
</file>