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834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ОМ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ПАРТАМЕНТ ФИНАНС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400800" cy="0"/>
                <wp:effectExtent l="0" t="3175" r="0" b="31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503.95pt,5.05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400800" cy="0"/>
                <wp:effectExtent l="0" t="12700" r="0" b="1270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503.95pt,2.5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 №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. 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О внесении изменения в перечень главных администраторов доходов бюджета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1 пункта 2 постановления Администрации города Омска от 10 декабря 2021 года № 764-п «Об утверждении перечня главных администраторов доходов бюджета города Омска и перечня главных администраторов источников финансирования дефицита бюджета города Омска», руководствуясь Положением о департаменте финансов Администрации города Омска, утвержденным Решением Омского городского Совета от 28 сентября </w:t>
        <w:br/>
        <w:t>2011 года № 441, 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ункт 1.15 пункта 1 приложения № 1 «Перечень главных администраторов доходов бюджета города Омска» к постановлению Администрации города Омска </w:t>
        <w:br/>
        <w:t xml:space="preserve">от 10 декабря 2021 года № 764-п «Об утверждении перечня главных администраторов доходов бюджета города Омска и перечня главных администраторов источников финансирования дефицита бюджета города Омска» дополнить </w:t>
      </w:r>
      <w:bookmarkStart w:id="0" w:name="Par1"/>
      <w:bookmarkEnd w:id="0"/>
      <w:r>
        <w:rPr>
          <w:sz w:val="28"/>
          <w:szCs w:val="28"/>
        </w:rPr>
        <w:t>строкой согласно нумерации вида (подвида) доходов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709"/>
        <w:gridCol w:w="1417"/>
        <w:gridCol w:w="567"/>
        <w:gridCol w:w="851"/>
        <w:gridCol w:w="708"/>
        <w:gridCol w:w="4536"/>
        <w:gridCol w:w="567"/>
      </w:tblGrid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(развитие социальной инфраструктуры города Омска ООО «Специализированный застройщик Никси» МКД по ул. 6-я Линия в ОАО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 xml:space="preserve">  О.В. Илют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налоговой политики</w:t>
      </w:r>
    </w:p>
    <w:p>
      <w:pPr>
        <w:pStyle w:val="Normal"/>
        <w:rPr>
          <w:sz w:val="28"/>
        </w:rPr>
      </w:pPr>
      <w:r>
        <w:rPr>
          <w:sz w:val="28"/>
        </w:rPr>
        <w:t xml:space="preserve">и доходов мест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Л.Е. Мяки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правового обеспече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и кадр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Я.О. Рыж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начальника </w:t>
      </w:r>
      <w:r>
        <w:rPr>
          <w:sz w:val="28"/>
        </w:rPr>
        <w:t xml:space="preserve">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логовой политики и доходов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ме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Н.В. Су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й специалист управления </w:t>
      </w:r>
    </w:p>
    <w:p>
      <w:pPr>
        <w:pStyle w:val="Normal"/>
        <w:rPr>
          <w:sz w:val="28"/>
        </w:rPr>
      </w:pPr>
      <w:r>
        <w:rPr>
          <w:sz w:val="28"/>
        </w:rPr>
        <w:t>налогов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и доходов ме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Н.А. Ле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6:00Z</dcterms:created>
  <dc:creator>***</dc:creator>
  <dc:description/>
  <cp:keywords>Новый герб; Бланк; Приказ</cp:keywords>
  <dc:language>en-US</dc:language>
  <cp:lastModifiedBy>Анна Д. Юрченко</cp:lastModifiedBy>
  <cp:lastPrinted>2025-04-02T10:18:00Z</cp:lastPrinted>
  <dcterms:modified xsi:type="dcterms:W3CDTF">2025-04-09T06:56:00Z</dcterms:modified>
  <cp:revision>2</cp:revision>
  <dc:subject/>
  <dc:title>07. Проект приказа директора департамента финансов Администрации города Омска «О внесении изменения в перечень главных администраторов доходов бюджета города Омска»</dc:title>
</cp:coreProperties>
</file>