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ОМ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АРТАМЕНТ ФИНАН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3.95pt,5.0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400800" cy="0"/>
                <wp:effectExtent l="0" t="12700" r="0" b="1270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03.95pt,2.5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 №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Ом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я в приказ директора департамента финансов Администрации города Омска от 29 сентября 2022 года № 116 «Об утверждении перечня кодов подвидов доход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 Бюджетного кодекса Российской Федерации, руководствуясь Положением о департаменте финансов Администрации города Омска, утвержденным Решением Омского городского Совета от 28 сентября 2011 года № 441, приказыва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 «Перечень кодов подвидов доходов» к приказу директора департамента финансов Администрации города Омска от 29 сентября 2022 № 116</w:t>
        <w:br/>
        <w:t>«Об утверждении перечня кодов подвидов доходов» дополнить детализацией кода подвида до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д вида доходов 2 07 04050 04 «Прочие безвозмездные поступления</w:t>
        <w:br/>
        <w:t>в бюджеты городских округов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0609 150 «Развитие социальной инфраструктуры города Омска ООО «Специализированный застройщик Никси» МКД по ул. 6-я Линия в ОА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    О.В. Илют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налоговой полит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оходов 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Л.Е. Мяки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равового обеспеч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Я.О. Рыж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</w:t>
      </w:r>
      <w:r>
        <w:rPr>
          <w:sz w:val="28"/>
        </w:rPr>
        <w:t xml:space="preserve">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оговой политики и доходов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В. С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пециалист управления </w:t>
      </w:r>
    </w:p>
    <w:p>
      <w:pPr>
        <w:pStyle w:val="Normal"/>
        <w:rPr>
          <w:sz w:val="28"/>
        </w:rPr>
      </w:pPr>
      <w:r>
        <w:rPr>
          <w:sz w:val="28"/>
        </w:rPr>
        <w:t>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 доходо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А. Л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4:00Z</dcterms:created>
  <dc:creator>***</dc:creator>
  <dc:description/>
  <cp:keywords>Новый герб; Бланк; Приказ</cp:keywords>
  <dc:language>en-US</dc:language>
  <cp:lastModifiedBy>Анна Д. Юрченко</cp:lastModifiedBy>
  <cp:lastPrinted>2025-02-10T09:55:00Z</cp:lastPrinted>
  <dcterms:modified xsi:type="dcterms:W3CDTF">2025-04-09T06:54:00Z</dcterms:modified>
  <cp:revision>2</cp:revision>
  <dc:subject/>
  <dc:title>06. Проект приказа директора департамента финансов Администрации города Омска «О внесении изменения в приказ директора департамента финансов Администрации города Омска от 29 сентября 2022 года № 116 «Об утверждении перечня кодов подвидов доходов»»</dc:title>
</cp:coreProperties>
</file>