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ных обращениях граждан, зарегистрированных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е финансов Администрации города Омска,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итогам 2024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В 2024 году в департамент финансов Администрации города Омска (далее – департамент) поступило 15 письменных обращений граждан, что на                        6 обращений меньше, чем в 2023 году. Из них четыре обращения поступило по почте, одиннадцать - в фор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го докумен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вопросов, поставленных заявителями: платежные услуги; контрольно-ревизионная деятельность (финансовая проверка организаций, учреждений); оплата ЖКХ, взносов в Фонд капитального ремонта; налог на имущество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По результатам рассмотрения обращений заявителям даны разъяснения по существу поставленных в обращениях вопросов</w:t>
      </w:r>
      <w:r>
        <w:rPr>
          <w:sz w:val="28"/>
        </w:rPr>
        <w:t>.</w:t>
      </w:r>
      <w:r>
        <w:rPr>
          <w:sz w:val="28"/>
          <w:szCs w:val="28"/>
        </w:rPr>
        <w:t xml:space="preserve"> Два обращения переадресованы: в управление финансового контроля Администрации города Омска; в Управление Федеральной налоговой службы по Омской области для рассмотрения по компетенции.</w:t>
      </w:r>
    </w:p>
    <w:p>
      <w:pPr>
        <w:pStyle w:val="TextBodyIndent"/>
        <w:widowControl w:val="false"/>
        <w:suppressAutoHyphens w:val="tru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о рассмотрению обращений граждан и организации личного приема граждан в департаменте организована и проводится в соответствии </w:t>
        <w:br/>
        <w:t>с установленным законодательством порядком. Сроки регистрации и рассмотрения обращений граждан не нарушены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Основной текст Знак"/>
    <w:qFormat/>
    <w:rPr>
      <w:rFonts w:cs="Times New Roman"/>
      <w:sz w:val="20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u w:val="none"/>
    </w:rPr>
  </w:style>
  <w:style w:type="character" w:styleId="41">
    <w:name w:val="Подпись к таблице (4)_"/>
    <w:qFormat/>
    <w:rPr>
      <w:sz w:val="27"/>
    </w:rPr>
  </w:style>
  <w:style w:type="character" w:styleId="412">
    <w:name w:val="Подпись к таблице (4) + 12"/>
    <w:qFormat/>
    <w:rPr>
      <w:sz w:val="25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sz w:val="20"/>
      <w:u w:val="no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23"/>
      <w:u w:val="none"/>
      <w:lang w:val="en-US" w:eastAsia="en-US"/>
    </w:rPr>
  </w:style>
  <w:style w:type="character" w:styleId="FranklinGothicMedium1">
    <w:name w:val="Основной текст + Franklin Gothic Medium1"/>
    <w:qFormat/>
    <w:rPr>
      <w:rFonts w:ascii="Franklin Gothic Medium" w:hAnsi="Franklin Gothic Medium" w:cs="Franklin Gothic Medium"/>
      <w:sz w:val="24"/>
      <w:u w:val="none"/>
      <w:lang w:val="en-US" w:eastAsia="en-US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/>
      <w:sz w:val="21"/>
      <w:u w:val="none"/>
      <w:lang w:val="en-US" w:eastAsia="en-US"/>
    </w:rPr>
  </w:style>
  <w:style w:type="character" w:styleId="MSGothic2">
    <w:name w:val="Основной текст + MS Gothic2"/>
    <w:qFormat/>
    <w:rPr>
      <w:rFonts w:ascii="MS Gothic;ＭＳ ゴシック" w:hAnsi="MS Gothic;ＭＳ ゴシック" w:eastAsia="MS Gothic;ＭＳ ゴシック"/>
      <w:sz w:val="20"/>
      <w:u w:val="none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u w:val="none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sz w:val="20"/>
      <w:u w:val="none"/>
      <w:lang w:val="en-US" w:eastAsia="en-US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/>
      <w:b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left="-67" w:firstLine="787"/>
      <w:jc w:val="both"/>
    </w:pPr>
    <w:rPr>
      <w:sz w:val="28"/>
      <w:szCs w:val="24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1:00Z</dcterms:created>
  <dc:creator>***</dc:creator>
  <dc:description/>
  <cp:keywords>Новый герб; Бланк</cp:keywords>
  <dc:language>en-US</dc:language>
  <cp:lastModifiedBy>Анна Д. Юрченко</cp:lastModifiedBy>
  <cp:lastPrinted>2025-01-10T13:01:00Z</cp:lastPrinted>
  <dcterms:modified xsi:type="dcterms:W3CDTF">2025-01-13T08:31:00Z</dcterms:modified>
  <cp:revision>2</cp:revision>
  <dc:subject/>
  <dc:title>Информационно-статистический обзор о рассмотренных обращениях граждан, зарегистрированных в департаменте финансов Администрации города Омска, по итогам 2024 года</dc:title>
</cp:coreProperties>
</file>