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у города Ом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сту С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арина ул., д. 34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мск, 6440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исоединения к Территориальному соглашению о регулировании социально-труд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и связанных с ними экономических отношений на территории города 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– 2027 годы от 17 декабря 2024 года № Дог-АГ-11/8-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(индивиду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), ИНН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, контактный телефон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ФИ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)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изации, индивидуальный предпринимател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ывается от присоединения к Территориальному соглашению о регулировании социально-трудовых отношений и связанных с ними экономических отношений на территории города Омска на 2022 – 2024 годы от 14 декабря 2022 года № Дог-АГ-6/22-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причин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Протокол консультаций с выборным органом первичной профсоюз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(представителем (представительным органом) работ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; _____________ 20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М.П.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Исп.: ФИО, теле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05:00Z</dcterms:created>
  <dc:creator>MASedelnikova</dc:creator>
  <dc:description/>
  <cp:keywords>Отказ от присоединения к Территориальному соглашению о регулировании социально-трудовых отношений и связанных с ними экономических отношений на территории города Омска на 2025–2027 годы</cp:keywords>
  <dc:language>en-US</dc:language>
  <cp:lastModifiedBy>Кристина С. Черная</cp:lastModifiedBy>
  <dcterms:modified xsi:type="dcterms:W3CDTF">2025-07-01T05:05:00Z</dcterms:modified>
  <cp:revision>2</cp:revision>
  <dc:subject/>
  <dc:title>Отказ от присоединения к Территориальному соглашению о регулировании социально-трудовых отношений и связанных с ними экономических отношений на территории города Омска на 2025–2027 годы</dc:title>
</cp:coreProperties>
</file>