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партамента городского хозяйства Администрации города Омска о начале актуализации схемы теплоснабжения города Омскана период до 204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от 10.01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епартамент городского хозяйства Администрации города Омска во исполнение постановления Правительства РФ от 22.02.2012 № 154 «О требованиях к схемам теплоснабжения, порядку их разработки и утверждения» уведомляет о начале работ по актуализации Схемы теплоснабжения города Омска до 2040 года (далее – Схема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ктуализация Схемы осуществляется в соответствии со статьей </w:t>
        <w:br/>
        <w:t xml:space="preserve">23 Федеральный закон от 27.07.2010 № 190-ФЗ «О теплоснабжении» </w:t>
        <w:br/>
        <w:t xml:space="preserve">и «Требованиями к порядку разработки и утверждения схем теплоснабжения», утвержденных постановлением Правительства Российской Федерации </w:t>
        <w:br/>
        <w:t>от 22.02.2012 № 15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ая Схема теплоснабжения города Омска на период до 2033 года (актуализация на 2026 год) утверждена приказом Минэнерго России от 29.08.2024 № 220 тд) и размещена на официальном сайте Администрации города Омска </w:t>
        <w:br/>
        <w:t xml:space="preserve">в разделе «Администрация», подраздел «Подразделения»/«Департамент городского хозяйства» </w:t>
      </w:r>
      <w:r>
        <w:rPr>
          <w:rFonts w:cs="Times New Roman" w:ascii="Times New Roman" w:hAnsi="Times New Roman"/>
          <w:spacing w:val="-2"/>
          <w:sz w:val="28"/>
          <w:szCs w:val="28"/>
        </w:rPr>
        <w:t>(https://admomsk.gosuslugi.ru/ofitsialno/struktura-munitsipalnogo-obrazovaniya/administratsiya-goroda-omska/strukturnye-podrazdeleniya/departament-gorodskogo-hozyaystva/shema-teplosnabzheniya/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Администрацией города Омска организован сбор предложений по актуализации Схемы, который осуществляется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g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om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т теплоснабжающих, теплосетевых организаций и иных лиц по разработке Схемы теплоснабжения принимаются до 14.02.2025.</w:t>
      </w:r>
    </w:p>
    <w:sectPr>
      <w:type w:val="nextPage"/>
      <w:pgSz w:w="11906" w:h="16838"/>
      <w:pgMar w:left="1134" w:right="709" w:gutter="0" w:header="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h@adm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2:00Z</dcterms:created>
  <dc:creator>Персичкина Александра</dc:creator>
  <dc:description/>
  <cp:keywords>Уведомление департамента городского хозяйства Администрации города Омска о начале актуализации схемы теплоснабжения города Омска на период до 2040 года № 1 от 10.01.2025</cp:keywords>
  <dc:language>en-US</dc:language>
  <cp:lastModifiedBy>Haier</cp:lastModifiedBy>
  <cp:lastPrinted>2024-01-09T10:10:00Z</cp:lastPrinted>
  <dcterms:modified xsi:type="dcterms:W3CDTF">2025-01-13T09:12:00Z</dcterms:modified>
  <cp:revision>2</cp:revision>
  <dc:subject/>
  <dc:title>Уведомление департамента городского хозяйства Администрации города Омска о начале актуализации схемы теплоснабжения города Омска на период до 2040 года № 1 от 10.01.2025</dc:title>
</cp:coreProperties>
</file>