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Информация о результатах проверок, проведенных в организациях, подведомственных </w:t>
        <w:br/>
        <w:t xml:space="preserve">департаменту городского хозяйства Администрации города Омска, за </w:t>
      </w:r>
      <w:r>
        <w:rPr>
          <w:lang w:val="en-US"/>
        </w:rPr>
        <w:t>II</w:t>
      </w:r>
      <w:r>
        <w:rPr/>
        <w:t xml:space="preserve"> квартал 202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233"/>
        <w:gridCol w:w="2693"/>
        <w:gridCol w:w="2883"/>
        <w:gridCol w:w="314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провер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i w:val="false"/>
              </w:rPr>
              <w:t>Наименование субъекта, проводившего провер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проведения провер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 проверки</w:t>
            </w:r>
          </w:p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0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ое учреждение города Омска «Управление дорожного хозяйства и благоустройства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Совет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102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Центральн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иров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 xml:space="preserve">сфере обеспечения безопасности дорожного движе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ентральн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>
                <w:lang w:val="ru-RU"/>
              </w:rPr>
              <w:t xml:space="preserve">15.04.2025 – 13.05.2025 </w:t>
            </w: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сфере </w:t>
            </w:r>
            <w:r>
              <w:rPr>
                <w:lang w:val="ru-RU"/>
              </w:rPr>
              <w:t xml:space="preserve">обеспечения транспортной безопасности, антитеррористической защищенност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 xml:space="preserve">Контрольно-счетная палата города Омс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11.04</w:t>
            </w:r>
            <w:r>
              <w:rPr/>
              <w:t xml:space="preserve">.2025 </w:t>
            </w:r>
            <w:r>
              <w:rPr>
                <w:lang w:val="ru-RU"/>
              </w:rPr>
              <w:t>–18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 xml:space="preserve">.2025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людение требований законодательства о контрактной системе в сфере закуп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онтрольно-счетная палат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10.04.2025 –21.04.20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людение требований законодательства о контрактной системе в сфере закуп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онтрольно-счетная палат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.04.2025 –21.04.20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людение требований законодательства о контрактной системе в сфере закуп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т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 xml:space="preserve">сфере обеспечения безопасности дорожного движе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т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Управление финансового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сфере </w:t>
            </w:r>
            <w:r>
              <w:rPr>
                <w:lang w:val="ru-RU"/>
              </w:rPr>
              <w:t>бюджетных правоотношен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Октябрь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сфере обеспечения безопасности дорожного движения </w:t>
            </w:r>
            <w:r>
              <w:rPr>
                <w:lang w:val="ru-RU"/>
              </w:rPr>
              <w:t>и благоустрой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 xml:space="preserve">сфере </w:t>
            </w:r>
            <w:r>
              <w:rPr>
                <w:lang w:val="ru-RU"/>
              </w:rPr>
              <w:t>обеспечения транспортной безопасности, антитеррористической защищен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Октябрь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52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 xml:space="preserve">сфере обеспечения безопасности дорожного движе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сфере </w:t>
            </w:r>
            <w:r>
              <w:rPr>
                <w:lang w:val="ru-RU"/>
              </w:rPr>
              <w:t>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 xml:space="preserve">сфере </w:t>
            </w:r>
            <w:r>
              <w:rPr>
                <w:lang w:val="ru-RU"/>
              </w:rPr>
              <w:t>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 xml:space="preserve">сфере </w:t>
            </w:r>
            <w:r>
              <w:rPr>
                <w:lang w:val="ru-RU"/>
              </w:rPr>
              <w:t>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Cs/>
                <w:color w:val="000000"/>
              </w:rPr>
              <w:t>Прокуратура</w:t>
            </w:r>
            <w:r>
              <w:rPr>
                <w:rFonts w:eastAsia="Calibri"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сфере </w:t>
            </w:r>
            <w:r>
              <w:rPr>
                <w:lang w:val="ru-RU"/>
              </w:rPr>
              <w:t>закуп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иров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ентральн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Совет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ентральн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тест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ентральн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Сиби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16.05.20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сфере </w:t>
            </w:r>
            <w:r>
              <w:rPr>
                <w:lang w:val="ru-RU"/>
              </w:rPr>
              <w:t>промышленной безопас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Центральн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Ленинского 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 xml:space="preserve">сфере </w:t>
            </w:r>
            <w:r>
              <w:rPr>
                <w:lang w:val="ru-RU"/>
              </w:rPr>
              <w:t xml:space="preserve">реализации национального проекта «Жилье и городская среда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Центральн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Совет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ind w:firstLine="152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Октябрь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ind w:firstLine="152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18.06.2025 –17.07.20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фере</w:t>
            </w:r>
            <w:r>
              <w:rPr>
                <w:lang w:val="ru-RU"/>
              </w:rPr>
              <w:t xml:space="preserve"> бюджетных правоотношен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ind w:firstLine="152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ind w:firstLine="152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ind w:firstLine="152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Style w:val="Extendedtextshort"/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ind w:firstLine="152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сфере обеспечения безопасности</w:t>
            </w:r>
            <w:r>
              <w:rPr>
                <w:lang w:val="ru-RU"/>
              </w:rPr>
              <w:t xml:space="preserve"> на водных объектах общего поль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Style w:val="Extendedtextshort"/>
              </w:rPr>
              <w:t xml:space="preserve">ОГИБДД УМВД России по </w:t>
            </w:r>
            <w:r>
              <w:rPr>
                <w:rStyle w:val="Extendedtextshort"/>
                <w:bCs/>
              </w:rPr>
              <w:t>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асть </w:t>
            </w:r>
            <w:r>
              <w:rPr>
                <w:lang w:val="ru-RU"/>
              </w:rPr>
              <w:t>1</w:t>
            </w:r>
            <w:r>
              <w:rPr/>
              <w:t xml:space="preserve"> статьи 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34</w:t>
            </w:r>
            <w:r>
              <w:rPr/>
              <w:t xml:space="preserve"> Кодекса об административных правонарушениях Российской Федер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Style w:val="Extendedtextshort"/>
              </w:rPr>
              <w:t xml:space="preserve">ОГИБДД УМВД России по </w:t>
            </w:r>
            <w:r>
              <w:rPr>
                <w:rStyle w:val="Extendedtextshort"/>
                <w:bCs/>
              </w:rPr>
              <w:t>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асть </w:t>
            </w:r>
            <w:r>
              <w:rPr>
                <w:lang w:val="ru-RU"/>
              </w:rPr>
              <w:t>1</w:t>
            </w:r>
            <w:r>
              <w:rPr/>
              <w:t xml:space="preserve"> статьи 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34</w:t>
            </w:r>
            <w:r>
              <w:rPr/>
              <w:t xml:space="preserve"> Кодекса об административных правонарушениях Российской Федер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xtendedtextshort"/>
              </w:rPr>
            </w:pPr>
            <w:r>
              <w:rPr>
                <w:rStyle w:val="Extendedtextshort"/>
              </w:rPr>
              <w:t xml:space="preserve">ОГИБДД УМВД России по </w:t>
            </w:r>
            <w:r>
              <w:rPr>
                <w:rStyle w:val="Extendedtextshort"/>
                <w:bCs/>
              </w:rPr>
              <w:t>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 xml:space="preserve">Часть </w:t>
            </w:r>
            <w:r>
              <w:rPr>
                <w:lang w:val="ru-RU"/>
              </w:rPr>
              <w:t>1</w:t>
            </w:r>
            <w:r>
              <w:rPr/>
              <w:t xml:space="preserve"> статьи 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34</w:t>
            </w:r>
            <w:r>
              <w:rPr/>
              <w:t xml:space="preserve"> Кодекса об административных правонарушениях Российской Федер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к административной ответственности </w:t>
            </w:r>
            <w:r>
              <w:rPr>
                <w:lang w:val="ru-RU"/>
              </w:rPr>
              <w:t>юридического</w:t>
            </w:r>
            <w:r>
              <w:rPr/>
              <w:t xml:space="preserve"> лица</w:t>
            </w:r>
            <w:r>
              <w:rPr>
                <w:lang w:val="ru-RU"/>
              </w:rPr>
              <w:t xml:space="preserve"> </w:t>
              <w:br/>
              <w:t xml:space="preserve">(ч. 1 ст.19.5 КоАП РФ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к административной ответственности </w:t>
            </w:r>
            <w:r>
              <w:rPr>
                <w:lang w:val="ru-RU"/>
              </w:rPr>
              <w:t>юридического</w:t>
            </w:r>
            <w:r>
              <w:rPr/>
              <w:t xml:space="preserve"> лица</w:t>
            </w:r>
            <w:r>
              <w:rPr>
                <w:lang w:val="ru-RU"/>
              </w:rPr>
              <w:t xml:space="preserve"> </w:t>
              <w:br/>
              <w:t xml:space="preserve">(ч. 1 ст.19.5 КоАП РФ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к административной ответственности </w:t>
            </w:r>
            <w:r>
              <w:rPr>
                <w:lang w:val="ru-RU"/>
              </w:rPr>
              <w:t>юридического</w:t>
            </w:r>
            <w:r>
              <w:rPr/>
              <w:t xml:space="preserve"> лица</w:t>
            </w:r>
            <w:r>
              <w:rPr>
                <w:lang w:val="ru-RU"/>
              </w:rPr>
              <w:t xml:space="preserve"> </w:t>
              <w:br/>
              <w:t xml:space="preserve">(ч. 1 ст.19.5 КоАП РФ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xtendedtextshort"/>
              </w:rPr>
            </w:pPr>
            <w:r>
              <w:rPr>
                <w:rStyle w:val="Extendedtextshort"/>
              </w:rPr>
              <w:t xml:space="preserve">ОГИБДД УМВД России по </w:t>
            </w:r>
            <w:r>
              <w:rPr>
                <w:rStyle w:val="Extendedtextshort"/>
                <w:bCs/>
              </w:rPr>
              <w:t>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>
                <w:lang w:val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к административной ответственности </w:t>
            </w:r>
            <w:r>
              <w:rPr>
                <w:lang w:val="ru-RU"/>
              </w:rPr>
              <w:t>юридического</w:t>
            </w:r>
            <w:r>
              <w:rPr/>
              <w:t xml:space="preserve"> лица</w:t>
            </w:r>
            <w:r>
              <w:rPr>
                <w:lang w:val="ru-RU"/>
              </w:rPr>
              <w:t xml:space="preserve"> </w:t>
              <w:br/>
              <w:t>(ч. 28 ст.19.5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0 000 руб.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города Омска «Эксплуатация объектов внешнего благоустройства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ВД РФ УМВД России по 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>
          <w:trHeight w:val="60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фере обеспечения благоустрой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>
          <w:trHeight w:val="60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фере обеспечения транспортной безопасности, антитеррористической защищен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ВД РФ УМВД России по 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</w:tc>
      </w:tr>
      <w:tr>
        <w:trPr>
          <w:trHeight w:val="60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caps/>
                <w:color w:val="212121"/>
                <w:shd w:fill="FFFFFF" w:val="clear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</w:tc>
      </w:tr>
      <w:tr>
        <w:trPr>
          <w:trHeight w:val="60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212121"/>
                <w:shd w:fill="FFFFFF" w:val="clear"/>
              </w:rPr>
            </w:pPr>
            <w:r>
              <w:rPr>
                <w:rFonts w:cs="Arial" w:ascii="Arial" w:hAnsi="Arial"/>
                <w:caps/>
                <w:color w:val="212121"/>
                <w:shd w:fill="FFFFFF" w:val="clear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рка соблюдения законодательства в сфере обеспечения безопасности дорожного движе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 законодательства в сфере социальной защиты участников специальной военной операции и членов их сем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фере обеспечения благоустрой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фере обеспечения благоустрой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города Омска «Центр компетенций по вопросам городской среды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3.2025 – 03.04.20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рка соблюдения требований в сфере труда и занятости населения, охраны труда и производственного травматизм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6.2025 – 26.06.20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 законодательства в сфере социальной защиты участников специальной военной операции и членов их сем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 города Омска «Муниципальный архив города Ом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0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работы ведомственного архи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юджетное учреждение города Омска «Муниципальный приют для животных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городского хозяйства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5.20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деятельности учреждения в части соблюдения требований законодательства в области обращения с животными без владельцев и содержания животных без владельце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Департамент городского хозяйства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20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деятельности учреждения в части соблюдения требований законодательства в области обращения с животными без владельцев и содержания животных без владельце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3:00Z</dcterms:created>
  <dc:creator/>
  <dc:description/>
  <cp:keywords>Информация о результатах проверок проведенных в организациях подведомственных департаменту городского хозяйства Администрации города Омска за 2 квартал 2025 года</cp:keywords>
  <dc:language>en-US</dc:language>
  <cp:lastModifiedBy>О внесении изменения в постановление Администрации г</cp:lastModifiedBy>
  <cp:lastPrinted>2024-12-25T17:02:00Z</cp:lastPrinted>
  <dcterms:modified xsi:type="dcterms:W3CDTF">2025-07-08T02:49:00Z</dcterms:modified>
  <cp:revision>18</cp:revision>
  <dc:subject/>
  <dc:title>Информация о результатах проверок, проведенных в организациях, подведомственных департаменту городского хозяйства Администрации города Омска, за 2 квартал 2025 года</dc:title>
</cp:coreProperties>
</file>