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Информация о результатах проверок, проведенных в организациях, подведомственных </w:t>
        <w:br/>
        <w:t xml:space="preserve">департаменту городского хозяйства Администрации города Омска, за </w:t>
      </w:r>
      <w:r>
        <w:rPr>
          <w:lang w:val="en-US"/>
        </w:rPr>
        <w:t>I</w:t>
      </w:r>
      <w:r>
        <w:rPr/>
        <w:t xml:space="preserve"> квартал 2025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233"/>
        <w:gridCol w:w="2693"/>
        <w:gridCol w:w="2883"/>
        <w:gridCol w:w="3148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провер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i w:val="false"/>
              </w:rPr>
              <w:t>Наименование субъекта, проводившего провер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емя проведения провер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провер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 проверки</w:t>
            </w:r>
          </w:p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800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ое учреждение города Омска «Управление дорожного хозяйства и благоустройства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Ленин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храны окружающей сред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102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ктябрь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храны окружающей сред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Ленин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храны жизни и здоровья несовершеннолетних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Центральн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Центральн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иров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с 30.01.2025 года по 21.02.2025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блюдение требований законодательства о контрактной системе в сфере закупо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Ленин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храны окружающей сред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куратур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ктябрь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вет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 xml:space="preserve">сфере обеспечения безопасности дорожного движения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вет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куратур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закупо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дел Госавтоинспекции Управления Министерства внутренних дел России по городу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 xml:space="preserve">1.02.2025 </w:t>
            </w:r>
            <w:r>
              <w:rPr>
                <w:lang w:val="ru-RU"/>
              </w:rPr>
              <w:t>–</w:t>
            </w:r>
            <w:r>
              <w:rPr/>
              <w:t>20.02.20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 xml:space="preserve">сфере обеспечения безопасности дорожного движения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иров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дел Госавтоинспекции Управления Министерства внутренних дел России по городу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>
                <w:lang w:val="ru-RU"/>
              </w:rPr>
            </w:pPr>
            <w:r>
              <w:rPr/>
              <w:t xml:space="preserve">11.02.2025 </w:t>
            </w:r>
            <w:r>
              <w:rPr>
                <w:lang w:val="ru-RU"/>
              </w:rPr>
              <w:t>–</w:t>
            </w:r>
            <w:r>
              <w:rPr/>
              <w:t>20.02.20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 xml:space="preserve">сфере обеспечения безопасности дорожного движения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иров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куратур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>
                <w:lang w:val="ru-RU"/>
              </w:rPr>
            </w:pPr>
            <w:r>
              <w:rPr/>
              <w:t>13.02.2025</w:t>
            </w:r>
            <w:r>
              <w:rPr>
                <w:lang w:val="ru-RU"/>
              </w:rPr>
              <w:t xml:space="preserve"> –</w:t>
            </w:r>
            <w:r>
              <w:rPr/>
              <w:t>07.03.20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соблюдения прав участников специальной военной операции и членов их семей на получение мер поддержки и социальных гарантий, в том числе исполнение трудового законодательст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иров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ктябрь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куратур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 xml:space="preserve">сфере закупок товаров, работ и услуг для обеспечения муниципальных нужд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куратур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в </w:t>
            </w:r>
          </w:p>
          <w:p>
            <w:pPr>
              <w:pStyle w:val="TextBody"/>
              <w:rPr/>
            </w:pPr>
            <w:r>
              <w:rPr/>
              <w:t>сфере бюджетного законодательст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куратур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закупо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тест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куратур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куратура Кировского административного округ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Ленин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храны окружающей сред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Ленин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храны окружающей сред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Ленин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Ленин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блюдение требований законодательства в сфере трудовых правоотношений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Центральн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иров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блюдение требований законодательства в сфере закупо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вет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ктябрь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закупо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куратура Ленинского 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храны окружающей сред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куратура Ленинского 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храны окружающей сред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xtendedtextshort"/>
              </w:rPr>
              <w:t xml:space="preserve">ОГИБДД УМВД России по </w:t>
            </w:r>
            <w:r>
              <w:rPr>
                <w:rStyle w:val="Extendedtextshort"/>
                <w:bCs/>
              </w:rPr>
              <w:t>городу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52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Часть 1 статьи 12.34 Кодекса об административных правонарушениях Российской Федерац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00</w:t>
            </w:r>
            <w:r>
              <w:rPr>
                <w:lang w:val="en-US"/>
              </w:rPr>
              <w:t>0</w:t>
            </w:r>
            <w:r>
              <w:rPr/>
              <w:t xml:space="preserve"> руб.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xtendedtextshort"/>
              </w:rPr>
              <w:t xml:space="preserve">ОГИБДД УМВД России по </w:t>
            </w:r>
            <w:r>
              <w:rPr>
                <w:rStyle w:val="Extendedtextshort"/>
                <w:bCs/>
              </w:rPr>
              <w:t>городу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52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Часть 1 статьи 12.34 Кодекса об административных правонарушениях Российской Федерац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00</w:t>
            </w:r>
            <w:r>
              <w:rPr>
                <w:lang w:val="en-US"/>
              </w:rPr>
              <w:t>0</w:t>
            </w:r>
            <w:r>
              <w:rPr/>
              <w:t xml:space="preserve"> руб.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xtendedtextshort"/>
              </w:rPr>
              <w:t xml:space="preserve">ОГИБДД УМВД России по </w:t>
            </w:r>
            <w:r>
              <w:rPr>
                <w:rStyle w:val="Extendedtextshort"/>
                <w:bCs/>
              </w:rPr>
              <w:t>городу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52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Часть 1 статьи 12.34 Кодекса об административных правонарушениях Российской Федерац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00</w:t>
            </w:r>
            <w:r>
              <w:rPr>
                <w:lang w:val="en-US"/>
              </w:rPr>
              <w:t>0</w:t>
            </w:r>
            <w:r>
              <w:rPr/>
              <w:t xml:space="preserve"> руб.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xtendedtextshort"/>
              </w:rPr>
              <w:t xml:space="preserve">ОГИБДД УМВД России по </w:t>
            </w:r>
            <w:r>
              <w:rPr>
                <w:rStyle w:val="Extendedtextshort"/>
                <w:bCs/>
              </w:rPr>
              <w:t>городу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52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Часть 1 статьи 12.34 Кодекса об административных правонарушениях Российской Федерац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00</w:t>
            </w:r>
            <w:r>
              <w:rPr>
                <w:lang w:val="en-US"/>
              </w:rPr>
              <w:t>0</w:t>
            </w:r>
            <w:r>
              <w:rPr/>
              <w:t xml:space="preserve"> руб.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xtendedtextshort"/>
              </w:rPr>
              <w:t xml:space="preserve">ОГИБДД УМВД России по </w:t>
            </w:r>
            <w:r>
              <w:rPr>
                <w:rStyle w:val="Extendedtextshort"/>
                <w:bCs/>
              </w:rPr>
              <w:t>городу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52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Часть 28 статьи 19.5 Кодекса об административных правонарушениях Российской Федерац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00</w:t>
            </w:r>
            <w:r>
              <w:rPr>
                <w:lang w:val="en-US"/>
              </w:rPr>
              <w:t>0</w:t>
            </w:r>
            <w:r>
              <w:rPr/>
              <w:t xml:space="preserve"> руб.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xtendedtextshort"/>
              </w:rPr>
              <w:t xml:space="preserve">ОГИБДД УМВД России по </w:t>
            </w:r>
            <w:r>
              <w:rPr>
                <w:rStyle w:val="Extendedtextshort"/>
                <w:bCs/>
              </w:rPr>
              <w:t>городу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52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Часть 28 статьи 19.5 Кодекса об административных правонарушениях Российской Федерац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00</w:t>
            </w:r>
            <w:r>
              <w:rPr>
                <w:lang w:val="en-US"/>
              </w:rPr>
              <w:t>0</w:t>
            </w:r>
            <w:r>
              <w:rPr/>
              <w:t xml:space="preserve"> руб.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Extendedtextshort"/>
              </w:rPr>
            </w:pPr>
            <w:r>
              <w:rPr>
                <w:rStyle w:val="Extendedtextshort"/>
              </w:rPr>
              <w:t xml:space="preserve">ОГИБДД УМВД России по </w:t>
            </w:r>
            <w:r>
              <w:rPr>
                <w:rStyle w:val="Extendedtextshort"/>
                <w:bCs/>
              </w:rPr>
              <w:t>городу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52"/>
              <w:rPr>
                <w:rStyle w:val="Extendedtextshort"/>
              </w:rPr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Часть 28 статьи 19.5 Кодекса об административных правонарушениях Российской Федерац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00</w:t>
            </w:r>
            <w:r>
              <w:rPr>
                <w:lang w:val="en-US"/>
              </w:rPr>
              <w:t>0</w:t>
            </w:r>
            <w:r>
              <w:rPr/>
              <w:t xml:space="preserve"> руб.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Extendedtextshort"/>
              </w:rPr>
            </w:pPr>
            <w:r>
              <w:rPr>
                <w:rStyle w:val="Extendedtextshort"/>
              </w:rPr>
              <w:t xml:space="preserve">ОГИБДД УМВД России по </w:t>
            </w:r>
            <w:r>
              <w:rPr>
                <w:rStyle w:val="Extendedtextshort"/>
                <w:bCs/>
              </w:rPr>
              <w:t>городу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52"/>
              <w:rPr>
                <w:rStyle w:val="Extendedtextshort"/>
              </w:rPr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Часть 28 статьи 19.5 Кодекса об административных правонарушениях Российской Федерац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00</w:t>
            </w:r>
            <w:r>
              <w:rPr>
                <w:lang w:val="en-US"/>
              </w:rPr>
              <w:t>0</w:t>
            </w:r>
            <w:r>
              <w:rPr/>
              <w:t xml:space="preserve"> руб.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xtendedtextshort"/>
              </w:rPr>
              <w:t>Департамент контроля Администрации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52"/>
              <w:rPr>
                <w:rStyle w:val="Extendedtextshort"/>
              </w:rPr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ивлечение к административной ответственности </w:t>
            </w:r>
            <w:r>
              <w:rPr>
                <w:lang w:val="ru-RU"/>
              </w:rPr>
              <w:t>юридического</w:t>
            </w:r>
            <w:r>
              <w:rPr/>
              <w:t xml:space="preserve"> лица</w:t>
            </w:r>
            <w:r>
              <w:rPr>
                <w:lang w:val="ru-RU"/>
              </w:rPr>
              <w:t xml:space="preserve"> </w:t>
              <w:br/>
              <w:t xml:space="preserve">(ч. 1 ст.19.5 КоАП РФ)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xtendedtextshort"/>
              </w:rPr>
              <w:t>Департамент контроля Администрации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52"/>
              <w:rPr>
                <w:rStyle w:val="Extendedtextshort"/>
              </w:rPr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ивлечение к административной ответственности </w:t>
            </w:r>
            <w:r>
              <w:rPr>
                <w:lang w:val="ru-RU"/>
              </w:rPr>
              <w:t>юридического</w:t>
            </w:r>
            <w:r>
              <w:rPr/>
              <w:t xml:space="preserve"> лица</w:t>
            </w:r>
            <w:r>
              <w:rPr>
                <w:lang w:val="ru-RU"/>
              </w:rPr>
              <w:t xml:space="preserve"> </w:t>
              <w:br/>
              <w:t xml:space="preserve">(ч. 1 ст.19.5 КоАП РФ)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xtendedtextshort"/>
              </w:rPr>
              <w:t>Департамент контроля Администрации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ивлечение к административной ответственности </w:t>
            </w:r>
            <w:r>
              <w:rPr>
                <w:lang w:val="ru-RU"/>
              </w:rPr>
              <w:t>юридического</w:t>
            </w:r>
            <w:r>
              <w:rPr/>
              <w:t xml:space="preserve"> лица</w:t>
            </w:r>
            <w:r>
              <w:rPr>
                <w:lang w:val="ru-RU"/>
              </w:rPr>
              <w:t xml:space="preserve"> </w:t>
              <w:br/>
              <w:t xml:space="preserve">(ч. 1 ст.19.5 КоАП РФ)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xtendedtextshort"/>
              </w:rPr>
              <w:t>Департамент контроля Администрации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>
                <w:lang w:val="ru-RU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ивлечение к административной ответственности </w:t>
            </w:r>
            <w:r>
              <w:rPr>
                <w:lang w:val="ru-RU"/>
              </w:rPr>
              <w:t>юридического</w:t>
            </w:r>
            <w:r>
              <w:rPr/>
              <w:t xml:space="preserve"> лица</w:t>
            </w:r>
            <w:r>
              <w:rPr>
                <w:lang w:val="ru-RU"/>
              </w:rPr>
              <w:t xml:space="preserve"> </w:t>
              <w:br/>
              <w:t>(ч. 1 ст.19.5 КоАП РФ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xtendedtextshort"/>
              </w:rPr>
              <w:t>Департамент контроля Администрации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>
                <w:lang w:val="ru-RU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ивлечение к административной ответственности </w:t>
            </w:r>
            <w:r>
              <w:rPr>
                <w:lang w:val="ru-RU"/>
              </w:rPr>
              <w:t>юридического</w:t>
            </w:r>
            <w:r>
              <w:rPr/>
              <w:t xml:space="preserve"> лица</w:t>
            </w:r>
            <w:r>
              <w:rPr>
                <w:lang w:val="ru-RU"/>
              </w:rPr>
              <w:t xml:space="preserve"> </w:t>
              <w:br/>
              <w:t>(ч. 1 ст.19.5 КоАП РФ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xtendedtextshort"/>
              </w:rPr>
              <w:t>Департамент контроля Администрации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ивлечение к административной ответственности </w:t>
            </w:r>
            <w:r>
              <w:rPr>
                <w:lang w:val="ru-RU"/>
              </w:rPr>
              <w:t>юридического</w:t>
            </w:r>
            <w:r>
              <w:rPr/>
              <w:t xml:space="preserve"> лица</w:t>
            </w:r>
            <w:r>
              <w:rPr>
                <w:lang w:val="ru-RU"/>
              </w:rPr>
              <w:t xml:space="preserve"> </w:t>
              <w:br/>
              <w:t>(ч. 1 ст.19.5 КоАП РФ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е учреждение города Омска «Эксплуатация объектов внешнего благоустройства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куратура 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верка соблюдения требований Федерального закона </w:t>
              <w:br/>
              <w:t xml:space="preserve">№ 44-ФЗ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</w:t>
            </w:r>
          </w:p>
        </w:tc>
      </w:tr>
      <w:tr>
        <w:trPr>
          <w:trHeight w:val="60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куратура 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верка соблюдения законодательства о налогах и сборах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</w:t>
            </w:r>
          </w:p>
        </w:tc>
      </w:tr>
      <w:tr>
        <w:trPr>
          <w:trHeight w:val="60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куратура 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соблюдения  законодательства в сфере оплаты труда и занятости населения, охраны труд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</w:t>
            </w:r>
          </w:p>
        </w:tc>
      </w:tr>
      <w:tr>
        <w:trPr>
          <w:trHeight w:val="60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куратура Октябрьского административного округ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соблюдения законодательства в сфере содержания автомобильных дорог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</w:t>
            </w:r>
          </w:p>
        </w:tc>
      </w:tr>
      <w:tr>
        <w:trPr>
          <w:trHeight w:val="60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куратура 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caps/>
                <w:color w:val="212121"/>
                <w:shd w:fill="FFFFFF" w:val="clear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соблюдения  законодательства в сфере социальной защиты участников специальной военной операции и членов их семе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</w:t>
            </w:r>
          </w:p>
        </w:tc>
      </w:tr>
      <w:tr>
        <w:trPr>
          <w:trHeight w:val="60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соблюдения законодательства в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212121"/>
                <w:shd w:fill="FFFFFF" w:val="clear"/>
              </w:rPr>
            </w:pPr>
            <w:r>
              <w:rPr>
                <w:rFonts w:cs="Arial" w:ascii="Arial" w:hAnsi="Arial"/>
                <w:caps/>
                <w:color w:val="212121"/>
                <w:shd w:fill="FFFFFF" w:val="clear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соблюдения законодательства в сфере обеспечения транспортной безопасности, антитеррористической защищенности объектов транспортной инфраструктур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</w:t>
            </w:r>
          </w:p>
        </w:tc>
      </w:tr>
      <w:tr>
        <w:trPr>
          <w:trHeight w:val="1384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ВД России по городу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соблюдения законодательства в 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</w:t>
            </w:r>
          </w:p>
        </w:tc>
      </w:tr>
      <w:tr>
        <w:trPr>
          <w:trHeight w:val="4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соблюдения законодательства в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соблюдения  законодательства в сфере социальной защиты участников специальной военной операции и членов их семе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</w:t>
            </w:r>
          </w:p>
        </w:tc>
      </w:tr>
      <w:tr>
        <w:trPr>
          <w:trHeight w:val="4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мская транспортная проку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соблюдения законодательства в 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</w:t>
            </w:r>
          </w:p>
        </w:tc>
      </w:tr>
      <w:tr>
        <w:trPr>
          <w:trHeight w:val="754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е учреждение города Омска «Центр компетенций по вопросам городской среды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куратур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.2025 – 28.02.20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соблюдения требований трудового законодательст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куратур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2.2025 – 18.02.20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соблюдения  законодательства в сфере социальной защиты участников специальной военной операции и членов их семе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е учреждение города Омска «Муниципальный приют для животных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артамент городского хозяйства Администрации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деятельности учреждения по факту, поступившего обращения гражданин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</w:t>
            </w:r>
          </w:p>
        </w:tc>
      </w:tr>
      <w:tr>
        <w:trPr>
          <w:trHeight w:val="4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куратур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соблюдения  законодательства в сфере социальной защиты участников специальной военной операции и членов их семе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куратур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соблюдения требований трудового законодательства, охраны труд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</w:t>
            </w:r>
          </w:p>
        </w:tc>
      </w:tr>
      <w:tr>
        <w:trPr>
          <w:trHeight w:val="4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е учреждение города Омска «Комбинат специальных услуг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епартамент городского хозяйства Администрации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2.2025 – 07.03.20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верка соблюдения требований трудового законодательства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18:00Z</dcterms:created>
  <dc:creator/>
  <dc:description/>
  <cp:keywords>Информация о результатах проверок проведенных в организациях подведомственных департаменту городского хозяйства Администрации города Омска за I квартал 2025 года </cp:keywords>
  <dc:language>en-US</dc:language>
  <cp:lastModifiedBy>О внесении изменения в постановление Администрации г</cp:lastModifiedBy>
  <cp:lastPrinted>2024-12-25T17:02:00Z</cp:lastPrinted>
  <dcterms:modified xsi:type="dcterms:W3CDTF">2025-04-09T05:30:00Z</dcterms:modified>
  <cp:revision>31</cp:revision>
  <dc:subject/>
  <dc:title>Информация о результатах проверок, проведенных в организациях, подведомственных департаменту городского хозяйства Администрации города Омска, за I квартал 2025 года </dc:title>
</cp:coreProperties>
</file>