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 результатах проверок, проведенных в организациях, подведомственных </w:t>
        <w:br/>
        <w:t xml:space="preserve">департаменту городского хозяйства Администрации города Омска, за </w:t>
      </w:r>
      <w:r>
        <w:rPr>
          <w:lang w:val="en-US"/>
        </w:rPr>
        <w:t>IV</w:t>
      </w:r>
      <w:r>
        <w:rPr/>
        <w:t xml:space="preserve"> квартал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233"/>
        <w:gridCol w:w="2693"/>
        <w:gridCol w:w="2883"/>
        <w:gridCol w:w="314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</w:rPr>
              <w:t>Наименование субъекта, проводившего прове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0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реализации национальных прое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10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Киров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Киров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реализации национальных прое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Центральн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Центральн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трольно-счетная палат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09.10.2024 - </w:t>
            </w:r>
            <w:r>
              <w:rPr/>
              <w:t>16</w:t>
            </w:r>
            <w:r>
              <w:rPr>
                <w:lang w:val="ru-RU"/>
              </w:rPr>
              <w:t xml:space="preserve">.10. </w:t>
            </w:r>
            <w:r>
              <w:rPr/>
              <w:t>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закуп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Октябрь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реализации национальных прое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закупок товаров, работ и услуг для обеспечения государственных и муниципальных нуж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Ленин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Октябрь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реализации национальных прое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Совет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Ленин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Ленин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Ленин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Ленинского 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орода Ом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орода Ом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сфере обеспечения безопасности дорожного движен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орода Ом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орода Ом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 xml:space="preserve">сфере охраны окружающей среды, в сфере обращений граждан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орода Ом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12.</w:t>
            </w:r>
            <w:r>
              <w:rPr/>
              <w:t>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санитарно-эпидемиологического благополучия на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об административном правонарушении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трольно-счетная палат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12.</w:t>
            </w:r>
            <w:r>
              <w:rPr/>
              <w:t>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использования бюджетных средств на озелен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, протокол об административном правонарушении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Привлечение к административной ответственности должностного лица</w:t>
            </w:r>
            <w:r>
              <w:rPr>
                <w:lang w:val="ru-RU"/>
              </w:rPr>
              <w:t xml:space="preserve"> </w:t>
              <w:br/>
              <w:t>(ч. 1 ст.12.34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Привлечение к административной ответственности должностного лица</w:t>
            </w:r>
            <w:r>
              <w:rPr>
                <w:lang w:val="ru-RU"/>
              </w:rPr>
              <w:t xml:space="preserve"> </w:t>
              <w:br/>
              <w:t>(ч. 1 ст.12.34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 xml:space="preserve">ОГИБДД УМВД России по </w:t>
            </w:r>
            <w:r>
              <w:rPr>
                <w:rStyle w:val="Extendedtextshort"/>
                <w:bCs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xtendedtextshort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 xml:space="preserve">(ч. 1 ст.19.5 КоАП РФ)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>
                <w:lang w:val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к административной ответственности </w:t>
            </w:r>
            <w:r>
              <w:rPr>
                <w:lang w:val="ru-RU"/>
              </w:rPr>
              <w:t>юридического</w:t>
            </w:r>
            <w:r>
              <w:rPr/>
              <w:t xml:space="preserve"> лица</w:t>
            </w:r>
            <w:r>
              <w:rPr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города Омска «Эксплуатация объектов внешнего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законодательства в сфере закупок товаров, работ, услуг для обеспечения государственных и муниципальных нужд при заключении контрактов с единственным поставщико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соблюдения законодательства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 трудов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 фонда пенсионного и социального страхования Российской Федерации по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color w:val="212121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caps/>
                <w:color w:val="212121"/>
                <w:shd w:fill="FFFFFF" w:val="clear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законодательства в сфере выплаты социальных страховых взно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Ленин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законодательства в сфере содержания и ремонта автомобильных дор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8:00Z</dcterms:created>
  <dc:creator>***</dc:creator>
  <dc:description/>
  <cp:keywords/>
  <dc:language>en-US</dc:language>
  <cp:lastModifiedBy>Анна Д. Юрченко</cp:lastModifiedBy>
  <cp:lastPrinted>2024-12-25T17:02:00Z</cp:lastPrinted>
  <dcterms:modified xsi:type="dcterms:W3CDTF">2024-12-26T09:27:00Z</dcterms:modified>
  <cp:revision>20</cp:revision>
  <dc:subject/>
  <dc:title>Информация о результатах проверок, проведенных в организациях, подведомственных департаменту городского хозяйства Администрации города Омска, за 4 квартал 2024 года</dc:title>
</cp:coreProperties>
</file>