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нформация о результатах проверок, проведенных в организациях, подведомственных </w:t>
        <w:br/>
        <w:t xml:space="preserve">департаменту городского хозяйства Администрации города Омска, з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24 года</w:t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233"/>
        <w:gridCol w:w="2693"/>
        <w:gridCol w:w="2883"/>
        <w:gridCol w:w="314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 проверк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Style w:val="Emphasis"/>
                <w:i w:val="false"/>
                <w:sz w:val="23"/>
                <w:szCs w:val="23"/>
              </w:rPr>
              <w:t>Наименование субъекта, проводившего провер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Время проведения провер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провер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ы проверки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</w:tr>
      <w:tr>
        <w:trPr>
          <w:trHeight w:val="80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в сфере трудов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тест</w:t>
            </w:r>
          </w:p>
        </w:tc>
      </w:tr>
      <w:tr>
        <w:trPr>
          <w:trHeight w:val="10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Прокуратура Октябрь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сфере обеспечения безопасности дорожного движе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ализации национального проекта «Жилье и городская сред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Центральн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Прокуратура Центральн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уголовно-исполнительн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сфере охраны окружающей среды, </w:t>
            </w:r>
          </w:p>
          <w:p>
            <w:pPr>
              <w:pStyle w:val="TextBody"/>
              <w:rPr/>
            </w:pPr>
            <w:r>
              <w:rPr/>
              <w:t>в сфере обеспечения безопасности людей, в том числе несовершеннолетних на водных объектах, охране их жизни и здоровь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нтрольно-счетная палат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 xml:space="preserve">с 22.08.2024 по 15.11.2024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использования бюджетных средств на озеленение и содержание зеленых насажд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сфере охраны окружающей среды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Сибирское межрегиональное управление федеральной службы по надзору в сфере природо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 xml:space="preserve">с 15.07.2024 по 26.07.2024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сфере охраны окружающей среды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социальной защиты инвали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</w:t>
            </w:r>
          </w:p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реализации национального проекта «Жилье и городская сред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блюдение требований законодательства в 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сфере обеспечения безопасности дорожного движения, в сфере охраны окружающей среды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благоустройства и озелен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мская межрайонная природоохранная проку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мская межрайонная природоохранная проку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людей на водных объекта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Октябрьского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ализации национальных проектов «Жилье и городская среда» и «Безопасные и качественные дороги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с 19.08.2024 по 17.09.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ремонта и содержания автомобильных доро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Совет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Центрального</w:t>
            </w:r>
          </w:p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Центрального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Совет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енинского</w:t>
            </w:r>
          </w:p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с 28.08.2024 по 13.09.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труда и профилактики производственного травматиз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ст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Территориальный отдел надзорной деятельности и профилактической работы по Ленинскому административному округу г. Омска управления надзорной деятельности и профилактической работы Главного управления МЧС России по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lang w:val="ru-RU"/>
              </w:rPr>
            </w:pPr>
            <w:r>
              <w:rPr/>
              <w:t>29</w:t>
            </w:r>
            <w:r>
              <w:rPr>
                <w:lang w:val="ru-RU"/>
              </w:rPr>
              <w:t>.08.</w:t>
            </w:r>
            <w:r>
              <w:rPr/>
              <w:t>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пожарной безопасност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мская межрайонная природоохранная проку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окружающей сред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окуратура Ленин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28.08.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храны тру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Центральн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овет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/>
            </w:pPr>
            <w:r>
              <w:rPr>
                <w:rFonts w:eastAsia="Calibri"/>
                <w:bCs/>
                <w:color w:val="000000"/>
              </w:rPr>
              <w:t>Центральн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Прокуратура </w:t>
            </w:r>
          </w:p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ктябрь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блюдение требований законодательства в </w:t>
            </w:r>
          </w:p>
          <w:p>
            <w:pPr>
              <w:pStyle w:val="TextBody"/>
              <w:rPr/>
            </w:pPr>
            <w:r>
              <w:rPr/>
              <w:t>сфере обеспечения безопасности дорожного движ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тавление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  <w:sz w:val="23"/>
                <w:szCs w:val="23"/>
              </w:rPr>
              <w:t xml:space="preserve">ОГИБДД УМВД России по </w:t>
            </w:r>
            <w:r>
              <w:rPr>
                <w:rStyle w:val="Extendedtextshort"/>
                <w:bCs/>
                <w:sz w:val="23"/>
                <w:szCs w:val="23"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3"/>
                <w:szCs w:val="23"/>
              </w:rPr>
              <w:t>Привлечение к административной ответственности должностного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2.34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  <w:sz w:val="23"/>
                <w:szCs w:val="23"/>
              </w:rPr>
              <w:t xml:space="preserve">ОГИБДД УМВД России по </w:t>
            </w:r>
            <w:r>
              <w:rPr>
                <w:rStyle w:val="Extendedtextshort"/>
                <w:bCs/>
                <w:sz w:val="23"/>
                <w:szCs w:val="23"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3"/>
                <w:szCs w:val="23"/>
              </w:rPr>
              <w:t>Привлечение к административной ответственности должностного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2.34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  <w:sz w:val="23"/>
                <w:szCs w:val="23"/>
              </w:rPr>
              <w:t xml:space="preserve">ОГИБДД УМВД России по </w:t>
            </w:r>
            <w:r>
              <w:rPr>
                <w:rStyle w:val="Extendedtextshort"/>
                <w:bCs/>
                <w:sz w:val="23"/>
                <w:szCs w:val="23"/>
              </w:rPr>
              <w:t>городу Омс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3"/>
                <w:szCs w:val="23"/>
              </w:rPr>
              <w:t>Привлечение к административной ответственности должностного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2.34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color w:val="000000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/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  <w:sz w:val="23"/>
                <w:szCs w:val="23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  <w:sz w:val="23"/>
                <w:szCs w:val="23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 xml:space="preserve">(ч. 1 ст.19.5 КоАП РФ) </w:t>
            </w:r>
          </w:p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3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3"/>
                <w:szCs w:val="23"/>
                <w:lang w:val="ru-RU"/>
              </w:rPr>
            </w:pPr>
            <w:r>
              <w:rPr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xtendedtextshort"/>
                <w:sz w:val="23"/>
                <w:szCs w:val="23"/>
              </w:rPr>
            </w:pPr>
            <w:r>
              <w:rPr>
                <w:rStyle w:val="Extendedtextshort"/>
              </w:rPr>
              <w:t>Департамент контроля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2"/>
              <w:rPr>
                <w:sz w:val="23"/>
                <w:szCs w:val="23"/>
              </w:rPr>
            </w:pPr>
            <w:r>
              <w:rPr/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влечение к административной ответственности </w:t>
            </w:r>
            <w:r>
              <w:rPr>
                <w:sz w:val="23"/>
                <w:szCs w:val="23"/>
                <w:lang w:val="ru-RU"/>
              </w:rPr>
              <w:t>юридического</w:t>
            </w:r>
            <w:r>
              <w:rPr>
                <w:sz w:val="23"/>
                <w:szCs w:val="23"/>
              </w:rPr>
              <w:t xml:space="preserve"> лица</w:t>
            </w:r>
            <w:r>
              <w:rPr>
                <w:sz w:val="23"/>
                <w:szCs w:val="23"/>
                <w:lang w:val="ru-RU"/>
              </w:rPr>
              <w:t xml:space="preserve"> </w:t>
              <w:br/>
              <w:t>(ч. 1 ст.19.5 КоАП РФ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ru-RU"/>
              </w:rPr>
            </w:pPr>
            <w:r>
              <w:rPr>
                <w:lang w:val="ru-RU"/>
              </w:rPr>
              <w:t>10 000 руб.</w:t>
            </w:r>
          </w:p>
        </w:tc>
      </w:tr>
      <w:tr>
        <w:trPr>
          <w:trHeight w:val="1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Бюджетное учреждение города Омска «Комбинат специальных услуг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артамент городского хозяйства Администрации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24 – 11.09.20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плановая выборочная проверка финансово-хозяйственной деятельности учреж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т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ое учреждение города Омска «Эксплуатация объектов внешнего благоустройства»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законодательства в сфере обращения с отходами производства и потребл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</w:t>
            </w:r>
          </w:p>
        </w:tc>
      </w:tr>
      <w:tr>
        <w:trPr>
          <w:trHeight w:val="6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Ом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требований бюджетного законодатель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</w:t>
            </w:r>
          </w:p>
        </w:tc>
      </w:tr>
      <w:tr>
        <w:trPr>
          <w:trHeight w:val="42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куратура Кировского административного округа города Ом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соблюдения федерального законодательства, регламентирующего вопросы беспрепятственного доступа инвалидов к объектам социальной, инженерной и транспортной инфраструкту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8:00Z</dcterms:created>
  <dc:creator>***</dc:creator>
  <dc:description/>
  <cp:keywords/>
  <dc:language>en-US</dc:language>
  <cp:lastModifiedBy>Анна Д. Юрченко</cp:lastModifiedBy>
  <cp:lastPrinted>2024-10-03T15:11:00Z</cp:lastPrinted>
  <dcterms:modified xsi:type="dcterms:W3CDTF">2024-10-07T05:04:00Z</dcterms:modified>
  <cp:revision>12</cp:revision>
  <dc:subject/>
  <dc:title>Информация о результатах проверок, проведенных в организациях, подведомственных департаменту городского хозяйства Администрации города Омска, за 3 квартал 2024 года</dc:title>
</cp:coreProperties>
</file>