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ГОРОДА ОМ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ОРЯ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8 марта 2016 г. N 121-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ЕАЛИЗАЦИИ РЕШЕНИЯ ОМСКОГО ГОРОДСКОГО 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7 ЯНВАРЯ 2016 ГОДА N 423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5.08.2017 N 900-п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й Администрации города Омска от 09.04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N 116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8.09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N 357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й Администрации города Омска от 27.05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N 40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09.08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N 564-п</w:t>
              </w:r>
            </w:hyperlink>
            <w:r>
              <w:rPr>
                <w:rFonts w:cs="Times New Roman" w:ascii="Times New Roman" w:hAnsi="Times New Roman"/>
              </w:rPr>
              <w:t xml:space="preserve">, от 19.03.202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N 130-п</w:t>
              </w:r>
            </w:hyperlink>
            <w:r>
              <w:rPr>
                <w:rFonts w:cs="Times New Roman" w:ascii="Times New Roman" w:hAnsi="Times New Roman"/>
              </w:rPr>
              <w:t xml:space="preserve">, от 26.01.202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 26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0.01.2022 N 5-р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й Администрации города Омска от 06.05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 308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5.05.202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N 49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й Администрации города Омска от 09.08.2023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N 211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5.08.2024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 189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31.01.2025 N 5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1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, </w:t>
      </w:r>
      <w:hyperlink r:id="rId1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9 января 2014 года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</w:t>
      </w:r>
      <w:hyperlink r:id="rId17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а Омска, </w:t>
      </w:r>
      <w:hyperlink r:id="rId18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Омского городского Совета от 27 января 2016 года N 423 "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"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здать комиссию по поступлению и выбытию активов Администрации города Омска (далее - комиссия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w:anchor="Par44">
        <w:r>
          <w:rPr>
            <w:rStyle w:val="InternetLink"/>
            <w:rFonts w:cs="Times New Roman" w:ascii="Times New Roman" w:hAnsi="Times New Roman"/>
          </w:rPr>
          <w:t>состав</w:t>
        </w:r>
      </w:hyperlink>
      <w:r>
        <w:rPr>
          <w:rFonts w:cs="Times New Roman" w:ascii="Times New Roman" w:hAnsi="Times New Roman"/>
        </w:rPr>
        <w:t xml:space="preserve"> комиссии согласно приложению N 1 к настоящему распоряжению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w:anchor="Par92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cs="Times New Roman" w:ascii="Times New Roman" w:hAnsi="Times New Roman"/>
        </w:rPr>
        <w:t xml:space="preserve"> работы комиссии согласно приложению N 2 к настоящему распоряжению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. Определить управление делами Администрации города Омска в качестве структурного подразделения Администрации города Омска, ответственного за подготовку проекта муниципального правового акта о получении Мэром города Омска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-1 введен </w:t>
      </w:r>
      <w:hyperlink r:id="rId19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09.04.2018 N 116-р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управление делами Администрации города Омска уполномоченным структурным подразделением Администрации города Омска, в которое представляются уведомления о получении подарков и передаются на хранение подарки, полученные лицами, замещающими муниципальные должности или должности муниципальной службы в Администрации города Омска, в связи с протокольными мероприятиями, служебными командировками и другими официальными мероприятиями, в связи с должностным положением или исполнением служебных (должностных) обязанностей, до рассмотрения вопроса об их передаче в муниципальную собственность города Омск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-1. Управлению делами Администрации города Омска осуществлять контроль за исполнением муниципальными служащими Администрации города Омска </w:t>
      </w:r>
      <w:hyperlink r:id="rId20">
        <w:r>
          <w:rPr>
            <w:rStyle w:val="InternetLink"/>
            <w:rFonts w:cs="Times New Roman" w:ascii="Times New Roman" w:hAnsi="Times New Roman"/>
          </w:rPr>
          <w:t>Решения</w:t>
        </w:r>
      </w:hyperlink>
      <w:r>
        <w:rPr>
          <w:rFonts w:cs="Times New Roman" w:ascii="Times New Roman" w:hAnsi="Times New Roman"/>
        </w:rPr>
        <w:t xml:space="preserve"> Омского городского Совета от 27 января 2016 года N 423 "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-1 введен </w:t>
      </w:r>
      <w:hyperlink r:id="rId21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Администрации города Омска от 09.04.2018 N 116-р)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партаменту информационной политики Администрации города Омска опубликовать настоящее распоряжение в средствах массовой информации и разместить в сети "Интернет" на официальном сайте Администрации города Омс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Двораковск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16 г. N 121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поступлению и выбытию активо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Омск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Администрации города Омска от 09.08.2019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N 56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9.03.2020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N 130-п</w:t>
              </w:r>
            </w:hyperlink>
            <w:r>
              <w:rPr>
                <w:rFonts w:cs="Times New Roman" w:ascii="Times New Roman" w:hAnsi="Times New Roman"/>
              </w:rPr>
              <w:t xml:space="preserve">, от 26.01.2021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N 26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20.01.2022 N 5-р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й Администрации города Омска от 06.05.2022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N 308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25.05.2023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N 494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жений Администрации города Омска от 09.08.2023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N 211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15.08.2024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N 189-р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Омска от 31.01.2025 N 55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40"/>
        <w:gridCol w:w="5726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Леонид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 Администрации города Омска, председатель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атериально-технического обеспечения управления делами Администрации города Омска, заместитель председателя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н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 Пет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атериально-технического обеспечения управления делами Администрации города Омска, секретарь комиссии по поступлению и выбытию активов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Никола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 Администрации города Омск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Серг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ухгалтерского учета и отчетности управления делами Администрации города Омск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кто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 Администрации города Омска, начальник отдела бухгалтерского учета и отчетности управления делами Администрации города Омска, главный бухгалтер управления делами Администрации города Омс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города Омс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16 г. N 121-р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" w:name="Par92"/>
      <w:bookmarkEnd w:id="1"/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ы комиссии по поступлению и выбыт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ивов Администрации города Омс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Регламентом определяется порядок формирования и деятельности комиссии по поступлению и выбытию активов Администрации города Омска (далее - комиссия), образуемой в Администрации города Омска в соответствии с законодательством о бухгалтерском учет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комиссии относятся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инятие уведомления, муниципального правового акта, иных распорядительных документов, представленных в установленные сроки и содержащих информацию в соответствии с </w:t>
      </w:r>
      <w:hyperlink r:id="rId31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Омского городского Совета от 27 января 2016 года N 423 "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", о получении подарка лицами, замещающими муниципальные должности или должности муниципальной службы в Администрации города Омска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служебных (должностных) обязанностей (далее - подарок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тоимости подарк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постановке подарка на бухгалтерский учет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й о возвращении подарков, в случае если стоимость подарка не превышает трех тысяч рубле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заключения о целесообразности использования подарка для обеспечения деятельности Администрации города Омс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о намерении выкупить полученный подарок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независимого оценщика в порядке, установленном федеральным законодательство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едложений о реализации подарка посредством проведения торгов в случае нецелесообразности использования подар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иссия состоит из председателя комиссии, заместителя председателя комиссии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возникновении прямой или косвенной личной заинтересованности члена комиссии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едатель комиссии возглавляет комиссию и организует ее работу. В отсутствие председателя комиссии его обязанности исполняет заместитель председателя комиссии. При отсутствии председателя комиссии и заместителя председателя комиссии одновременно лицо, исполняющее обязанности председателя комиссии, избирается из состава комиссии простым большинством голос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екретарь комисс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уведомления о получении подарка (далее - уведомление), акт приема-передачи подарка, муниципальные правовые акты, иные распорядительные документы о получении подарка в день их поступления или издания соответственно в журнале регистрации уведомлений, муниципальных правовых актов, иных распорядительных документов о получении подарков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бор и подготовку материалов на основании изданных муниципальных правовых актов о рассмотрении вопроса о передаче подарка в муниципальную собственность, поступивших уведомлений для рассмотрения на заседаниях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предложения о дате, времени и месте проведения заседания комиссии, организует проведение указанных заседаний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ект повестки заседания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ы заседаний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непосредственный подсчет голосов членов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запросы, обращения и другие документы, направляемые от имени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т поручения председателя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делопроизводство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лены комисси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знакомиться с материалами, подготовленными к заседанию комисси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выступать и вносить предложения по рассматриваемым вопроса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голосовании по всем рассматриваемым вопроса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в случае несогласия с принятым комиссией решением письменно изложить свое особое мнение, которое подлежит приобщению к протоколу заседания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седания комиссии считаются правомочными, если на них присутствует не менее половины ее членов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шения комиссии принимаются простым большинством голосов присутствующих на заседании членов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Заседания комиссии проводятся по мере издания муниципальных правовых актов, иных распорядительных документов о получении подарка, поступления уведомлений в срок, не превышающий десяти рабочих дней со дня сдачи подар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ешение комиссии оформляется протоколом заседания комиссии, который подписывается всеми членами комиссии, присутствующими на заседа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пии решения комиссии в течение пяти рабочих дней со дня его принятия направляются лицу, замещающему муниципальную должность или должность муниципальной службы в Администрации города Омска, получившему подаро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21014&amp;dst=100021" TargetMode="External"/><Relationship Id="rId3" Type="http://schemas.openxmlformats.org/officeDocument/2006/relationships/hyperlink" Target="https://login.consultant.ru/link/?req=doc&amp;base=RLAW148&amp;n=128444&amp;dst=100005" TargetMode="External"/><Relationship Id="rId4" Type="http://schemas.openxmlformats.org/officeDocument/2006/relationships/hyperlink" Target="https://login.consultant.ru/link/?req=doc&amp;base=RLAW148&amp;n=133223&amp;dst=100005" TargetMode="External"/><Relationship Id="rId5" Type="http://schemas.openxmlformats.org/officeDocument/2006/relationships/hyperlink" Target="https://login.consultant.ru/link/?req=doc&amp;base=RLAW148&amp;n=162268&amp;dst=100007" TargetMode="External"/><Relationship Id="rId6" Type="http://schemas.openxmlformats.org/officeDocument/2006/relationships/hyperlink" Target="https://login.consultant.ru/link/?req=doc&amp;base=RLAW148&amp;n=143749&amp;dst=100021" TargetMode="External"/><Relationship Id="rId7" Type="http://schemas.openxmlformats.org/officeDocument/2006/relationships/hyperlink" Target="https://login.consultant.ru/link/?req=doc&amp;base=RLAW148&amp;n=189533&amp;dst=100010" TargetMode="External"/><Relationship Id="rId8" Type="http://schemas.openxmlformats.org/officeDocument/2006/relationships/hyperlink" Target="https://login.consultant.ru/link/?req=doc&amp;base=RLAW148&amp;n=163182&amp;dst=100019" TargetMode="External"/><Relationship Id="rId9" Type="http://schemas.openxmlformats.org/officeDocument/2006/relationships/hyperlink" Target="https://login.consultant.ru/link/?req=doc&amp;base=RLAW148&amp;n=176761&amp;dst=100005" TargetMode="External"/><Relationship Id="rId10" Type="http://schemas.openxmlformats.org/officeDocument/2006/relationships/hyperlink" Target="https://login.consultant.ru/link/?req=doc&amp;base=RLAW148&amp;n=181548&amp;dst=100006" TargetMode="External"/><Relationship Id="rId11" Type="http://schemas.openxmlformats.org/officeDocument/2006/relationships/hyperlink" Target="https://login.consultant.ru/link/?req=doc&amp;base=RLAW148&amp;n=198786&amp;dst=100008" TargetMode="External"/><Relationship Id="rId12" Type="http://schemas.openxmlformats.org/officeDocument/2006/relationships/hyperlink" Target="https://login.consultant.ru/link/?req=doc&amp;base=RLAW148&amp;n=201668&amp;dst=100005" TargetMode="External"/><Relationship Id="rId13" Type="http://schemas.openxmlformats.org/officeDocument/2006/relationships/hyperlink" Target="https://login.consultant.ru/link/?req=doc&amp;base=RLAW148&amp;n=216192&amp;dst=100005" TargetMode="External"/><Relationship Id="rId14" Type="http://schemas.openxmlformats.org/officeDocument/2006/relationships/hyperlink" Target="https://login.consultant.ru/link/?req=doc&amp;base=RLAW148&amp;n=222812&amp;dst=100018" TargetMode="External"/><Relationship Id="rId15" Type="http://schemas.openxmlformats.org/officeDocument/2006/relationships/hyperlink" Target="https://login.consultant.ru/link/?req=doc&amp;base=LAW&amp;n=480999" TargetMode="External"/><Relationship Id="rId16" Type="http://schemas.openxmlformats.org/officeDocument/2006/relationships/hyperlink" Target="https://login.consultant.ru/link/?req=doc&amp;base=LAW&amp;n=443333" TargetMode="External"/><Relationship Id="rId17" Type="http://schemas.openxmlformats.org/officeDocument/2006/relationships/hyperlink" Target="https://login.consultant.ru/link/?req=doc&amp;base=RLAW148&amp;n=223893&amp;dst=100693" TargetMode="External"/><Relationship Id="rId18" Type="http://schemas.openxmlformats.org/officeDocument/2006/relationships/hyperlink" Target="https://login.consultant.ru/link/?req=doc&amp;base=RLAW148&amp;n=214258&amp;dst=100023" TargetMode="External"/><Relationship Id="rId19" Type="http://schemas.openxmlformats.org/officeDocument/2006/relationships/hyperlink" Target="https://login.consultant.ru/link/?req=doc&amp;base=RLAW148&amp;n=128444&amp;dst=100006" TargetMode="External"/><Relationship Id="rId20" Type="http://schemas.openxmlformats.org/officeDocument/2006/relationships/hyperlink" Target="https://login.consultant.ru/link/?req=doc&amp;base=RLAW148&amp;n=214258" TargetMode="External"/><Relationship Id="rId21" Type="http://schemas.openxmlformats.org/officeDocument/2006/relationships/hyperlink" Target="https://login.consultant.ru/link/?req=doc&amp;base=RLAW148&amp;n=128444&amp;dst=100008" TargetMode="External"/><Relationship Id="rId22" Type="http://schemas.openxmlformats.org/officeDocument/2006/relationships/hyperlink" Target="https://login.consultant.ru/link/?req=doc&amp;base=RLAW148&amp;n=143749&amp;dst=100021" TargetMode="External"/><Relationship Id="rId23" Type="http://schemas.openxmlformats.org/officeDocument/2006/relationships/hyperlink" Target="https://login.consultant.ru/link/?req=doc&amp;base=RLAW148&amp;n=189533&amp;dst=100010" TargetMode="External"/><Relationship Id="rId24" Type="http://schemas.openxmlformats.org/officeDocument/2006/relationships/hyperlink" Target="https://login.consultant.ru/link/?req=doc&amp;base=RLAW148&amp;n=163182&amp;dst=100019" TargetMode="External"/><Relationship Id="rId25" Type="http://schemas.openxmlformats.org/officeDocument/2006/relationships/hyperlink" Target="https://login.consultant.ru/link/?req=doc&amp;base=RLAW148&amp;n=176761&amp;dst=100005" TargetMode="External"/><Relationship Id="rId26" Type="http://schemas.openxmlformats.org/officeDocument/2006/relationships/hyperlink" Target="https://login.consultant.ru/link/?req=doc&amp;base=RLAW148&amp;n=181548&amp;dst=100006" TargetMode="External"/><Relationship Id="rId27" Type="http://schemas.openxmlformats.org/officeDocument/2006/relationships/hyperlink" Target="https://login.consultant.ru/link/?req=doc&amp;base=RLAW148&amp;n=198786&amp;dst=100008" TargetMode="External"/><Relationship Id="rId28" Type="http://schemas.openxmlformats.org/officeDocument/2006/relationships/hyperlink" Target="https://login.consultant.ru/link/?req=doc&amp;base=RLAW148&amp;n=201668&amp;dst=100005" TargetMode="External"/><Relationship Id="rId29" Type="http://schemas.openxmlformats.org/officeDocument/2006/relationships/hyperlink" Target="https://login.consultant.ru/link/?req=doc&amp;base=RLAW148&amp;n=216192&amp;dst=100005" TargetMode="External"/><Relationship Id="rId30" Type="http://schemas.openxmlformats.org/officeDocument/2006/relationships/hyperlink" Target="https://login.consultant.ru/link/?req=doc&amp;base=RLAW148&amp;n=222812&amp;dst=100018" TargetMode="External"/><Relationship Id="rId31" Type="http://schemas.openxmlformats.org/officeDocument/2006/relationships/hyperlink" Target="https://login.consultant.ru/link/?req=doc&amp;base=RLAW148&amp;n=214258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8:00Z</dcterms:created>
  <dc:creator>Ирина П. Карпова</dc:creator>
  <dc:description/>
  <cp:keywords>Распоряжение Администрации города Омска от 28 марта 2016 года № 121-р «О реализации Решения Омского городского Совета от 27 января 2016 года № 423» (в ред. от 31.01.2025)</cp:keywords>
  <dc:language>en-US</dc:language>
  <cp:lastModifiedBy>Haier</cp:lastModifiedBy>
  <dcterms:modified xsi:type="dcterms:W3CDTF">2025-04-02T09:28:00Z</dcterms:modified>
  <cp:revision>3</cp:revision>
  <dc:subject/>
  <dc:title>Распоряжение Администрации города Омска от 28 марта 2016 года № 121-р «О реализации Решения Омского городского Совета от 27 января 2016 года № 423» (в ред. от 31.01.2025)</dc:title>
</cp:coreProperties>
</file>