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ГОРОДА ОМС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ОРЯ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28 марта 2016 г. N 121-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РЕАЛИЗАЦИИ РЕШЕНИЯ ОМСКОГО ГОРОДСКОГО 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27 ЯНВАРЯ 2016 ГОДА N 423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25.08.2017 N 900-п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поряжений Администрации города Омска от 09.04.2018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N 116-р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28.09.2018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N 357-р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тановлений Администрации города Омска от 27.05.2019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N 400-п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09.08.2019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N 564-п</w:t>
              </w:r>
            </w:hyperlink>
            <w:r>
              <w:rPr>
                <w:rFonts w:cs="Times New Roman" w:ascii="Times New Roman" w:hAnsi="Times New Roman"/>
              </w:rPr>
              <w:t xml:space="preserve">, от 19.03.2020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N 130-п</w:t>
              </w:r>
            </w:hyperlink>
            <w:r>
              <w:rPr>
                <w:rFonts w:cs="Times New Roman" w:ascii="Times New Roman" w:hAnsi="Times New Roman"/>
              </w:rPr>
              <w:t xml:space="preserve">, от 26.01.2021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N 26-п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20.01.2022 N 5-р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тановлений Администрации города Омска от 06.05.2022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N 308-п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25.05.2023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N 494-п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поряжений Администрации города Омска от 09.08.2023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N 211-р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15.08.2024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N 189-р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уководствуясь Федеральным </w:t>
      </w:r>
      <w:hyperlink r:id="rId1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"Об общих принципах организации местного самоуправления в Российской Федерации", </w:t>
      </w:r>
      <w:hyperlink r:id="rId15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9 января 2014 года N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, </w:t>
      </w:r>
      <w:hyperlink r:id="rId16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города Омска, </w:t>
      </w:r>
      <w:hyperlink r:id="rId17">
        <w:r>
          <w:rPr>
            <w:rStyle w:val="InternetLink"/>
            <w:rFonts w:cs="Times New Roman" w:ascii="Times New Roman" w:hAnsi="Times New Roman"/>
          </w:rPr>
          <w:t>Решением</w:t>
        </w:r>
      </w:hyperlink>
      <w:r>
        <w:rPr>
          <w:rFonts w:cs="Times New Roman" w:ascii="Times New Roman" w:hAnsi="Times New Roman"/>
        </w:rPr>
        <w:t xml:space="preserve"> Омского городского Совета от 27 января 2016 года N 423 "О порядке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"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здать комиссию по поступлению и выбытию активов Администрации города Омска (далее - комиссия)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) </w:t>
      </w:r>
      <w:hyperlink w:anchor="Par43">
        <w:r>
          <w:rPr>
            <w:rStyle w:val="InternetLink"/>
            <w:rFonts w:cs="Times New Roman" w:ascii="Times New Roman" w:hAnsi="Times New Roman"/>
          </w:rPr>
          <w:t>состав</w:t>
        </w:r>
      </w:hyperlink>
      <w:r>
        <w:rPr>
          <w:rFonts w:cs="Times New Roman" w:ascii="Times New Roman" w:hAnsi="Times New Roman"/>
        </w:rPr>
        <w:t xml:space="preserve"> комиссии согласно приложению N 1 к настоящему распоряжению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) </w:t>
      </w:r>
      <w:hyperlink w:anchor="Par90">
        <w:r>
          <w:rPr>
            <w:rStyle w:val="InternetLink"/>
            <w:rFonts w:cs="Times New Roman" w:ascii="Times New Roman" w:hAnsi="Times New Roman"/>
          </w:rPr>
          <w:t>Регламент</w:t>
        </w:r>
      </w:hyperlink>
      <w:r>
        <w:rPr>
          <w:rFonts w:cs="Times New Roman" w:ascii="Times New Roman" w:hAnsi="Times New Roman"/>
        </w:rPr>
        <w:t xml:space="preserve"> работы комиссии согласно приложению N 2 к настоящему распоряжению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1. Определить управление делами Администрации города Омска в качестве структурного подразделения Администрации города Омска, ответственного за подготовку проекта муниципального правового акта о получении Мэром города Омска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2-1 введен </w:t>
      </w:r>
      <w:hyperlink r:id="rId18">
        <w:r>
          <w:rPr>
            <w:rStyle w:val="InternetLink"/>
            <w:rFonts w:cs="Times New Roman" w:ascii="Times New Roman" w:hAnsi="Times New Roman"/>
          </w:rPr>
          <w:t>Распоряжением</w:t>
        </w:r>
      </w:hyperlink>
      <w:r>
        <w:rPr>
          <w:rFonts w:cs="Times New Roman" w:ascii="Times New Roman" w:hAnsi="Times New Roman"/>
        </w:rPr>
        <w:t xml:space="preserve"> Администрации города Омска от 09.04.2018 N 116-р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ределить управление делами Администрации города Омска уполномоченным структурным подразделением Администрации города Омска, в которое представляются уведомления о получении подарков и передаются на хранение подарки, полученные лицами, замещающими муниципальные должности или должности муниципальной службы в Администрации города Омска, в связи с протокольными мероприятиями, служебными командировками и другими официальными мероприятиями, в связи с должностным положением или исполнением служебных (должностных) обязанностей, до рассмотрения вопроса об их передаче в муниципальную собственность города Омска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-1. Управлению делами Администрации города Омска осуществлять контроль за исполнением муниципальными служащими Администрации города Омска </w:t>
      </w:r>
      <w:hyperlink r:id="rId19">
        <w:r>
          <w:rPr>
            <w:rStyle w:val="InternetLink"/>
            <w:rFonts w:cs="Times New Roman" w:ascii="Times New Roman" w:hAnsi="Times New Roman"/>
          </w:rPr>
          <w:t>Решения</w:t>
        </w:r>
      </w:hyperlink>
      <w:r>
        <w:rPr>
          <w:rFonts w:cs="Times New Roman" w:ascii="Times New Roman" w:hAnsi="Times New Roman"/>
        </w:rPr>
        <w:t xml:space="preserve"> Омского городского Совета от 27 января 2016 года N 423 "О порядке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3-1 введен </w:t>
      </w:r>
      <w:hyperlink r:id="rId20">
        <w:r>
          <w:rPr>
            <w:rStyle w:val="InternetLink"/>
            <w:rFonts w:cs="Times New Roman" w:ascii="Times New Roman" w:hAnsi="Times New Roman"/>
          </w:rPr>
          <w:t>Распоряжением</w:t>
        </w:r>
      </w:hyperlink>
      <w:r>
        <w:rPr>
          <w:rFonts w:cs="Times New Roman" w:ascii="Times New Roman" w:hAnsi="Times New Roman"/>
        </w:rPr>
        <w:t xml:space="preserve"> Администрации города Омска от 09.04.2018 N 116-р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епартаменту информационной политики Администрации города Омска опубликовать настоящее распоряжение в средствах массовой информации и разместить в сети "Интернет" на официальном сайте Администрации города Омс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эр города Омск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В.Двораковски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города Омск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марта 2016 г. N 121-р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bookmarkStart w:id="0" w:name="Par43"/>
      <w:bookmarkEnd w:id="0"/>
      <w:r>
        <w:rPr>
          <w:rFonts w:cs="Times New Roman" w:ascii="Times New Roman" w:hAnsi="Times New Roman"/>
          <w:b/>
          <w:bCs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иссии по поступлению и выбытию активов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ода Омск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 ред. Постановлений Администрации города Омска от 09.08.2019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N 564-п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19.03.2020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N 130-п</w:t>
              </w:r>
            </w:hyperlink>
            <w:r>
              <w:rPr>
                <w:rFonts w:cs="Times New Roman" w:ascii="Times New Roman" w:hAnsi="Times New Roman"/>
              </w:rPr>
              <w:t xml:space="preserve">, от 26.01.2021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N 26-п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20.01.2022 N 5-р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тановлений Администрации города Омска от 06.05.2022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N 308-п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25.05.2023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N 494-п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поряжений Администрации города Омска от 09.08.2023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N 211-р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15.08.2024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N 189-р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40"/>
        <w:gridCol w:w="5726"/>
      </w:tblGrid>
      <w:tr>
        <w:trPr/>
        <w:tc>
          <w:tcPr>
            <w:tcW w:w="30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ченю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Леонид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управляющего делами Администрации города Омска, председатель комиссии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Никола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атериально-технического обеспечения управления делами Администрации города Омска, заместитель председателя комиссии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йно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Пет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материально-технического обеспечения управления делами Администрации города Омска, секретарь комиссии по поступлению и выбытию активов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о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Никола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управляющего делами Администрации города Омска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ти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Серг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бухгалтерского учета и отчетности управления делами Администрации города Омска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управляющего делами Администрации города Омска, начальник отдела бухгалтерского учета и отчетности управления делами Администрации города Омска, главный бухгалтер управления делами Администрации города Омск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города Омск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марта 2016 г. N 121-р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bookmarkStart w:id="1" w:name="Par90"/>
      <w:bookmarkEnd w:id="1"/>
      <w:r>
        <w:rPr>
          <w:rFonts w:cs="Times New Roman" w:ascii="Times New Roman" w:hAnsi="Times New Roman"/>
          <w:b/>
          <w:bCs/>
        </w:rPr>
        <w:t>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ты комиссии по поступлению и выбыт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ивов Администрации города Омск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м Регламентом определяется порядок формирования и деятельности комиссии по поступлению и выбытию активов Администрации города Омска (далее - комиссия), образуемой в Администрации города Омска в соответствии с законодательством о бухгалтерском учете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полномочиям комиссии относятся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ринятие уведомления, муниципального правового акта, иных распорядительных документов, представленных в установленные сроки и содержащих информацию в соответствии с </w:t>
      </w:r>
      <w:hyperlink r:id="rId29">
        <w:r>
          <w:rPr>
            <w:rStyle w:val="InternetLink"/>
            <w:rFonts w:cs="Times New Roman" w:ascii="Times New Roman" w:hAnsi="Times New Roman"/>
          </w:rPr>
          <w:t>Решением</w:t>
        </w:r>
      </w:hyperlink>
      <w:r>
        <w:rPr>
          <w:rFonts w:cs="Times New Roman" w:ascii="Times New Roman" w:hAnsi="Times New Roman"/>
        </w:rPr>
        <w:t xml:space="preserve"> Омского городского Совета от 27 января 2016 года N 423 "О порядке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", о получении подарка лицами, замещающими муниципальные должности или должности муниципальной службы в Администрации города Омска,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служебных (должностных) обязанностей (далее - подарок)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стоимости подарк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решений о постановке подарка на бухгалтерский учет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решений о возвращении подарков, в случае если стоимость подарка не превышает трех тысяч рубле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заключения о целесообразности использования подарка для обеспечения деятельности Администрации города Омск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заявления о намерении выкупить полученный подарок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независимого оценщика в порядке, установленном федеральным законодательством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предложений о реализации подарка посредством проведения торгов в случае нецелесообразности использования подарк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иссия состоит из председателя комиссии, заместителя председателя комиссии, секретаря и членов комиссии. Все члены комиссии при принятии решений обладают равными правам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 возникновении прямой или косвенной личной заинтересованности члена комиссии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седатель комиссии возглавляет комиссию и организует ее работу. В отсутствие председателя комиссии его обязанности исполняет заместитель председателя комиссии. При отсутствии председателя комиссии и заместителя председателя комиссии одновременно лицо, исполняющее обязанности председателя комиссии, избирается из состава комиссии простым большинством голосов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екретарь комиссии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истрирует уведомления о получении подарка (далее - уведомление), акт приема-передачи подарка, муниципальные правовые акты, иные распорядительные документы о получении подарка в день их поступления или издания соответственно в журнале регистрации уведомлений, муниципальных правовых актов, иных распорядительных документов о получении подарк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сбор и подготовку материалов на основании изданных муниципальных правовых актов о рассмотрении вопроса о передаче подарка в муниципальную собственность, поступивших уведомлений для рассмотрения на заседаниях комисс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ит предложения о дате, времени и месте проведения заседания комиссии, организует проведение указанных заседан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ует проект повестки заседания комисс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т протоколы заседаний комисс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непосредственный подсчет голосов членов комисс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яет запросы, обращения и другие документы, направляемые от имени комисс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ет поручения председателя комисс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т делопроизводство комисс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Члены комиссии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праве знакомиться с материалами, подготовленными к заседанию комисс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праве выступать и вносить предложения по рассматриваемым вопросам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уют в голосовании по всем рассматриваемым вопросам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праве в случае несогласия с принятым комиссией решением письменно изложить свое особое мнение, которое подлежит приобщению к протоколу заседания комисс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седания комиссии считаются правомочными, если на них присутствует не менее половины ее членов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ешения комиссии принимаются простым большинством голосов присутствующих на заседании членов комисс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Заседания комиссии проводятся по мере издания муниципальных правовых актов, иных распорядительных документов о получении подарка, поступления уведомлений в срок, не превышающий десяти рабочих дней со дня сдачи подарк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Решение комиссии оформляется протоколом заседания комиссии, который подписывается всеми членами комиссии, присутствующими на заседан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Копии решения комиссии в течение пяти рабочих дней со дня его принятия направляются лицу, замещающему муниципальную должность или должность муниципальной службы в Администрации города Омска, получившему подарок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121014&amp;dst=100021" TargetMode="External"/><Relationship Id="rId3" Type="http://schemas.openxmlformats.org/officeDocument/2006/relationships/hyperlink" Target="https://login.consultant.ru/link/?req=doc&amp;base=RLAW148&amp;n=128444&amp;dst=100005" TargetMode="External"/><Relationship Id="rId4" Type="http://schemas.openxmlformats.org/officeDocument/2006/relationships/hyperlink" Target="https://login.consultant.ru/link/?req=doc&amp;base=RLAW148&amp;n=133223&amp;dst=100005" TargetMode="External"/><Relationship Id="rId5" Type="http://schemas.openxmlformats.org/officeDocument/2006/relationships/hyperlink" Target="https://login.consultant.ru/link/?req=doc&amp;base=RLAW148&amp;n=162268&amp;dst=100007" TargetMode="External"/><Relationship Id="rId6" Type="http://schemas.openxmlformats.org/officeDocument/2006/relationships/hyperlink" Target="https://login.consultant.ru/link/?req=doc&amp;base=RLAW148&amp;n=143749&amp;dst=100021" TargetMode="External"/><Relationship Id="rId7" Type="http://schemas.openxmlformats.org/officeDocument/2006/relationships/hyperlink" Target="https://login.consultant.ru/link/?req=doc&amp;base=RLAW148&amp;n=189533&amp;dst=100010" TargetMode="External"/><Relationship Id="rId8" Type="http://schemas.openxmlformats.org/officeDocument/2006/relationships/hyperlink" Target="https://login.consultant.ru/link/?req=doc&amp;base=RLAW148&amp;n=163182&amp;dst=100019" TargetMode="External"/><Relationship Id="rId9" Type="http://schemas.openxmlformats.org/officeDocument/2006/relationships/hyperlink" Target="https://login.consultant.ru/link/?req=doc&amp;base=RLAW148&amp;n=176761&amp;dst=100005" TargetMode="External"/><Relationship Id="rId10" Type="http://schemas.openxmlformats.org/officeDocument/2006/relationships/hyperlink" Target="https://login.consultant.ru/link/?req=doc&amp;base=RLAW148&amp;n=181548&amp;dst=100006" TargetMode="External"/><Relationship Id="rId11" Type="http://schemas.openxmlformats.org/officeDocument/2006/relationships/hyperlink" Target="https://login.consultant.ru/link/?req=doc&amp;base=RLAW148&amp;n=198786&amp;dst=100008" TargetMode="External"/><Relationship Id="rId12" Type="http://schemas.openxmlformats.org/officeDocument/2006/relationships/hyperlink" Target="https://login.consultant.ru/link/?req=doc&amp;base=RLAW148&amp;n=201668&amp;dst=100005" TargetMode="External"/><Relationship Id="rId13" Type="http://schemas.openxmlformats.org/officeDocument/2006/relationships/hyperlink" Target="https://login.consultant.ru/link/?req=doc&amp;base=RLAW148&amp;n=216192&amp;dst=100005" TargetMode="External"/><Relationship Id="rId14" Type="http://schemas.openxmlformats.org/officeDocument/2006/relationships/hyperlink" Target="https://login.consultant.ru/link/?req=doc&amp;base=LAW&amp;n=471024" TargetMode="External"/><Relationship Id="rId15" Type="http://schemas.openxmlformats.org/officeDocument/2006/relationships/hyperlink" Target="https://login.consultant.ru/link/?req=doc&amp;base=LAW&amp;n=443333" TargetMode="External"/><Relationship Id="rId16" Type="http://schemas.openxmlformats.org/officeDocument/2006/relationships/hyperlink" Target="https://login.consultant.ru/link/?req=doc&amp;base=RLAW148&amp;n=215258&amp;dst=100693" TargetMode="External"/><Relationship Id="rId17" Type="http://schemas.openxmlformats.org/officeDocument/2006/relationships/hyperlink" Target="https://login.consultant.ru/link/?req=doc&amp;base=RLAW148&amp;n=214258&amp;dst=100023" TargetMode="External"/><Relationship Id="rId18" Type="http://schemas.openxmlformats.org/officeDocument/2006/relationships/hyperlink" Target="https://login.consultant.ru/link/?req=doc&amp;base=RLAW148&amp;n=128444&amp;dst=100006" TargetMode="External"/><Relationship Id="rId19" Type="http://schemas.openxmlformats.org/officeDocument/2006/relationships/hyperlink" Target="https://login.consultant.ru/link/?req=doc&amp;base=RLAW148&amp;n=214258" TargetMode="External"/><Relationship Id="rId20" Type="http://schemas.openxmlformats.org/officeDocument/2006/relationships/hyperlink" Target="https://login.consultant.ru/link/?req=doc&amp;base=RLAW148&amp;n=128444&amp;dst=100008" TargetMode="External"/><Relationship Id="rId21" Type="http://schemas.openxmlformats.org/officeDocument/2006/relationships/hyperlink" Target="https://login.consultant.ru/link/?req=doc&amp;base=RLAW148&amp;n=143749&amp;dst=100021" TargetMode="External"/><Relationship Id="rId22" Type="http://schemas.openxmlformats.org/officeDocument/2006/relationships/hyperlink" Target="https://login.consultant.ru/link/?req=doc&amp;base=RLAW148&amp;n=189533&amp;dst=100010" TargetMode="External"/><Relationship Id="rId23" Type="http://schemas.openxmlformats.org/officeDocument/2006/relationships/hyperlink" Target="https://login.consultant.ru/link/?req=doc&amp;base=RLAW148&amp;n=163182&amp;dst=100019" TargetMode="External"/><Relationship Id="rId24" Type="http://schemas.openxmlformats.org/officeDocument/2006/relationships/hyperlink" Target="https://login.consultant.ru/link/?req=doc&amp;base=RLAW148&amp;n=176761&amp;dst=100005" TargetMode="External"/><Relationship Id="rId25" Type="http://schemas.openxmlformats.org/officeDocument/2006/relationships/hyperlink" Target="https://login.consultant.ru/link/?req=doc&amp;base=RLAW148&amp;n=181548&amp;dst=100006" TargetMode="External"/><Relationship Id="rId26" Type="http://schemas.openxmlformats.org/officeDocument/2006/relationships/hyperlink" Target="https://login.consultant.ru/link/?req=doc&amp;base=RLAW148&amp;n=198786&amp;dst=100008" TargetMode="External"/><Relationship Id="rId27" Type="http://schemas.openxmlformats.org/officeDocument/2006/relationships/hyperlink" Target="https://login.consultant.ru/link/?req=doc&amp;base=RLAW148&amp;n=201668&amp;dst=100005" TargetMode="External"/><Relationship Id="rId28" Type="http://schemas.openxmlformats.org/officeDocument/2006/relationships/hyperlink" Target="https://login.consultant.ru/link/?req=doc&amp;base=RLAW148&amp;n=216192&amp;dst=100005" TargetMode="External"/><Relationship Id="rId29" Type="http://schemas.openxmlformats.org/officeDocument/2006/relationships/hyperlink" Target="https://login.consultant.ru/link/?req=doc&amp;base=RLAW148&amp;n=214258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04:00Z</dcterms:created>
  <dc:creator>Ирина П. Карпова</dc:creator>
  <dc:description/>
  <cp:keywords/>
  <dc:language>en-US</dc:language>
  <cp:lastModifiedBy>Haier</cp:lastModifiedBy>
  <dcterms:modified xsi:type="dcterms:W3CDTF">2024-10-16T05:04:00Z</dcterms:modified>
  <cp:revision>2</cp:revision>
  <dc:subject/>
  <dc:title>Распоряжение Администрации города Омска от 28 марта 2016 года № 121-р «О реализации Решения Омского городского Совета от 27 января 2016 года № 423» (в ред. от 15.08.2024)</dc:title>
</cp:coreProperties>
</file>