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ГОРОДА ОМС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6 января 2021 г. N 19-п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ЛАНА МЕРОПРИЯТИЙ ПО ПРОФИЛАКТИКЕ КОРРУП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АДМИНИСТРАЦИИ ГОРОДА ОМСКА НА 2021 - 2024 ГОД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ред. Постановлений Администрации города Омска от 24.08.2021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N 515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22.09.2021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N 598-п</w:t>
              </w:r>
            </w:hyperlink>
            <w:r>
              <w:rPr>
                <w:rFonts w:cs="Times New Roman" w:ascii="Times New Roman" w:hAnsi="Times New Roman"/>
              </w:rPr>
              <w:t xml:space="preserve">, от 09.06.2022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N 410-п</w:t>
              </w:r>
            </w:hyperlink>
            <w:r>
              <w:rPr>
                <w:rFonts w:cs="Times New Roman" w:ascii="Times New Roman" w:hAnsi="Times New Roman"/>
              </w:rPr>
              <w:t xml:space="preserve">, от 29.07.2024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N 589-п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уководствуясь Федеральным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а Омска, постановляю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</w:rPr>
          <w:t>План</w:t>
        </w:r>
      </w:hyperlink>
      <w:r>
        <w:rPr>
          <w:rFonts w:cs="Times New Roman" w:ascii="Times New Roman" w:hAnsi="Times New Roman"/>
        </w:rPr>
        <w:t xml:space="preserve"> мероприятий по профилактике коррупции в Администрации города Омска на 2021 - 2024 годы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города Омска от 22.09.2021 N 598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"Интернет" на официальном сайте Администрации города Омск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Мэра города Омска В.В. Куприяно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города Омска от 09.06.2022 N 410-п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р города Омск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Н.Фади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 Омск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января 2021 г. N 19-п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роприятий по профилактике коррупции в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а Омска на 2021 - 2024 год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ред. Постановлений Администрации города Омска от 24.08.2021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N 515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22.09.2021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N 598-п</w:t>
              </w:r>
            </w:hyperlink>
            <w:r>
              <w:rPr>
                <w:rFonts w:cs="Times New Roman" w:ascii="Times New Roman" w:hAnsi="Times New Roman"/>
              </w:rPr>
              <w:t xml:space="preserve">, от 09.06.2022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N 410-п</w:t>
              </w:r>
            </w:hyperlink>
            <w:r>
              <w:rPr>
                <w:rFonts w:cs="Times New Roman" w:ascii="Times New Roman" w:hAnsi="Times New Roman"/>
              </w:rPr>
              <w:t xml:space="preserve">, от 29.07.2024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N 589-п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195"/>
        <w:gridCol w:w="4118"/>
        <w:gridCol w:w="47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-правового регулирования профилактики коррупции в Администрации города Омс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по мере необходимости приведения муниципальных правовых актов Администрации города Омска в соответствие с изменениями федерального законодательства в сфере профилактики корруп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города Омск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Администрации города Омска с федеральными органами исполнительной власти, органами исполнительной власти Омской области, органами местного самоуправления города Омска при реализации мероприятий по профилактике коррупции в Администрации города Омс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отчет один раз в полугодие, до последнего числа последнего месяца отчетного пери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города Омск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актов привлечения работников Администрации города Омска, муниципальных учреждений и предприятий города Омска к уголовной ответственности за совершение коррупционных преступлени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отчет ежеквартально, до последнего числа последнего месяца отчетного периода на основании информации, получаемой из правоохранительных органов по запроса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города Омск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. 2.1 введен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4.08.2021 N 515-п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ред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с правоохранительными и контролирующими органами, осуществляющими проверочные мероприятия в целях повышения эффективности мер, направленных на профилактику коррупции при организации расходования бюджетных средств, выделяемых на реализацию национальных проекто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отчет ежеквартально, до последнего числа последнего месяца отчетного пери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й экономической политики Администрации города Омска, структурные подразделения Администрации города Омск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. 3 в ред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09.06.2022 N 410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ведения антикоррупционной экспертизы муниципальных нормативных правовых актов города Омска, проектов муниципальных нормативных правовых актов города Омс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отчет один раз в полугодие, до последнего числа последнего месяца отчетного периода с указанием количества правовых актов Мэра города Омска, Администрации города Омска, в отношении которых органами прокуратуры внесены требования о внесении изменений в нормативные правовые акты с целью исключения из них коррупциогенных факторов либо направлены заявления в суд о признании нормативных правовых актов недействующими, противоречащими законодательству Российской Федерации и содержащими коррупциогенные фактор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Постановлений Администрации города Омска от 24.08.2021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N 515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2.09.2021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N 598-п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ведения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отчет один раз в полугодие, до последнего числа последнего месяца отчетного пери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й экономической политики Администрации города Омск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. 5 в ред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9.07.2024 N 589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совещаний-семинаров по вопросам проведения антикоррупционной экспертизы нормативных правовых актов и проектов нормативных правовых актов для обеспечения квалифицированной подготовки проектов нормативных правовых актов в Администрации города Омс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не реже одного раза в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"горячей линии" для приема сообщений о фактах проявления коррупции со стороны муниципальных служащих Администрации города Омс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отчет ежеквартально, до последнего числа последнего месяца отчетного пери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города Омска, департамент общественной безопасности Администрации города Омск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ращений граждан и организаций, поступающих в Администрацию города Омска, в структурные подразделения Администрации города Омска, на предмет наличия информации о фактах проявления коррупции со стороны муниципальных служащих Администрации города Омска и представление данной информации на рассмотрение Комиссии по профилактике коррупции в Администрации города Омс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отчет ежеквартально, до последнего числа последнего месяца отчетного пери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Мэра города Омска, структурные подразделения Администрации города Омск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качественное повышение эффективности деятельности пресс-службы Администрации города Омска по информированию общественности о результатах работы Администрации города Омска по профилактике коррупционных и иных правонарушений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пресс-службы Администрации города Омска по редактированию и размещению на официальном сайте Администрации города Омска в сети "Интернет" представленных структурными подразделениями Администрации города Омска сведений о результатах деятельности Администрации города Омска в сфере профилактики корруп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взаимодействия пресс-службы Администрации города Омск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филактике коррупции, принимаемых Администрацией города Омс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нформационной политики Администрации города Омска, структурные подразделения Администрации города Омск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полнения информационными материалами по вопросам профилактики коррупции раздела "Противодействие коррупции" на официальном сайте Администрации города Омска в сети "Интернет"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отчет один раз в год, до последнего числа последнего месяца отчетного пери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города Омска, департамент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. 10 в ред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09.06.2022 N 410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и анализа публикаций в средствах массовой информации о деяниях, содержащих признаки составов коррупционных правонарушений, совершенных муниципальными служащими Администрации города Омска, а также организация проверки данной информа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отчет один раз в полугодие, до последнего числа последнего месяца отчетного пери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нформационной политики Администрации города Омска, управление делами Администрации города Омска, департамент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бщественными организациями по вопросам профилактики коррупции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ключение представителей общественных организаций в рабочие группы и другие коллегиальные органы, создаваемые для выработки решений, затрагивающих права и обязанности граждан и юридических лиц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круглых столов с участием общественных организаций, представителей бизнес-сообщества, руководящего состава правоохранительных органов города Омска по выработке эффективных мер профилактики и пресечения коррупционных действи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отчет один раз в год, до последнего числа последнего месяца отчетного пери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щественных отношений и социальных вопросов Администрации города Омска, структурные подразделения Администрации города Омск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. 12 в ред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09.06.2022 N 410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заимодействия Администрации города Омска с субъектами общественного контроля в целях противодействия корруп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города Омск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Разработка мер, направленных на предупреждение коррупции в организациях, созданных для обеспечения деятельности Администрации города Омска, на основании результатов полноты, достаточности и эффективности мер, принятых на основании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статьи 13.3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"О противодействии коррупции", а также осуществление контроля за исполнением данных ме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отчет о принимаемых мерах один раз в год, до последнего числа последнего месяца отчетного пери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города Омска, в подведомственности которых находятся муниципальные предприятия и учреждения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Разработка и реализация комплекса мер по соблюдению руководителями муниципальных унитарных предприятий города Омска ограничений, установленных Федеральным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"О государственных и муниципальных унитарных предприятиях" и иными нормативными правовыми актами, а также недопущение назначения на указанную должность граждан, не отвечающих названным ограничения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отчет о принимаемых мерах один раз в год, до последнего числа последнего месяца отчетного пери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орода Омска, структурные подразделения Администрации города Омска, в подведомственности которых находятся муниципальные предприятия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 руководителями муниципальных предприятий и учреждений по соблюдению требований действующего законодательства в сфере противодействия корруп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отчет о принимаемых мерах один раз в год, до последнего числа последнего месяца отчетного пери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города Омска, в подведомственности которых находятся муниципальные предприятия и учреждения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ключен. 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4.08.2021 N 515-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отчет один раз в год, до последнего числа последнего месяца отчетного пери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равового обеспечения и муниципальной службы Администрации города Омска, структурные подразделения Администрации города Омска, наделенные правами юридического лиц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. 18 в ред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лиц, впервые поступивших на муниципальную службу и замещающих должности, связанные с соблюдением системы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отчет один раз в год, до последнего числа последнего месяца отчетного пери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равового обеспечения и муниципальной службы Администрации города Омска, структурные подразделения Администрации города Омска, наделенные правами юридического лиц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. 18.1 введен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отчет один раз в год, до последнего числа последнего месяца отчетного пери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равового обеспечения и муниципальной службы Администрации города Омска, структурные подразделения Администрации города Омска, наделенные правами юридического лиц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. 19 в ред.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отчет один раз в год, до последнего числа последнего месяца отчетного пери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равового обеспечения и муниципальной службы Администрации города Омска, структурные подразделения Администрации города Омска, наделенные правами юридического лиц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. 19.1 введен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4.08.2021 N 515-п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ред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комиссии Администрации города Омска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отчет один раз в полугодие, до последнего числа последнего месяца отчетного пери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облюдения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отчет один раз в полугодие, до последнего числа последнего месяца отчетного пери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равового обеспечения и муниципальной службы Администрации города Омска, структурные подразделения Администрации города Омска, наделенные правами юридического лиц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овышению эффективности кадровой работы в части, касающейся ведения личных дел лиц, замещающих должности муниципальной службы в Администрации города Омска, в том числе контроль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равового обеспечения и муниципальной службы Администрации города Омска, структурные подразделения Администрации города Омска, наделенные правами юридического лиц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контроля за исполнением муниципальными служащими Администрации города Омска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Решения</w:t>
              </w:r>
            </w:hyperlink>
            <w:r>
              <w:rPr>
                <w:rFonts w:cs="Times New Roman" w:ascii="Times New Roman" w:hAnsi="Times New Roman"/>
              </w:rPr>
              <w:t xml:space="preserve"> Омского городского Совета от 27 января 2016 года N 423 "О порядке сообщения о получения подарка в связи с протокольными мероприятиями, служебными командировкам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"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города Омск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бобщение информации об исполнении установленного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отчет один раз в полугодие, до последнего числа последнего месяца отчетного пери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города Омск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лицами, замещающими должности муниципальной службы в Администрации города Омск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города Омска, наделенные правами юридического лица, департамент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Разработка и утверждение административных регламентов предоставления муниципальных услуг в соответствии с требованиями, предъявляемыми Федеральным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7 июля 2010 года N 210-ФЗ "Об организации предоставления государственных и муниципальных услуг"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Порядком</w:t>
              </w:r>
            </w:hyperlink>
            <w:r>
              <w:rPr>
                <w:rFonts w:cs="Times New Roman" w:ascii="Times New Roman" w:hAnsi="Times New Roman"/>
              </w:rPr>
              <w:t xml:space="preserve"> разработки и утверждения административных регламентов предоставления муниципальных услуг, утвержденным постановлением Администрации города Омска от 18 февраля 2011 года N 139-п "Об утверждении Порядка разработки и утверждения административных регламентов предоставления муниципальных услуг, Порядка проведения мониторинга качества и доступности предоставления муниципальных услуг"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города Омска, обеспечивающие предоставление муниципальных услуг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. 25.1 введен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4.08.2021 N 515-п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ред.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ценка качества предоставляемых муниципальных услуг по итогам мониторинга качества и доступности предоставления муниципальных услуг в соответствии с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Порядком</w:t>
              </w:r>
            </w:hyperlink>
            <w:r>
              <w:rPr>
                <w:rFonts w:cs="Times New Roman" w:ascii="Times New Roman" w:hAnsi="Times New Roman"/>
              </w:rPr>
              <w:t xml:space="preserve"> проведения мониторинга качества и доступности предоставления муниципальных услуг, утвержденным постановлением Администрации города Омска от 18 февраля 2011 года N 139-п "Об утверждении Порядка разработки и утверждения административных регламентов предоставления муниципальных услуг, Порядка проведения мониторинга качества и доступности предоставления муниципальных услуг"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в соответствии с ежегодным планом проведения мониторинга качества и доступности предоставления муниципальных услуг на территории города Омс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города Омск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. 26 в ред.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9.07.2024 N 589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а Омска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в течение 2021 - 2024 год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ьзования специального программного обеспечения "Справки БК" в целях заполнения и формирования в электронной форме справок о доходах, расходах, об имуществе и обязательствах имущественного характера при предоставлении сведений о доходах, расходах, об имуществе и обязательствах имущественного характер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2021 - 2024 годов при предоставлении сведений о доходах, расходах, об имуществе и обязательствах имущественного характер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города Омск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атического проведения оценки коррупционных рисков, возникающих при реализации функций, и внесение в установленном порядке необходимых изменений в перечень коррупционно опасных функций Администрации города Омска, в перечень коррупционно опасных должностей в Администрации города Омска и в перечень должностей муниципальной службы в Администрации города Ом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в установленном порядке представлять сведения о своих расходах, расходах своих супруги (супруга) и несовершеннолетних дете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города Омск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несение в установленном порядке необходимых изменений в перечень должностей муниципальной службы в Администрации города Омска, замещение которых налагает на гражданина ограничения при заключении им трудового или гражданско-правового договора после прекращения муниципальной службы, предусмотренные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статьей 1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"О противодействии коррупции"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по мере необходимости приведения муниципальных правовых актов Администрации города Омска в соответствие с изменениями федерального законодательства в сфере профилактики корруп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города Омск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, направленных на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муниципальными служащими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ирование муниципальных служащих о положениях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специальных семинаров в случае существенных изменений законодательства Российской Федерации в сфере противодействия коррупции, затрагивающих права и обязанности муниципальных служащих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равового обеспечения и муниципальной службы Администрации города Омска, структурные подразделения Администрации города Омска, наделенные правами юридического лиц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аксимальной деперсонализации взаимодействия муниципальных служащих Администрации города Омска с гражданами и организациями путем предоставления муниципальных услуг по принципу "одного окна"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отчет один раз в год, до последнего числа последнего месяца отчетного пери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города Омска, оказывающие муниципальные услуги, Казенное учреждение города Омска "Управление по обеспечению деятельности Администрации города Омска" (по согласованию)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ффективности применения антикоррупционных процедур при предоставлении гражданам и организациям муниципальных услу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отчет один раз в год, до последнего числа последнего месяца отчетного пери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города Омска, оказывающие муниципальные услуги, Казенное учреждение города Омска "Управление по обеспечению деятельности Администрации города Омска" (по согласованию)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среди населения, позволяющих оценить уровень коррупции в городе Омске и эффективность принимаемых антикоррупционных мер и подготовка предложений по совершенствованию работы по противодействию коррупции в Администрации города Омска на основании их результато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не реже одного раза в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нформационной политики Администрации города Омск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инятых мер, направленных на обеспечение соблюдения требований законодательства Российской Федерации о противодействии коррупции при распоряжении земельными участками, находящимися в муниципальной собственности города Омска, земельными участками, расположенными на территории города Омска, государственная собственность на которые не разграниче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отчет один раз в год, до последнего числа последнего месяца отчетного пери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архитектуры и градостроительства Администрации города Омск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, направленных на обеспечение полноты и достоверности учета муниципального имущества города Омс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отчет один раз в год, до последнего числа последнего месяца отчетного пери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орода Омск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верок целевого использования, сохранности и эффективности управления имуществом, находящимся в хозяйственном ведении муниципальных унитарных предприятий города Омска, в оперативном управлении муниципальных учреждений города Омс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отчет один раз в год, до последнего числа последнего месяца отчетного пери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орода Омска, структурные подразделения Администрации города Омска, наделенные правами юридического лица, осуществляющие права учредителя (собственника имущества) муниципальной организации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, направленных на обеспечение законности и эффективности использования бюджетных средст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отчет один раз в год, до последнего числа последнего месяца отчетного пери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ого контроля Администрации города Омска, департамент финансов Администрации города Омск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. 38 в ред.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09.06.2022 N 410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ктики обжалования в Управлении Федеральной антимонопольной службы по Омской области закупок товаров, работ, услуг, их отмены с учетом вынесенных решений и предписаний, а также направление аналитической информации в структурные подразделения Администрации города Омска в целях исключения коррупционных факторо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отчет один раз в полугодие, до последнего числа последнего месяца отчетного пери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онтрактной системы в сфере закупок Администрации города Омска, структурные подразделения Администрации города Омска, наделенные правами юридического лиц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, направленных на обеспечение законности и эффективности осуществления закупок товаров, работ, услуг для обеспечения муниципальных нужд и нужд бюджетных учреждений города Омс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4 годов, отчет один раз в год, до последнего числа последнего месяца отчетного пери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онтрактной системы в сфере закупок Администрации города Омска</w:t>
            </w:r>
          </w:p>
        </w:tc>
      </w:tr>
      <w:tr>
        <w:trPr/>
        <w:tc>
          <w:tcPr>
            <w:tcW w:w="1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2.09.2021 N 598-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настоящего Пла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города Ом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аналитической информации о реализации настоящего Плана в Комиссию по профилактике коррупции в Администрации города Омс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города Омс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70788&amp;dst=100005" TargetMode="External"/><Relationship Id="rId3" Type="http://schemas.openxmlformats.org/officeDocument/2006/relationships/hyperlink" Target="https://login.consultant.ru/link/?req=doc&amp;base=RLAW148&amp;n=171926&amp;dst=100005" TargetMode="External"/><Relationship Id="rId4" Type="http://schemas.openxmlformats.org/officeDocument/2006/relationships/hyperlink" Target="https://login.consultant.ru/link/?req=doc&amp;base=RLAW148&amp;n=183011&amp;dst=100005" TargetMode="External"/><Relationship Id="rId5" Type="http://schemas.openxmlformats.org/officeDocument/2006/relationships/hyperlink" Target="https://login.consultant.ru/link/?req=doc&amp;base=RLAW148&amp;n=215632&amp;dst=100005" TargetMode="External"/><Relationship Id="rId6" Type="http://schemas.openxmlformats.org/officeDocument/2006/relationships/hyperlink" Target="https://login.consultant.ru/link/?req=doc&amp;base=LAW&amp;n=358051" TargetMode="External"/><Relationship Id="rId7" Type="http://schemas.openxmlformats.org/officeDocument/2006/relationships/hyperlink" Target="https://login.consultant.ru/link/?req=doc&amp;base=RLAW148&amp;n=162821&amp;dst=100693" TargetMode="External"/><Relationship Id="rId8" Type="http://schemas.openxmlformats.org/officeDocument/2006/relationships/hyperlink" Target="https://login.consultant.ru/link/?req=doc&amp;base=RLAW148&amp;n=171926&amp;dst=100006" TargetMode="External"/><Relationship Id="rId9" Type="http://schemas.openxmlformats.org/officeDocument/2006/relationships/hyperlink" Target="https://login.consultant.ru/link/?req=doc&amp;base=RLAW148&amp;n=183011&amp;dst=100006" TargetMode="External"/><Relationship Id="rId10" Type="http://schemas.openxmlformats.org/officeDocument/2006/relationships/hyperlink" Target="https://login.consultant.ru/link/?req=doc&amp;base=RLAW148&amp;n=170788&amp;dst=100005" TargetMode="External"/><Relationship Id="rId11" Type="http://schemas.openxmlformats.org/officeDocument/2006/relationships/hyperlink" Target="https://login.consultant.ru/link/?req=doc&amp;base=RLAW148&amp;n=171926&amp;dst=100007" TargetMode="External"/><Relationship Id="rId12" Type="http://schemas.openxmlformats.org/officeDocument/2006/relationships/hyperlink" Target="https://login.consultant.ru/link/?req=doc&amp;base=RLAW148&amp;n=183011&amp;dst=100007" TargetMode="External"/><Relationship Id="rId13" Type="http://schemas.openxmlformats.org/officeDocument/2006/relationships/hyperlink" Target="https://login.consultant.ru/link/?req=doc&amp;base=RLAW148&amp;n=215632&amp;dst=100005" TargetMode="External"/><Relationship Id="rId14" Type="http://schemas.openxmlformats.org/officeDocument/2006/relationships/hyperlink" Target="https://login.consultant.ru/link/?req=doc&amp;base=RLAW148&amp;n=171926&amp;dst=100008" TargetMode="External"/><Relationship Id="rId15" Type="http://schemas.openxmlformats.org/officeDocument/2006/relationships/hyperlink" Target="https://login.consultant.ru/link/?req=doc&amp;base=RLAW148&amp;n=171926&amp;dst=100008" TargetMode="External"/><Relationship Id="rId16" Type="http://schemas.openxmlformats.org/officeDocument/2006/relationships/hyperlink" Target="https://login.consultant.ru/link/?req=doc&amp;base=RLAW148&amp;n=170788&amp;dst=100006" TargetMode="External"/><Relationship Id="rId17" Type="http://schemas.openxmlformats.org/officeDocument/2006/relationships/hyperlink" Target="https://login.consultant.ru/link/?req=doc&amp;base=RLAW148&amp;n=171926&amp;dst=100008" TargetMode="External"/><Relationship Id="rId18" Type="http://schemas.openxmlformats.org/officeDocument/2006/relationships/hyperlink" Target="https://login.consultant.ru/link/?req=doc&amp;base=RLAW148&amp;n=183011&amp;dst=100008" TargetMode="External"/><Relationship Id="rId19" Type="http://schemas.openxmlformats.org/officeDocument/2006/relationships/hyperlink" Target="https://login.consultant.ru/link/?req=doc&amp;base=RLAW148&amp;n=170788&amp;dst=100008" TargetMode="External"/><Relationship Id="rId20" Type="http://schemas.openxmlformats.org/officeDocument/2006/relationships/hyperlink" Target="https://login.consultant.ru/link/?req=doc&amp;base=RLAW148&amp;n=171926&amp;dst=100008" TargetMode="External"/><Relationship Id="rId21" Type="http://schemas.openxmlformats.org/officeDocument/2006/relationships/hyperlink" Target="https://login.consultant.ru/link/?req=doc&amp;base=RLAW148&amp;n=215632&amp;dst=100006" TargetMode="External"/><Relationship Id="rId22" Type="http://schemas.openxmlformats.org/officeDocument/2006/relationships/hyperlink" Target="https://login.consultant.ru/link/?req=doc&amp;base=RLAW148&amp;n=171926&amp;dst=100008" TargetMode="External"/><Relationship Id="rId23" Type="http://schemas.openxmlformats.org/officeDocument/2006/relationships/hyperlink" Target="https://login.consultant.ru/link/?req=doc&amp;base=RLAW148&amp;n=171926&amp;dst=100008" TargetMode="External"/><Relationship Id="rId24" Type="http://schemas.openxmlformats.org/officeDocument/2006/relationships/hyperlink" Target="https://login.consultant.ru/link/?req=doc&amp;base=RLAW148&amp;n=171926&amp;dst=100008" TargetMode="External"/><Relationship Id="rId25" Type="http://schemas.openxmlformats.org/officeDocument/2006/relationships/hyperlink" Target="https://login.consultant.ru/link/?req=doc&amp;base=RLAW148&amp;n=171926&amp;dst=100008" TargetMode="External"/><Relationship Id="rId26" Type="http://schemas.openxmlformats.org/officeDocument/2006/relationships/hyperlink" Target="https://login.consultant.ru/link/?req=doc&amp;base=RLAW148&amp;n=183011&amp;dst=100012" TargetMode="External"/><Relationship Id="rId27" Type="http://schemas.openxmlformats.org/officeDocument/2006/relationships/hyperlink" Target="https://login.consultant.ru/link/?req=doc&amp;base=RLAW148&amp;n=171926&amp;dst=100008" TargetMode="External"/><Relationship Id="rId28" Type="http://schemas.openxmlformats.org/officeDocument/2006/relationships/hyperlink" Target="https://login.consultant.ru/link/?req=doc&amp;base=RLAW148&amp;n=183011&amp;dst=100016" TargetMode="External"/><Relationship Id="rId29" Type="http://schemas.openxmlformats.org/officeDocument/2006/relationships/hyperlink" Target="https://login.consultant.ru/link/?req=doc&amp;base=RLAW148&amp;n=171926&amp;dst=100008" TargetMode="External"/><Relationship Id="rId30" Type="http://schemas.openxmlformats.org/officeDocument/2006/relationships/hyperlink" Target="https://login.consultant.ru/link/?req=doc&amp;base=LAW&amp;n=358829&amp;dst=90" TargetMode="External"/><Relationship Id="rId31" Type="http://schemas.openxmlformats.org/officeDocument/2006/relationships/hyperlink" Target="https://login.consultant.ru/link/?req=doc&amp;base=RLAW148&amp;n=171926&amp;dst=100008" TargetMode="External"/><Relationship Id="rId32" Type="http://schemas.openxmlformats.org/officeDocument/2006/relationships/hyperlink" Target="https://login.consultant.ru/link/?req=doc&amp;base=LAW&amp;n=368629" TargetMode="External"/><Relationship Id="rId33" Type="http://schemas.openxmlformats.org/officeDocument/2006/relationships/hyperlink" Target="https://login.consultant.ru/link/?req=doc&amp;base=RLAW148&amp;n=171926&amp;dst=100008" TargetMode="External"/><Relationship Id="rId34" Type="http://schemas.openxmlformats.org/officeDocument/2006/relationships/hyperlink" Target="https://login.consultant.ru/link/?req=doc&amp;base=RLAW148&amp;n=171926&amp;dst=100008" TargetMode="External"/><Relationship Id="rId35" Type="http://schemas.openxmlformats.org/officeDocument/2006/relationships/hyperlink" Target="https://login.consultant.ru/link/?req=doc&amp;base=RLAW148&amp;n=170788&amp;dst=100010" TargetMode="External"/><Relationship Id="rId36" Type="http://schemas.openxmlformats.org/officeDocument/2006/relationships/hyperlink" Target="https://login.consultant.ru/link/?req=doc&amp;base=RLAW148&amp;n=171926&amp;dst=100009" TargetMode="External"/><Relationship Id="rId37" Type="http://schemas.openxmlformats.org/officeDocument/2006/relationships/hyperlink" Target="https://login.consultant.ru/link/?req=doc&amp;base=RLAW148&amp;n=171926&amp;dst=100011" TargetMode="External"/><Relationship Id="rId38" Type="http://schemas.openxmlformats.org/officeDocument/2006/relationships/hyperlink" Target="https://login.consultant.ru/link/?req=doc&amp;base=RLAW148&amp;n=171926&amp;dst=100013" TargetMode="External"/><Relationship Id="rId39" Type="http://schemas.openxmlformats.org/officeDocument/2006/relationships/hyperlink" Target="https://login.consultant.ru/link/?req=doc&amp;base=RLAW148&amp;n=170788&amp;dst=100011" TargetMode="External"/><Relationship Id="rId40" Type="http://schemas.openxmlformats.org/officeDocument/2006/relationships/hyperlink" Target="https://login.consultant.ru/link/?req=doc&amp;base=RLAW148&amp;n=171926&amp;dst=100008" TargetMode="External"/><Relationship Id="rId41" Type="http://schemas.openxmlformats.org/officeDocument/2006/relationships/hyperlink" Target="https://login.consultant.ru/link/?req=doc&amp;base=RLAW148&amp;n=171926&amp;dst=100008" TargetMode="External"/><Relationship Id="rId42" Type="http://schemas.openxmlformats.org/officeDocument/2006/relationships/hyperlink" Target="https://login.consultant.ru/link/?req=doc&amp;base=RLAW148&amp;n=171926&amp;dst=100008" TargetMode="External"/><Relationship Id="rId43" Type="http://schemas.openxmlformats.org/officeDocument/2006/relationships/hyperlink" Target="https://login.consultant.ru/link/?req=doc&amp;base=RLAW148&amp;n=171926&amp;dst=100008" TargetMode="External"/><Relationship Id="rId44" Type="http://schemas.openxmlformats.org/officeDocument/2006/relationships/hyperlink" Target="https://login.consultant.ru/link/?req=doc&amp;base=RLAW148&amp;n=101972" TargetMode="External"/><Relationship Id="rId45" Type="http://schemas.openxmlformats.org/officeDocument/2006/relationships/hyperlink" Target="https://login.consultant.ru/link/?req=doc&amp;base=RLAW148&amp;n=171926&amp;dst=100008" TargetMode="External"/><Relationship Id="rId46" Type="http://schemas.openxmlformats.org/officeDocument/2006/relationships/hyperlink" Target="https://login.consultant.ru/link/?req=doc&amp;base=RLAW148&amp;n=171926&amp;dst=100008" TargetMode="External"/><Relationship Id="rId47" Type="http://schemas.openxmlformats.org/officeDocument/2006/relationships/hyperlink" Target="https://login.consultant.ru/link/?req=doc&amp;base=RLAW148&amp;n=171926&amp;dst=100008" TargetMode="External"/><Relationship Id="rId48" Type="http://schemas.openxmlformats.org/officeDocument/2006/relationships/hyperlink" Target="https://login.consultant.ru/link/?req=doc&amp;base=LAW&amp;n=389741" TargetMode="External"/><Relationship Id="rId49" Type="http://schemas.openxmlformats.org/officeDocument/2006/relationships/hyperlink" Target="https://login.consultant.ru/link/?req=doc&amp;base=RLAW148&amp;n=168954&amp;dst=100088" TargetMode="External"/><Relationship Id="rId50" Type="http://schemas.openxmlformats.org/officeDocument/2006/relationships/hyperlink" Target="https://login.consultant.ru/link/?req=doc&amp;base=RLAW148&amp;n=170788&amp;dst=100013" TargetMode="External"/><Relationship Id="rId51" Type="http://schemas.openxmlformats.org/officeDocument/2006/relationships/hyperlink" Target="https://login.consultant.ru/link/?req=doc&amp;base=RLAW148&amp;n=171926&amp;dst=100008" TargetMode="External"/><Relationship Id="rId52" Type="http://schemas.openxmlformats.org/officeDocument/2006/relationships/hyperlink" Target="https://login.consultant.ru/link/?req=doc&amp;base=RLAW148&amp;n=211259&amp;dst=100066" TargetMode="External"/><Relationship Id="rId53" Type="http://schemas.openxmlformats.org/officeDocument/2006/relationships/hyperlink" Target="https://login.consultant.ru/link/?req=doc&amp;base=RLAW148&amp;n=215632&amp;dst=100008" TargetMode="External"/><Relationship Id="rId54" Type="http://schemas.openxmlformats.org/officeDocument/2006/relationships/hyperlink" Target="https://login.consultant.ru/link/?req=doc&amp;base=RLAW148&amp;n=171926&amp;dst=100008" TargetMode="External"/><Relationship Id="rId55" Type="http://schemas.openxmlformats.org/officeDocument/2006/relationships/hyperlink" Target="https://login.consultant.ru/link/?req=doc&amp;base=RLAW148&amp;n=171926&amp;dst=100008" TargetMode="External"/><Relationship Id="rId56" Type="http://schemas.openxmlformats.org/officeDocument/2006/relationships/hyperlink" Target="https://login.consultant.ru/link/?req=doc&amp;base=RLAW148&amp;n=171926&amp;dst=100008" TargetMode="External"/><Relationship Id="rId57" Type="http://schemas.openxmlformats.org/officeDocument/2006/relationships/hyperlink" Target="https://login.consultant.ru/link/?req=doc&amp;base=LAW&amp;n=358829&amp;dst=28" TargetMode="External"/><Relationship Id="rId58" Type="http://schemas.openxmlformats.org/officeDocument/2006/relationships/hyperlink" Target="https://login.consultant.ru/link/?req=doc&amp;base=RLAW148&amp;n=171926&amp;dst=100008" TargetMode="External"/><Relationship Id="rId59" Type="http://schemas.openxmlformats.org/officeDocument/2006/relationships/hyperlink" Target="https://login.consultant.ru/link/?req=doc&amp;base=RLAW148&amp;n=171926&amp;dst=100008" TargetMode="External"/><Relationship Id="rId60" Type="http://schemas.openxmlformats.org/officeDocument/2006/relationships/hyperlink" Target="https://login.consultant.ru/link/?req=doc&amp;base=RLAW148&amp;n=171926&amp;dst=100008" TargetMode="External"/><Relationship Id="rId61" Type="http://schemas.openxmlformats.org/officeDocument/2006/relationships/hyperlink" Target="https://login.consultant.ru/link/?req=doc&amp;base=RLAW148&amp;n=171926&amp;dst=100008" TargetMode="External"/><Relationship Id="rId62" Type="http://schemas.openxmlformats.org/officeDocument/2006/relationships/hyperlink" Target="https://login.consultant.ru/link/?req=doc&amp;base=RLAW148&amp;n=171926&amp;dst=100008" TargetMode="External"/><Relationship Id="rId63" Type="http://schemas.openxmlformats.org/officeDocument/2006/relationships/hyperlink" Target="https://login.consultant.ru/link/?req=doc&amp;base=RLAW148&amp;n=171926&amp;dst=100008" TargetMode="External"/><Relationship Id="rId64" Type="http://schemas.openxmlformats.org/officeDocument/2006/relationships/hyperlink" Target="https://login.consultant.ru/link/?req=doc&amp;base=RLAW148&amp;n=171926&amp;dst=100008" TargetMode="External"/><Relationship Id="rId65" Type="http://schemas.openxmlformats.org/officeDocument/2006/relationships/hyperlink" Target="https://login.consultant.ru/link/?req=doc&amp;base=RLAW148&amp;n=171926&amp;dst=100008" TargetMode="External"/><Relationship Id="rId66" Type="http://schemas.openxmlformats.org/officeDocument/2006/relationships/hyperlink" Target="https://login.consultant.ru/link/?req=doc&amp;base=RLAW148&amp;n=183011&amp;dst=100020" TargetMode="External"/><Relationship Id="rId67" Type="http://schemas.openxmlformats.org/officeDocument/2006/relationships/hyperlink" Target="https://login.consultant.ru/link/?req=doc&amp;base=RLAW148&amp;n=171926&amp;dst=100008" TargetMode="External"/><Relationship Id="rId68" Type="http://schemas.openxmlformats.org/officeDocument/2006/relationships/hyperlink" Target="https://login.consultant.ru/link/?req=doc&amp;base=RLAW148&amp;n=171926&amp;dst=100008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02:00Z</dcterms:created>
  <dc:creator>Ирина П. Карпова</dc:creator>
  <dc:description/>
  <cp:keywords/>
  <dc:language>en-US</dc:language>
  <cp:lastModifiedBy>Haier</cp:lastModifiedBy>
  <dcterms:modified xsi:type="dcterms:W3CDTF">2024-10-16T05:02:00Z</dcterms:modified>
  <cp:revision>3</cp:revision>
  <dc:subject/>
  <dc:title>Постановление Администрации города Омска от 26 января 2021 № 19-п «Об утверждении Плана мероприятий по профилактике коррупции в Администрации города Омска на 2021–2024 годы» (в ред. от 29.07.2024)</dc:title>
</cp:coreProperties>
</file>