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июня 2017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1983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КОНОДАТЕЛЬНОЕ СОБРАНИЕ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К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ПРОТИВОДЕЙСТВИИ КОРРУПЦИИ В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дательным Собрание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 июня 2017 года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изменяющих документов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ред. Законов Омской области от 25.12.2018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124-О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3.12.201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218-О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31.03.2020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246-О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8.04.202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264-О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8.06.2020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283-О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7.10.2021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422-О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0.07.2022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501-О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9.05.2023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591-О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5.12.2023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653-О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3.12.2024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785-О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1. Предмет регулирования настоящего Зак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Закон регулирует отношения, связанные с проведением в Омской области государственной политики в области противодействия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2. Правовая основа противодействия коррупции в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вую основу противодействия коррупции в Омской области составляют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5 декабря 2008 года N 273-ФЗ "О противодействии коррупции" и иные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иных федеральных органов государственной власти, законы Омской области и иные нормативные правовые акты Омской области, муниципальные правовые акт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3. Организационные основы противодействия коррупции в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конодательное Собрание Омской области в соответствии с компетенцие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одит государственную политику в области противодействия корруп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существляет законодательное регулирование отношений в области противодействия коррупции в Омской област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существляет контроль за соблюдением и исполнением областных законов в области противодействия корруп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существляет иные полномочия в области противодействия коррупции, предусмотренные федеральным и областным законодательство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убернатор Омской области в соответствии с компетенцие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одит государственную политику в области противодействия коррупци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определяет задачи и компетенцию органов исполнительной власти Омской области, государственных органов Омской области, создаваемых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статьей 58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Устава (Основного Закона) Омской области, в области противодействия корруп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18.06.2020 N 2283-ОЗ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рганизует работу по профилактике коррупционных и иных правонарушений в Омской области в соответствии с федеральным и областным законодательством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организует взаимодействие органов исполнительной власти Омской области, государственных органов Омской области, создаваемых в соответствии с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статьей 58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Устава (Основного Закона) Омской области, с федеральными органами исполнительной власти и их территориальными органами, иными государственными органами, органами местного самоуправления, институтами гражданского общества, организациями и физическими лицами в области противодействия корруп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18.06.2020 N 2283-ОЗ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существляет правовое регулирование отношений в области противодействия коррупции, в том числе утверждает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лан противодействия коррупции в органах исполнительной власти Омской области, государственных органах Омской области, создаваемых в соответствии с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статьей 58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Устава (Основного Закона) Омской области, на очередной пери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18.06.2020 N 2283-ОЗ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комиссии по координации работы по противодействию коррупции в Омской области и ее состав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ассмотрения комиссией по координации работы по противодействию коррупции в Омской области вопросов, касающихся соблюдения требований к служебному (должностному) поведению лиц, замещающих государственные должности Омской области, для которых федеральными и областными законами не предусмотрено иное, должности государственной гражданской службы Омской области (далее - гражданская служба), назначение на которые и освобождение от которых осуществляется Губернатором Омской области, и урегулирования конфликта интересов, а также отдельных документов, представленных в соответствии с законодательством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б управлении Губернатора Омской области по профилактике коррупционных и иных правонарушений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еречень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должностей гражданской службы, при замещении которых государственные гражданские служащие Омской области (далее - гражданские служащие)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представлении гражданином Российской Федерации, претендующим на замещение должности гражданской службы, и гражданским служащим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представлении лицами, претендующими на замещение государственных должностей Омской области, и лицами, замещающими государственные должности Омской области, для которых федеральными и областными законами не предусмотрено ино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государственных должностей Омской области, и лицами, замещающими государственные должности Омской области, для которых федеральными и областными законами не предусмотрено иное, сведений, представляемых гражданами, претендующими на замещение государственных должностей Омской области, в соответствии с нормативными правовыми актами Российской Федерации, а также о проверке соблюдения лицами, замещающими государственные должности Омской области, для которых федеральными и областными законами не предусмотрено иное, ограничений и запретов, требований о предотвращении или урегулировании конфликта интересов и исполнения ими обязанностей, установленных законодательством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ражданской службы, граждански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раждански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нятия решения об осуществлении контроля за соответствием расходов лиц, замещающих государственные должности Омской области, для которых федеральными и областными законами не предусмотрено иное, муниципальные должности, должности гражданской службы 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расходов их супруг (супругов) и несовершеннолетних детей доходам данных лиц и их супруг (супругов)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азмещения на официальных сайтах государственных органов Омской области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лиц, замещающих государственные должности Омской области, для которых федеральными и областными законами не предусмотрено иное, гражданских служащих, их супруг (супругов) и несовершеннолетних детей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еречень должностей гражданской службы, предусмотренный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статьей 1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5 декабря 2008 года N 273-ФЗ "О противодействии коррупции"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еречень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должностей гражданской службы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требованиях к размещению и наполнению разделов, посвященных вопросам противодействия коррупции, официальных сайтов Правительства Омской области, иных органов исполнительной власти Омской области, государственных органов Омской области, создаваемых в соответствии со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статьей 58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Устава (Основного Закона) Ом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18.06.2020 N 2283-ОЗ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ема, хранения, определения стоимости подарков, полученных Губернатором Омской области, Председателем Правительства Омской области в связи с протокольными мероприятиями, служебными командировками и другими официальными мероприятиями, участие в которых связано с исполнением полномочий Губернатора Омской области, Председателя Правительства Омской области, их реализации (выкупа)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общения лицами, замещающими отдельные государственные должности Омской области, должности гражданской службы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порядке уведомления о фактах обращения в целях склонения гражданского служащего, назначение на должность и освобождение от должности которого осуществляется Губернатором Омской области,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Омской области, в аппаратах избирательных комиссий муниципальных образований Омской област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уведомления Губернатора Омской области о намерении выполнять иную оплачиваемую работу (о выполнении иной оплачиваемой работы) гражданскими служащими, назначение на должность и освобождение от должности которых осуществляется Губернатором Ом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абзац введен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27.10.2021 N 2422-ОЗ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учения гражданскими служащими, назначение на должность и освобождение от должности которых осуществляется Губернатором Омской области, разрешения Губернатора Омской области на участие на безвозмездной основе в управлении некоторыми некоммерческими организац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абзац введен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27.10.2021 N 2422-ОЗ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порядке участия гражданских служащих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абзац введен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27.10.2021 N 2422-ОЗ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осуществляет контроль за соблюдением и исполнением федерального и областного законодательства в области противодействия корруп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существляет иные полномочия в области противодействия коррупции, предусмотренные федеральным и областным законодательство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ительство Омской области в соответствии с компетенцие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одит государственную политику в области противодействия корруп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существляет правовое регулирование отношений в области противодействия коррупции, в том числе утверждает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едставления гражданами, претендующими на замещение должности руководителя государственного учреждения Омской области, лицами, замещающими д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Омской области, и лицами, замещающими данные должност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азмещения сведений о доходах, об имуществе и обязательствах имущественного характера руководителей государственных учреждений Омской области, а также о доходах, об имуществе и обязательствах имущественного характера их супруг (супругов) и несовершеннолетних детей и предоставления указанных сведений средствам массовой информации для опубликования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оведения антикоррупционной экспертизы нормативных правовых актов Омской области и их проектов в органах исполнительной власти Омской области, государственных органах Омской области, создаваемых в соответствии со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статьей 58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Устава (Основного Закона) Ом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18.06.2020 N 2283-ОЗ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беспечивает исполнение федерального и областного законодательства в области противодействия коррупции, принимает меры по устранению его наруше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существляет иные полномочия в области противодействия коррупции, предусмотренные федеральным и областным законодательство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Иные государственные органы Омской области в соответствии с компетенцие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существляют правовое регулирование отношений в области противодействия корруп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беспечивают исполнение федерального и областного законодательства в области противодействия корруп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еализуют основные направления деятельности государственных органов Омской области по повышению эффективности противодействия корруп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рименяют меры по профилактике корруп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существляют антикоррупционный мониторинг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создают условия для сообщения юридическими лицами и гражданами информации о фактах корруп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существляют иные полномочия в области противодействия коррупции, предусмотренные федеральным и областным законодательство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рганы местного самоуправления Омской области в соответствии с компетенцие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одят государственную политику в области противодействия корруп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существляют иные полномочия в области противодействия коррупции, предусмотренные федеральным и областным законодательством, муниципаль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. Комиссия по координации работы по противодействию коррупции в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омиссия по координации работы по противодействию коррупции в Омской области является постоянно действующим координационным органом при Губернаторе Омской област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комиссии по координации работы по противодействию коррупции в Омской области и ее состав, а также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ассмотрения комиссией по координации работы по противодействию коррупции в Омской области вопросов, касающихся соблюдения требований к служебному (должностному) поведению лиц, замещающих государственные должности Омской области, для которых федеральными и областными законами не предусмотрено иное, должности гражданской службы, назначение на которые и освобождение от которых осуществляется Губернатором Омской области, и урегулирования конфликта интересов, а также отдельных документов, представленных в соответствии с законодательством, утверждаются Губернатором Омской области в соответствии с федеральным и област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5. Орган Омской области по профилактике коррупционных и и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рганом Омской области по профилактике коррупционных и иных правонарушений является управление Губернатора Омской области по профилактике коррупционных и иных правонарушени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б управлении Губернатора Омской области по профилактике коррупционных и иных правонарушений утверждается Губернатором Омской области в соответствии с федеральным и област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5.1. Осуществление проверок управлением Губернатора Омской области по профилактике коррупционных и иных правонару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ведена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29.05.2023 N 2591-ОЗ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110"/>
      <w:bookmarkEnd w:id="0"/>
      <w:r>
        <w:rPr>
          <w:rFonts w:cs="Times New Roman" w:ascii="Times New Roman" w:hAnsi="Times New Roman"/>
          <w:sz w:val="22"/>
          <w:szCs w:val="22"/>
        </w:rPr>
        <w:t>1. Губернатор Омской области при наличии оснований, предусмотренных законодательством, вправе принять решение о проведении управлением Губернатора Омской области по профилактике коррупционных и иных правонарушений проверки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гражданами, претендующими на замещение должностей гражданской службы в органах исполнительной власти Омской области и государственных органах Омской области, создаваемых в соответствии со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статьей 58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Устава (Основного Закона) Омской области (далее в настоящей статье - граждане), на отчетную дату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гражданскими служащими органов исполнительной власти Омской области и государственных органов Омской области, создаваемых в соответствии со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статьей 58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Устава (Основного Закона) Омской области, за отчетный период и за два года, предшествующие отчетному периоду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стоверности и полноты сведений (в части, касающейся профилактики коррупционных правонарушений), представляемых гражданами при поступлении на гражданскую службу в соответствии с нормативными правовыми актами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соблюдения гражданскими служащими органов исполнительной власти Омской области и государственных органов Омской области, создаваемых в соответствии со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статьей 58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Устава (Основного Закона) Омской обла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Проверки, предусмотренные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IPKARP~1/AppData/Local/Temp/export_7772_%7B0A5875D0-BB91-48A2-986D-C3BE9628342A%7D.RTF" \l "Par110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ом 1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й статьи, могут осуществляться независимо от проверок, осуществляемых подразделениями, должностными лицами органов исполнительной власти Омской области и государственных органов Омской области, создаваемых в соответствии со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статьей 58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Устава (Основного Закона) 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6. Комиссии по соблюдению требований к служебному поведению гражданских служащих (муниципальных служащих) и урегулированию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ля соблюдения требований к служебному поведению гражданских служащих и урегулирования конфликта интересов в государственных органах Омской области в порядке, определяемом Президентом Российской Федерации, образуются комиссии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Омской области, в аппаратах избирательных комиссий муниципальных образований Омской области в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рядке</w:t>
        </w:r>
      </w:hyperlink>
      <w:r>
        <w:rPr>
          <w:rFonts w:cs="Times New Roman" w:ascii="Times New Roman" w:hAnsi="Times New Roman"/>
          <w:sz w:val="22"/>
          <w:szCs w:val="22"/>
        </w:rPr>
        <w:t>, определяемом нормативным правовым актом Губернатора Омской области и муниципальным нормативным правовым актом, могут образовыватьс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6.1. Применение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ведена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25.12.2018 N 2124-ОЗ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зыскания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1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 марта 2007 года N 25-ФЗ "О муниципальной службе в Российской Федерации", применяются представителем нанимателя (работодателем)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п. 1 в ред.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31.03.2020 N 2246-ОЗ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(запрос) о необходимости представления объяснения передается муниципальному служащему под расписку (направляется почтовым отправлением, обеспечивающим возможность подтверждения факта вручения уведомления (запроса)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каза муниципального служащего от получения уведомления (запроса) под расписку составляется соответствующий акт в письменной форме, который подписывается работником подразделения органа местного самоуправления Омской области, аппарата избирательной комиссии муниципального образования Омской области, ответственным за работу по профилактике коррупционных и иных правонарушений, либо должностным лицом органа местного самоуправления Омской области, аппарата избирательной комиссии муниципального образования Омской области, ответственным за работу по профилактике коррупционных и иных правонарушений, составившим акт, а также двумя муниципальными служащими (работниками) органа местного самоуправления Омской области, аппарата избирательной комиссии муниципального образования Омской области, в котором (которой) замещает должность лицо, в отношении которого рассматривается вопрос о применении взыскания, подтверждающими отказ муниципального служащего от получения уведомления (запроса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по истечении двух рабочих дней со дня получения уведомления (запроса) объяснение муниципальным служащим не представлено, составляется в письменной форме акт о непредставлении объяснения, который подписывается работником подразделения органа местного самоуправления Омской области, аппарата избирательной комиссии муниципального образования Омской области, ответственным за работу по профилактике коррупционных и иных правонарушений, либо должностным лицом органа местного самоуправления Омской области, аппарата избирательной комиссии муниципального образования Омской области, ответственным за работу по профилактике коррупционных и иных правонарушений, составившим акт, а также двумя муниципальными служащими (работниками) органа местного самоуправления Омской области, аппарата избирательной комиссии муниципального образования Омской области, в котором (которой) замещает должность лицо, в отношении которого рассматривается вопрос о применении взыскания, подтверждающими непредставление муниципальным служащим объясн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Взыскания, предусмотренные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1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 марта 2007 года N 25-ФЗ "О муниципальной службе в Российской Федерации", применяются представителем нанимателя (работодателем) на основании доклада о результатах проверки, проведенной подразделением органа местного самоуправления Омской области, аппарата избирательной комиссии муниципального образования Омской области, ответственным за работу по профилактике коррупционных и иных правонарушений, либо должностным лицом органа местного самоуправления Омской области, аппарата избирательной комиссии муниципального образования Омской области, ответственным за работу по профилактике коррупционных и иных правонарушений, а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, - и на основании рекомендации указанной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согласия муниципального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доклада подразделения органа местного самоуправления Омской области, аппарата избирательной комиссии муниципального образования Омской области, ответственного за работу по профилактике коррупционных и иных правонарушений, либо должностного лица органа местного самоуправления Омской области, аппарата избирательной комиссии муниципального образования Омской области, ответственного за работу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Муниципальный служащий вправе обжаловать взыскание в письменной форме в порядке, установленно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6.2. Применение к депутату представительного органа муниципального образования Омской области, члену выборного органа местного самоуправления Омской области, выборному должностному лицу местного самоуправления в Омской области мер ответ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ведена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03.12.2019 N 2218-ОЗ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К депутату представительного органа муниципального образования Омской области, члену выборного органа местного самоуправления Омской области, выборному должностному лицу местного самоуправления в Ом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казанные в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и 7.3-1 статьи 4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Порядок принятия решения о применении к депутату представительного органа муниципального образования Омской области, члену выборного органа местного самоуправления Омской области, выборному должностному лицу местного самоуправления в Омской области мер ответственности, указанных в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и 7.3-1 статьи 4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б общих принципах организации местного самоуправления в Российской Федерации", определяется нормативным правовым актом представительного органа муниципального образования Омской области в соответствии с настоящим Зако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20.07.2022 N 2501-ОЗ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При применении мер ответственности, указанных в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и 7.3-1 статьи 4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б общих принципах организации местного самоуправления в Российской Федерации", учитываются характер совершенного коррупционного правонарушения, его тяжесть, обстоятельства, при которых оно совершено, последствия, наступившие в результате его совершения, а также особенности личности правонарушителя и предшествующие результаты исполнения им своих полномочий, соблюдения ограничений, запретов, исполнения обязанностей, установленных в целях противодействия коррупции.</w:t>
      </w:r>
    </w:p>
    <w:p>
      <w:pPr>
        <w:pStyle w:val="ConsPlusNormal"/>
        <w:spacing w:before="160" w:after="0"/>
        <w:ind w:firstLine="540"/>
        <w:jc w:val="both"/>
        <w:rPr/>
      </w:pPr>
      <w:bookmarkStart w:id="1" w:name="Par147"/>
      <w:bookmarkEnd w:id="1"/>
      <w:r>
        <w:rPr>
          <w:rFonts w:cs="Times New Roman" w:ascii="Times New Roman" w:hAnsi="Times New Roman"/>
          <w:sz w:val="22"/>
          <w:szCs w:val="22"/>
        </w:rPr>
        <w:t xml:space="preserve">4. Заявление Губернатора Омской области о применении к депутату представительного органа муниципального образования Омской области, члену выборного органа местного самоуправления Омской области, выборному должностному лицу местного самоуправления в Омской области мер ответственности, предусмотренных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7.3-1 статьи 4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б общих принципах организации местного самоуправления в Российской Федерации", рассматривается органом местного самоуправления, уполномоченным принимать соответствующее решение, в срок, не превышающий тридцати дней со дня его поступления, а в случае, если заявление должно рассматриваться представительным органом муниципального образования Омской области (выборным органом местного самоуправления Омской области) и поступило в период между сессиями представительного органа муниципального образования Омской области (выборного органа местного самоуправления Омской области), - не позднее чем через три месяца со дня его поступл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В случае если заявление, указанное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IPKARP~1/AppData/Local/Temp/export_7772_%7B0A5875D0-BB91-48A2-986D-C3BE9628342A%7D.RTF" \l "Par147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е 4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й статьи, должно рассматриваться представительным органом муниципального образования Омской области (выборным органом местного самоуправления Омской области), решение о применении мер ответственности, указанных в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и 7.3-1 статьи 4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б общих принципах организации местного самоуправления в Российской Федерации", принимается большинством голосов от общего числа депутатов представительного органа муниципального образования Омской области (членов выборного органа местного самоуправления Омской области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Меры ответственности, предусмотренные законодательством Российской Федерации за несоблюдение ограничений и запретов, неисполнение обязанностей, установленных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 противодействии коррупции, применяются не позднее шести месяцев со дня поступления в орган местного самоуправления, уполномоченный принимать соответствующее решение, информации о совершении депутатом представительного органа муниципального образования Омской области, членом выборного органа местного самоуправления Омской области, выборным должностным лицом местного самоуправления в Омской области коррупционного правонарушения, за исключением периода временной нетрудоспособности, пребывания в отпуске, других случаев отсутствия по уважительным причинам, и не позднее трех лет со дня совершения указанными лицами коррупционного правонарушения, если иное не установлено законодательством Российской Федерации. В указанные сроки не включается время производства по уголовному де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п. 6 введен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23.12.2024 N 2785-ОЗ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6.3. Сообщение лицами, замещающими муниципальные должности, о возникновении личной заинтересованности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ведена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29.05.2023 N 2591-ОЗ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Лица, замещающие муниципальные должности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им станет об этом известно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и направляется в представительный орган муниципального образования Омской области в порядке, определенном нормативным правовым актом соответствующего представительного органа муниципального образования 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7. Планы противодействия коррупции и государственные программы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лан противодействия коррупции является комплексом согласованных мероприятий правового, организационного, экономического, кадрового и иного характера, осуществляемых органами исполнительной власти Омской области, иными государственными органами Омской области, органами местного самоуправления Омской области, государственными учреждениями Омской области в целях противодействия коррупции в течение очередного периода.</w:t>
      </w:r>
    </w:p>
    <w:p>
      <w:pPr>
        <w:pStyle w:val="ConsPlusNormal"/>
        <w:spacing w:before="160" w:after="0"/>
        <w:ind w:firstLine="540"/>
        <w:jc w:val="both"/>
        <w:rPr/>
      </w:pPr>
      <w:bookmarkStart w:id="2" w:name="Par162"/>
      <w:bookmarkEnd w:id="2"/>
      <w:r>
        <w:rPr>
          <w:rFonts w:cs="Times New Roman" w:ascii="Times New Roman" w:hAnsi="Times New Roman"/>
          <w:sz w:val="22"/>
          <w:szCs w:val="22"/>
        </w:rPr>
        <w:t xml:space="preserve">2. План противодействия коррупции в органах исполнительной власти Омской области, государственных органах Омской области, создаваемых в соответствии со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статьей 58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Устава (Основного Закона) Омской области, на очередной период, определяемый Губернатором Омской области, утверждается нормативным правовым актом Губернатора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18.06.2020 N 2283-ОЗ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План противодействия коррупции в каждом органе исполнительной власти Омской области на очередной период, предусмотренный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IPKARP~1/AppData/Local/Temp/export_7772_%7B0A5875D0-BB91-48A2-986D-C3BE9628342A%7D.RTF" \l "Par162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ом 2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й статьи, утверждается нормативным правовым актом соответствующего органа исполнительной власти Омской област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лан противодействия коррупции в каждом государственном органе Омской области, не являющемся органом исполнительной власти Омской области, на очередной период, предусмотренный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IPKARP~1/AppData/Local/Temp/export_7772_%7B0A5875D0-BB91-48A2-986D-C3BE9628342A%7D.RTF" \l "Par162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ом 2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й статьи, утверждается правовым актом соответствующего государственного органа Омской област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лан противодействия коррупции в органе местного самоуправления Омской области на очередной период, определяемый соответствующим главой муниципального образования Омской области, может утверждаться муниципальным нормативным правовым актом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План противодействия коррупции в государственном учреждении Омской области на очередной период, предусмотренный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IPKARP~1/AppData/Local/Temp/export_7772_%7B0A5875D0-BB91-48A2-986D-C3BE9628342A%7D.RTF" \l "Par162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ом 2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й статьи, утверждается локальным правовым актом государственного учреждения Омской област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 целях обеспечения проведения государственной политики в области противодействия коррупции в Омской области по решению Правительства Омской области разрабатываются и утверждаются государственные программы Омской области в соответствии с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8. Основные направления деятельности государственных органов Омской области по повышению эффективности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ыми направлениями деятельности государственных органов Омской области по повышению эффективности противодействия коррупции являются основные направления, предусмотренные Федеральным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5 декабря 2008 года N 273-ФЗ "О противодействии коррупции", в том числе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е государственной политики в области противодействия корруп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оздание механизма взаимодействия государственных органов Омской области с гражданами и институтами гражданского обществ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инятие законодательных, административных и иных мер, направленных на привлечение гражданских служащи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овершенствование системы и структуры государственных органов Омской области, создание механизмов общественного контроля за их деятельностью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введение антикоррупционных стандартов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унификация прав гражданских служащих и муниципальных служащих, лиц, замещающих государственные должности Омской области, должности глав муниципальных образований Омской области, иные муниципальные должности, а также устанавливаемых для указанных служащих и лиц ограничений, запретов и обязанносте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беспечение доступа граждан к информации о деятельности государственных органов Омской области и органов местного самоуправления Омской област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обеспечение независимости средств массовой информа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неукоснительное соблюдение принципов независимости судей и невмешательства в их судебную деятельность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совершенствование организации деятельности контролирующих государственных органов Омской области по противодействию корруп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совершенствование порядка прохождения гражданской службы и муниципальной службы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или муниципальных нужд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устранение необоснованных запретов и ограничений, особенно в области экономической деятельност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совершенствование порядка использования государственного имущества, государственных ресурсов (в том числе при предоставлении государственной помощи), а также порядка передачи прав на использование такого имущества и его отчужд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повышение уровня оплаты труда и социальной защищенности гражданских служащих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усиление контроля за решением вопросов, содержащихся в обращениях граждан и юридических лиц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 передача части функций государственных органов Омской области саморегулируемым организациям, а также иным негосударственным организациям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) сокращение численности гражданских служащих с одновременным привлечением на гражданскую службу квалифицированных специалист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) повышение ответственности государственных органов Омской области, органов местного самоуправления Омской области и их должностных лиц за непринятие мер по устранению причин корруп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) оптимизация и конкретизация полномочий государственных органов Омской области и их работников, которые должны быть отражены в административных и должностных регламента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9. Меры по профилактике корруп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филактика коррупции в Омской области осуществляется путем применения основных мер, предусмотренных Федеральным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5 декабря 2008 года N 273-ФЗ "О противодействии коррупции", в том числе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формирование в обществе нетерпимости к коррупционному поведению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нтикоррупционная экспертиза нормативных правовых актов Омской области, муниципальных нормативных правовых актов и их проект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ассмотрение в государственных органах Омской области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анных органов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редъявление в установленном законом порядке квалификационных требований к гражданам, претендующим на замещение государственных должностей Омской области, муниципальных должностей, должностей гражданской службы и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внедрение в практику кадровой работы государственных органов Омской области, органов местного самоуправления Омской области правила, в соответствии с которым длительное, безупречное и эффективное исполнение гражданским служащ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развитие институтов общественного контроля за соблюдением законодательства Российской Федерации о противодействии коррупции, в том числе путем повышения роли общественных советов, созданных при органах исполнительной власти Омской области и органах местного самоуправления 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9.1. Порядок предварительного уведомления Губернатора Омской области лицами, замещающими отдельные государственные должности Омской области и осуществляющими свои полномочия на постоянной основе, об участии на безвозмездной основе в управлении некоторыми некоммерчески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25.12.2023 N 2653-О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Лицо, замещающее государственную должность Омской области и осуществляющее свои полномочия на постоянной основе, за исключением депутатов Законодательного Собрания Омской области (далее в настоящей статье - лицо, замещающее государственную должность), обязано уведомить Губернатора Омской области 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в настоящей статье - участие в управлении некоммерческой организацией) до начала такого участ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овь назначенное на государственную должность Омской области лицо, участвующее в управлении некоммерческой организацией на день назначения на государственную должность Омской области, уведомляет Губернатора Омской области об участии в управлении некоммерческой организацией не позднее одного рабочего дня, следующего за днем назначения на государственную должность Омской област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частие лица, замещающего государственную должность,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Лицо, замещающее государственную должность, оформляет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IPKARP~1/AppData/Local/Temp/export_7772_%7B0A5875D0-BB91-48A2-986D-C3BE9628342A%7D.RTF" \l "Par385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уведомление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об участии в управлении некоммерческой организацией (далее - уведомление) на имя Губернатора Омской области в письменной форме согласно приложению N 1 к настоящему Закону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уведомлению прилагаются копия учредительного документа некоммерческой организации и копия положения об органе управления некоммерческой организации (при наличии такого положения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ведомление направляется лицом, замещающим государственную должность, в орган Омской области по профилактике коррупционных и иных правонарушени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Уведомление регистрируется работником органа Омской области по профилактике коррупционных и иных правонарушений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IPKARP~1/AppData/Local/Temp/export_7772_%7B0A5875D0-BB91-48A2-986D-C3BE9628342A%7D.RTF" \l "Par450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журнале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регистрации уведомлений по форме согласно приложению N 2 к настоящему Закону в день его поступления в указанный орган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уведомления с отметкой о регистрации в течение трех рабочих дней со дня его регистрации выдается лицу, замещающему государственную должность, под расписку в журнале регистрации уведомлений либо направляется почтовым отправлением, обеспечивающим возможность подтверждения факта вручения такого отправл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Уведомление в течение трех рабочих дней со дня его регистрации направляется органом Омской области по профилактике коррупционных и иных правонарушений Губернатору Омской области для ознакомл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Уведомление приобщается к личному делу лица, замещающего государственную должность, в течение десяти рабочих дней со дня ознакомления Губернатора Омской област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Лицо, замещающее государственную должность, участвующее на безвозмездной основе в управлении некоммерческой организацией, обязано в письменной форме уведомить орган Омской области по профилактике коррупционных и иных правонарушений о следующих обстоятельствах в течение двадцати рабочих дней с даты их наступления (с приложением подтверждающих документов)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изменение наименования, места нахождения и адреса некоммерческой организа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еорганизация некоммерческой организа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зменение единоличного исполнительного органа или коллегиального органа, в качестве которого или в качестве члена которого лицо, замещающее государственную должность, участвует на безвозмездной основе в управлении некоммерческой организацией, а также изменение наименования соответствующего органа или его полномоч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рекращение участия в управлении некоммерческой организаци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9.2. Порядок предварительного уведомления Губернатора Омской области лицами, замещающими муниципальные должности и осуществляющими свои полномочия на постоянной основе, об участии на безвозмездной основе в управлении некоторыми некоммерчески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25.12.2023 N 2653-О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Лицо, замещающее муниципальную должность и осуществляющее свои полномочия на постоянной основе (далее в настоящей статье - лицо, замещающее муниципальную должность), обязано уведомить Губернатора Омской области 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в настоящей статье - участие в управлении некоммерческой организацией) до начала такого участ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замещающее муниципальную должность, участвующее в управлении некоммерческой организацией на день назначения (избрания) на муниципальную должность, уведомляет Губернатора Омской области об участии в управлении некоммерческой организацией не позднее одного рабочего дня, следующего за днем назначения на муниципальную должность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частие лица, замещающего муниципальную должность,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Лицо, замещающее муниципальную должность, оформляет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IPKARP~1/AppData/Local/Temp/export_7772_%7B0A5875D0-BB91-48A2-986D-C3BE9628342A%7D.RTF" \l "Par518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уведомление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об участии в управлении некоммерческой организацией (далее - уведомление) на имя Губернатора Омской области в письменной форме согласно приложению N 3 к настоящему Закону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уведомлению прилагаются копия учредительного документа некоммерческой организации и копия положения об органе управления некоммерческой организации (при наличии такого положения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ведомление направляется лицом, замещающим муниципальную должность, в орган Омской области по профилактике коррупционных и иных правонарушени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Уведомление регистрируется работником органа Омской области по профилактике коррупционных и иных правонарушений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IPKARP~1/AppData/Local/Temp/export_7772_%7B0A5875D0-BB91-48A2-986D-C3BE9628342A%7D.RTF" \l "Par586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журнале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регистрации уведомлений по форме согласно приложению N 4 к настоящему Закону в день его поступления в указанный орган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уведомления с отметкой о регистрации в течение трех рабочих дней со дня его регистрации выдается лицу, замещающему муниципальную должность, под расписку в журнале регистрации уведомлений либо направляется почтовым отправлением, обеспечивающим возможность подтверждения факта вручения такого отправл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Уведомление в течение трех рабочих дней со дня его регистрации направляется органом Омской области по профилактике коррупционных и иных правонарушений Губернатору Омской области для ознакомл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Со дня ознакомления Губернатора Омской области с уведомлением оно хранится в органе Омской области по профилактике коррупционных и иных правонарушений в соответствии с законодательство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Лицо, замещающее муниципальную должность, участвующее на безвозмездной основе в управлении некоммерческой организацией, обязано в письменной форме уведомить орган Омской области по профилактике коррупционных и иных правонарушений о следующих обстоятельствах в течение двадцати рабочих дней с даты их наступления (с приложением подтверждающих документов)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изменение наименования, места нахождения и адреса некоммерческой организа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еорганизация некоммерческой организа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зменение единоличного исполнительного органа или коллегиального органа, в качестве которого или в качестве члена которого лицо, замещающее муниципальную должность, участвует на безвозмездной основе в управлении некоммерческой организацией, а также изменение наименования соответствующего органа или его полномоч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рекращение участия в управлении некоммерческой организаци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9.3. Порядок получения муниципальными служащими разрешения представителя нанимателя (работодателя) на участие на безвозмездной основе в управлении некоторыми некоммерчески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ведена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28.04.2020 N 2264-ОЗ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Муниципальный служащий обязан получить разрешение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в настоящей статье - участие в управлении некоммерческой организацией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муниципального служащего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IPKARP~1/AppData/Local/Temp/export_7772_%7B0A5875D0-BB91-48A2-986D-C3BE9628342A%7D.RTF" \l "Par653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Заявление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о получении разрешения на участие в управлении некоммерческой организацией (далее - заявление) подается муниципальным служащим в письменной форме согласно приложению N 5 к настоящему Закону в подразделение органа местного самоуправления Омской области, аппарата избирательной комиссии муниципального образования Омской области, ответственное за работу по профилактике коррупционных и иных правонарушений, либо должностному лицу органа местного самоуправления Омской области, аппарата избирательной комиссии муниципального образования Омской области, ответственному за работу по профилактике коррупционных и иных правонаруше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участвующее в управлении некоммерческой организацией на день его назначения на муниципальную службу, подает заявление не позднее одного рабочего дня, следующего за днем назначения на должность муниципальной служб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абзац введен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25.12.2023 N 2653-ОЗ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 заявлению прилагаются копия учредительного документа некоммерческой организации и копия положения об органе управления некоммерческой организации (при наличии такого положе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п. 3 в ред.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25.12.2023 N 2653-ОЗ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о подачи заявления в подразделение органа местного самоуправления Омской области, аппарата избирательной комиссии муниципального образования Омской области, ответственное за работу по профилактике коррупционных и иных правонарушений, либо должностному лицу органа местного самоуправления Омской области, аппарата избирательной комиссии муниципального образования Омской области, ответственному за работу по профилактике коррупционных и иных правонарушений, муниципальный служащий лично представляет заявление руководителю структурного подразделения органа местного самоуправления Омской области, аппарата избирательной комиссии муниципального образования Омской области (далее - руководитель структурного подразделения), в котором проходит муниципальную службу, либо лицу, его замещающему, для ознакомления и получения его мнения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структурного подразделения либо лицо, его замещающее, рассматривает заявление в течение двух рабочих дне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Заявление регистрируется в день его поступления в подразделение органа местного самоуправления Омской области, аппарата избирательной комиссии муниципального образования Омской области, ответственное за работу по профилактике коррупционных и иных правонарушений, либо должностному лицу органа местного самоуправления Омской области, аппарата избирательной комиссии муниципального образования Омской области, ответственному за работу по профилактике коррупционных и иных правонарушений,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IPKARP~1/AppData/Local/Temp/export_7772_%7B0A5875D0-BB91-48A2-986D-C3BE9628342A%7D.RTF" \l "Par734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журнале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регистрации заявлений согласно приложению N 6 к настоящему Закону (далее - журнал регистрации заявлений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заявления с отметкой о регистрации незамедлительно выдается муниципальному служащему под расписку в журнале регистрации заявлений либо направляется почтовым отправлением, обеспечивающим возможность подтверждения факта вручения копии заявл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ботник подразделения органа местного самоуправления Омской области, аппарата избирательной комиссии муниципального образования Омской области, ответственный за работу по профилактике коррупционных и иных правонарушений, либо должностное лицо органа местного самоуправления Омской области, аппарата избирательной комиссии муниципального образования Омской области, ответственное за работу по профилактике коррупционных и иных правонарушений, осуществляет предварительное рассмотрение заявления и подготовку мотивированного заключения о возможности (невозможности) участия муниципального служащего в управлении некоммерческой организацией (далее - мотивированное заключение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готовке мотивированного заключения работники подразделения органа местного самоуправления Омской области, аппарата избирательной комиссии муниципального образования Омской области, ответственные за работу по профилактике коррупционных и иных правонарушений, либо должностное лицо органа местного самоуправления Омской области, аппарата избирательной комиссии муниципального образования Омской области, ответственное за работу по профилактике коррупционных и иных правонарушений, могут проводить с согласия муниципального служащего, представившего заявление, собеседование с ним, получать от него письменные поясн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Мотивированное заключение должно содержать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информацию, изложенную в заявлен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мнение руководителя структурного подразделения либо лица, его замещающего,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соответствующей некоммерческой организацие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нформацию, полученную при собеседовании с муниципальным служащим, представившим заявление (при ее наличии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информацию, представленную муниципальным служащим в письменном пояснении к заявлению (при ее наличии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нализ полномочий муниципального служащего по принятию решений по кадровым, организационно-техническим, финансовым, материально-техническим или иным вопросам в отношении соответствующей некоммерческой организации, в том числе решений, связанных с выдачей разрешений на осуществление данной некоммерческой организацией определенного вида деятельности и (или) отдельных действ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анализ соблюдения муниципальным служащим запретов и ограничений, требований о предотвращении или об урегулировании конфликта интересов и исполнения им обязанностей, установленных законодательством Российской Федерации о муниципальной службе и о противодействии корруп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мотивированный вывод по результатам предварительного рассмотрения заявл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Заявление и мотивированное заключение в течение семи рабочих дней после регистрации заявления направляются работником подразделения органа местного самоуправления Омской области, аппарата избирательной комиссии муниципального образования Омской области, ответственным за работу по профилактике коррупционных и иных правонарушений, либо должностным лицом органа местного самоуправления Омской области, аппарата избирательной комиссии муниципального образования Омской области, ответственным за работу по профилактике коррупционных и иных правонарушений, представителю нанимателя (работодателю) для принятия реш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едставитель нанимателя (работодатель) в течение трех рабочих дней со дня поступления заявления и мотивированного заключения выносит одно из следующих решени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271"/>
      <w:bookmarkEnd w:id="3"/>
      <w:r>
        <w:rPr>
          <w:rFonts w:cs="Times New Roman" w:ascii="Times New Roman" w:hAnsi="Times New Roman"/>
          <w:sz w:val="22"/>
          <w:szCs w:val="22"/>
        </w:rPr>
        <w:t>1) разрешить муниципальному служащему участие в управлении некоммерческой организацие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4" w:name="Par272"/>
      <w:bookmarkEnd w:id="4"/>
      <w:r>
        <w:rPr>
          <w:rFonts w:cs="Times New Roman" w:ascii="Times New Roman" w:hAnsi="Times New Roman"/>
          <w:sz w:val="22"/>
          <w:szCs w:val="22"/>
        </w:rPr>
        <w:t>2) не разрешить муниципальному служащему участие в управлении некоммерческой организацие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5" w:name="Par273"/>
      <w:bookmarkEnd w:id="5"/>
      <w:r>
        <w:rPr>
          <w:rFonts w:cs="Times New Roman" w:ascii="Times New Roman" w:hAnsi="Times New Roman"/>
          <w:sz w:val="22"/>
          <w:szCs w:val="22"/>
        </w:rPr>
        <w:t>3) направить заявление и мотивированное заключение на рассмотрение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Омской области, аппарате избирательной комиссии муниципального образования Омской области на предмет наличия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в управлении некоммерческой организацие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Основаниями для принятия представителем нанимателя (работодателем) решения, предусмотренного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IPKARP~1/AppData/Local/Temp/export_7772_%7B0A5875D0-BB91-48A2-986D-C3BE9628342A%7D.RTF" \l "Par272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одпунктом 2 пункта 9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й статьи, являются осуществление муниципальным служащим функций муниципального (административного) управления в отношении соответствующей некоммерческой организации, несоблюдение (возможность несоблюдения) запретов, ограничений, требований о предотвращении или об урегулировании конфликта интересов, неисполнение (возможность неисполнения) им обязанностей, установленных законодательством Российской Федерации о муниципальной службе и о противодействии коррупции, в случае участия в управлении некоммерческой организацие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 Заседание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Омской области, аппарате избирательной комиссии муниципального образования Омской области по рассмотрению заявления и мотивированного заключения проводится не позднее семи рабочих дней со дня принятия решения представителем нанимателя (работодателем), предусмотренного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IPKARP~1/AppData/Local/Temp/export_7772_%7B0A5875D0-BB91-48A2-986D-C3BE9628342A%7D.RTF" \l "Par273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одпунктом 3 пункта 9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й стать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По результатам рассмотрения на заседании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Омской области, аппарате избирательной комиссии муниципального образования Омской области заявления и мотивированного заключения в соответствии с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IPKARP~1/AppData/Local/Temp/export_7772_%7B0A5875D0-BB91-48A2-986D-C3BE9628342A%7D.RTF" \l "Par273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одпунктом 3 пункта 9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й статьи представитель нанимателя (работодатель) в течение трех рабочих дней принимает одно из решений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IPKARP~1/AppData/Local/Temp/export_7772_%7B0A5875D0-BB91-48A2-986D-C3BE9628342A%7D.RTF" \l "Par27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одпунктами 1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IPKARP~1/AppData/Local/Temp/export_7772_%7B0A5875D0-BB91-48A2-986D-C3BE9628342A%7D.RTF" \l "Par272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2 пункта 9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й стать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Работники подразделения органа местного самоуправления Омской области, аппарата избирательной комиссии муниципального образования Омской области, ответственные за работу по профилактике коррупционных и иных правонарушений, либо должностное лицо органа местного самоуправления Омской области, аппарата избирательной комиссии муниципального образования Омской области, ответственное за работу по профилактике коррупционных и иных правонарушений, в течение трех рабочих дней со дня принятия представителем нанимателя (работодателем) решения по результатам рассмотрения заявления, мотивированного заключения уведомляют муниципального служащего о решении, принятом представителем нанимателя (работодателем), в письменной форме под расписку либо путем направления почтового отправления, обеспечивающего возможность подтверждения факта вручения решения, принятого представителем нанимателя (работодателем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Заявление, мотивированное заключение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9.4. Порядок уведомления о фактах обращения в целях склонения лиц, замещающих государственные должности Омской области, к совершению коррупционных правонару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ведена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29.05.2023 N 2591-ОЗ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6" w:name="Par284"/>
      <w:bookmarkEnd w:id="6"/>
      <w:r>
        <w:rPr>
          <w:rFonts w:cs="Times New Roman" w:ascii="Times New Roman" w:hAnsi="Times New Roman"/>
          <w:sz w:val="22"/>
          <w:szCs w:val="22"/>
        </w:rPr>
        <w:t>1. Лица, замещающие государственные должности Омской области, для которых федеральными и областными законами не предусмотрено иное (далее в настоящей статье - должностное лицо), обязаны уведомлять в письменной форме обо всех фактах обращения к ним каких-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. Уведомление о фактах обращения в целях склонения к совершению коррупционных правонарушений, за исключением случаев, если по данным фактам проведена или проводится проверка органами прокуратуры или другими государственными органами, является должностной обязанностью должностных лиц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ведомление должно содержать следующие сведени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фамилия, имя, отчество (при наличии) должностного лица, наименование замещаемой им государственной должности Омской области, место жительства, телефон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ата, место, время, иные обстоятельства и условия обращения к должностному лицу каких-либо лиц в целях склонения его к совершению коррупционных правонаруше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звестная информация о лице (лицах), склонявшем (склонявших) должностное лицо к совершению коррупционного правонаруш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ействие (бездействие), которое предлагалось совершить должностному лицу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информация об отказе (согласии) принять предложение о совершении коррупционного правонаруш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дата составления уведомления и подпись должностного лиц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 уведомлению прилагаются материалы и документы, подтверждающие обстоятельства и факты, изложенные в уведомлении (при наличии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Должностное лицо обязано в течение трех рабочих дней сообщить в письменной форме Губернатору Омской области о выполнении должностной обязанности, предусмотренной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IPKARP~1/AppData/Local/Temp/export_7772_%7B0A5875D0-BB91-48A2-986D-C3BE9628342A%7D.RTF" \l "Par284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ом 1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й статьи, с указанием обстоятельств обращения в целях склонения к совершению коррупционных право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10. Антикоррупционная экспертиза нормативных правовых актов Омской области, муниципальных нормативных правовых актов и их проек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Антикоррупционная экспертиза нормативных правовых актов Омской области, муниципальных нормативных правовых актов и их проектов проводится государственными органами Омской области, органами местного самоуправления Омской области в целях выявления в них коррупциогенных факторов и их последующего устран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ные в проектах нормативных правовых актов Омской области, проектах муниципальных нормативных правовых актов коррупциогенные факторы устраняются до принятия указанных нормативных правовых акт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проведения антикоррупционной экспертизы нормативных правовых актов Омской области и их проектов в Законодательном Собрании Омской области определяется Регламентом Законодательного Собрания Омской области.</w:t>
      </w:r>
    </w:p>
    <w:p>
      <w:pPr>
        <w:pStyle w:val="ConsPlusNormal"/>
        <w:spacing w:before="160" w:after="0"/>
        <w:ind w:firstLine="540"/>
        <w:jc w:val="both"/>
        <w:rPr/>
      </w:pPr>
      <w:hyperlink r:id="rId9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оведения антикоррупционной экспертизы нормативных правовых актов Омской области и их проектов в органах исполнительной власти Омской области, государственных органах Омской области, создаваемых в соответствии со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статьей 58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Устава (Основного Закона) Омской области, определяется Правительством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18.06.2020 N 2283-ОЗ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роведения антикоррупционной экспертизы муниципальных нормативных правовых актов и их проектов в органах местного самоуправления Омской области определяется органами местного самоуправления Омской област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полнительные гарантии обеспечения независимой антикоррупционной экспертизы нормативных правовых актов Омской области, муниципальных нормативных правовых актов и их проектов устанавливаются областным законодательство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гарантии обеспечения независимой антикоррупционной экспертизы муниципальных нормативных правовых актов и их проектов также могут устанавливаться муниципальными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11. Антикоррупционный мониторин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д антикоррупционным мониторингом в настоящем Законе понимается деятельность государственных органов Омской области, органов местного самоуправления Омской области, организаций, общественных объединений и граждан по обработке информации, включая ее сбор, накопление, систематизацию, хранение, исследование и анализ, осуществляемая постоянно или в течение периода, определяемого субъектом проведения антикоррупционного мониторинга, в целях оценки состояния коррупции в Омской области, достаточности и эффективности принимаемых мер по противодействию корруп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нтикоррупционный мониторинг осуществляется путем учета коррупционных правонарушений, анализа документов, обращений граждан о фактах коррупции, проведения опросов, обработки и оценки данных о проявлениях корруп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зультаты антикоррупционного мониторинга используются в деятельности государственных органов Омской области, органов местного самоуправления 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12. Антикоррупционные образование, пропаганда и просвещ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Антикоррупционным образованием признается единый целенаправленный процесс воспитания и обучения в области противодействия коррупции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названной обла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нтикоррупционной пропагандой признается деятельность государственных органов Омской области, органов местного самоуправления Омской области, организаций, средств массовой информации, институтов гражданского общества и граждан, осуществляемая в целях формирования у граждан правового сознания, правовой культуры, нетерпимого отношения к проявлениям коррупции, укрепления доверия к государственным органам Омской области и органам местного самоуправления Омской области и их должностным лица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Антикоррупционным просвещением признается деятельность государственных органов Омской области, органов местного самоуправления Омской области, организаций, средств массовой информации, институтов гражданского общества и граждан, осуществляемая в целях информирования граждан о содержании государственной политики в области противодействия коррупции, разъяснения положений федерального и областного законодательства, муниципальных правовых актов в области противодействия коррупции и антикоррупционных правил повед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рганизация антикоррупционных образования, пропаганды и просвещения осуществляется в соответствии с федеральным и областным законодательством, муниципаль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13. Взаимодействие государственных органов Омской области, органов местного самоуправления Омской области, правоохранительных и иных государственных органов, институтов гражданского общества, организаций и граждан по вопросам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е органы Омской области, органы местного самоуправления Омской области, правоохранительные и иные государственные органы, институты гражданского общества, организации и граждане взаимодействуют по вопросам противодействия коррупции в соответствии с федеральным и областным законодательством, муниципаль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14. Оказание поддержки социально ориентированным некоммерческим организация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ы государственной власти Омской области, органы местного самоуправления Омской области в соответствии с федеральным и областным законодательством, муниципальными правовыми актами могут оказывать поддержку, в том числе за счет средств областного бюджета, местных бюджетов, социально ориентированным некоммерческим организациям при условии осуществления ими в соответствии с учредительными документами деятельности по формированию в обществе нетерпимости к коррупционному поведению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15. Финансирование мероприятий по противодействию коррупции в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Финансирование мероприятий по противодействию коррупции, осуществляемых государственными органами Омской области, обеспечивается за счет средств областного бюдже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инансирование мероприятий по противодействию коррупции, осуществляемых органами местного самоуправления Омской области, может обеспечиваться за счет средств местных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16. О признании утратившим силу Закона Омской области от 28 апреля 2009 года N 1154-ОЗ "О противодействии коррупции в Омской области" и внесении изменений в отдельные законы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Признать утратившим силу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28 апреля 2009 года N 1154-ОЗ "О противодействии коррупции в Омской области" (Омский вестник, 2009, 6 мая, N 41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Внести в 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государственных должностях Омской области и государственной гражданской службе Омской области (Омский вестник, 2004, 24 декабря, N 72; 2005, 28 января, N 4; 10 июня, N 31; 29 июля, N 42; 30 декабря, N 77; 2007, 8 февраля, N 8; 8 июня, N 46; 18 декабря, N 124; 2008, 26 июля, N 82; 27 ноября, N 139; 2009, 9 октября, N 91; 11 декабря, N 113; 2010, 11 марта, N 20; 23 июля, N 63; 30 декабря, N 94; 2011, 6 мая, N 18; 29 июля, N 31; 2012, 9 марта, N 10; 29 июня, N 28; 3 августа, N 34; 12 ноября, N 53; 8 декабря, N 58; 2013, 12 апреля, N 18; 19 июля, N 33; 13 декабря, N 60; 2014, 25 апреля, N 16; 6 июня, N 22; 4 июля, N 26; 25 июля, N 29; 7 ноября, N 46; 27 декабря, N 55; 2015, 1 мая, N 17; 2016, 22 июля, N 28; 11 ноября, N 45; 16 декабря, N 50; Официальный интернет-портал правовой информации (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pravo.gov.ru</w:t>
        </w:r>
      </w:hyperlink>
      <w:r>
        <w:rPr>
          <w:rFonts w:cs="Times New Roman" w:ascii="Times New Roman" w:hAnsi="Times New Roman"/>
          <w:sz w:val="22"/>
          <w:szCs w:val="22"/>
        </w:rPr>
        <w:t>), 2017, 24 апреля, N 5500201704240001) следующие изменени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статью 8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сключить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дпункт 8.1 пункта 1 статьи 1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зложить в следующей редакции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8.1) сообщать в порядке, установленном федеральным и областным законодательством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;"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текст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статьи 12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зложить в следующей редакции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1. Лицо, замещающее государственную должность Омской области, обязано принимать меры по недопущению любой возможности возникновения конфликта интерес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убернатор Омской области, если ему стало известно о возникновении у лица, замещающего государственную должность Омской области, указанную в абзацах четвертом - седьмом, шестнадцатом статьи 3.1 настоящего Кодекса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едотвращение или урегулирование конфликта интересов может состоять в изменении должностного положения лица, замещающего государственную должность Омской области, указанную в абзацах четвертом - седьмом, шестнадцатом статьи 3.1 настоящего Кодекса, являющегося стороной конфликта интересов, вплоть до его отстранения от исполнения должностных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едотвращение и урегулирование конфликта интересов, стороной которого является лицо, замещающее государственную должность Омской области, указанную в абзацах четвертом - седьмом, шестнадцатом статьи 3.1 настоящего Кодекса, осуществляются путем отвода или самоотвода указанного лица в случаях и порядке, предусмотренных федеральным законодательство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епринятие лицом, замещающим государственную должность Омской области, указанную в абзацах четвертом - седьмом, шестнадцатом статьи 3.1 настоящего Кодекса, являющимся стороной конфликта интересов, мер по предотвращению или урегулированию конфликта интересов является правонарушением, влекущим освобождение указанного лица от замещаемой государственной должности Омской области в соответствии с федеральным и областным законодательство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 случае если лицо, замещающее государственную должность Омской области, указанную в абзацах четвертом - седьмом, шестнадцатом статьи 3.1 настоящего Кодекса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предотвращения и урегулирования конфликта интересов лицом, замещающим государственную должность Омской области, указанную в абзацах восьмом - пятнадцатом, семнадцатом - двадцать четвертом статьи 3.1 настоящего Кодекса, определяется в соответствии с федеральным и областным законом."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В 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31 июля 2012 года N 1475-ОЗ "О внесении изменений в отдельные законы Омской области" (Омский вестник, 2012, 3 августа, N 34) </w:t>
      </w:r>
      <w:hyperlink r:id="rId10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статью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сключить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</w:t>
      </w:r>
      <w:hyperlink r:id="rId10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26 июня 2013 года N 1551-ОЗ "О внесении изменений в отдельные законы Омской области" (Омский вестник, 2013, 28 июня, N 30) </w:t>
      </w:r>
      <w:hyperlink r:id="rId10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статью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сключить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В </w:t>
      </w:r>
      <w:hyperlink r:id="rId10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25 декабря 2014 года N 1713-ОЗ "О внесении изменений в отдельные законы Омской области" (Омский вестник, 2014, 27 декабря, N 55) </w:t>
      </w:r>
      <w:hyperlink r:id="rId10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статью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сключить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В </w:t>
      </w:r>
      <w:hyperlink r:id="rId10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мской области от 30 апреля 2015 года N 1739-ОЗ "О внесении изменений в Кодекс о государственных должностях Омской области и государственной гражданской службе Омской области, отдельные законы Омской области и признании утратившими силу отдельных законов Омской области" (Омский вестник, 2015, 1 мая, N 17) </w:t>
      </w:r>
      <w:hyperlink r:id="rId10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статью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сключить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17. Вступление в силу настоящего Зак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убернатор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И.Назаров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Омск</w:t>
      </w:r>
    </w:p>
    <w:p>
      <w:pPr>
        <w:pStyle w:val="ConsPlusNormal"/>
        <w:spacing w:before="1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июня 2017 года</w:t>
      </w:r>
    </w:p>
    <w:p>
      <w:pPr>
        <w:pStyle w:val="ConsPlusNormal"/>
        <w:spacing w:before="1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1983-ОЗ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кону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 противодействии корруп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мской области"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изменяющих документов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ред.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мской области от 25.12.2023 N 2653-О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метка об ознакомле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убернатора Ом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убернатору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7" w:name="Par385"/>
      <w:bookmarkEnd w:id="7"/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частии на безвозмездной основе в управле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оммерческой организацией (кроме участия в управле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тической партией, органом профессионального союз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я в съезде (конференции) или общем собрании и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ой организации, жилищного, жилищно-строительного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жного кооперативов, товарищества собственник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 соответствии  с  </w:t>
      </w:r>
      <w:hyperlink r:id="rId10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унктом 2 части 3.4 статьи 12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 25   декабря  2008  года  N  273-ФЗ  "О  противодействии коррупции" я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яю Вас о том, что с "____" ___________________ 20     г. намерен(-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овать   на   безвозмездной   основе   в   управлении   некоммерческ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организационно-правовую форму, наименование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адрес, виды деятельности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планируется в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единоличного ис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а или коллегиального органа управления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ими  основными  функциями  в  управлении 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дут являться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  на   безвозмездной   основе   в   управлении   некоммерческ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ей  будет  осуществляться  в  свободное от исполнения должностны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ей время и не повлечет за собой возникновения конфликта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  возможности   возникновения   конфликта   интересов   при 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1.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пия учредительного документа некоммерческ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пия положения об органе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оммерческой организации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   _________________________   "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журнале регистрации уведомлений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 уведомления                "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зарегистрировавшего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кону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 противодействии корруп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мской области"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изменяющих документов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ведено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мской области от 28.04.2020 N 2264-О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8" w:name="Par450"/>
      <w:bookmarkEnd w:id="8"/>
      <w:r>
        <w:rPr>
          <w:rFonts w:cs="Times New Roman" w:ascii="Times New Roman" w:hAnsi="Times New Roman"/>
          <w:sz w:val="22"/>
          <w:szCs w:val="22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и уведомлений об участии на безвозмездной основ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правлении некоммерческой организацией (кроме участ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правлении политической партией, органом профессион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юза, участия в съезде (конференции) или общем собран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й общественной организации, жилищного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ищно-строительного, гаражного кооперативов, товариществ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ов недвижимости)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531"/>
        <w:gridCol w:w="2891"/>
        <w:gridCol w:w="1984"/>
        <w:gridCol w:w="2324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, наименование должности лица, представившего уведомл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, наименование должности, подпись лица, зарегистрировавшего уведомл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получении копии уведомления (копию получил, подпись лица, представившего уведомление) либо о направлении копии уведомления почтовым отправлением, обеспечивающим возможность подтверждения факта ее вр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кону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 противодействии корруп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мской области"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изменяющих документов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ред.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мской области от 25.12.2023 N 2653-О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тметка об ознакомлен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убернатора Омской област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Губернатору Ом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инициалы, фамил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9" w:name="Par518"/>
      <w:bookmarkEnd w:id="9"/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об участии на безвозмездной основе в управлен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некоммерческой организацией (кроме участия в управлен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олитической партией, органом профессионального союза, в т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числе выборным органом первичной профсоюзной организаци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озданной в органе местного самоуправления, аппарат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збирательной комиссии муниципального образования, участ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съезде (конференции) или общем собрании иной обществен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рганизации, жилищного, жилищно-строительного, гараж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кооперативов, товарищества собственников недвижимост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  соответствии  с 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унктом 2 части 3.5 статьи 12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25 декабря 2008 года N 273-ФЗ "О противодействии коррупции", подпунктом</w:t>
      </w:r>
    </w:p>
    <w:p>
      <w:pPr>
        <w:pStyle w:val="ConsPlusNonformat"/>
        <w:rPr/>
      </w:pPr>
      <w:hyperlink r:id="rId1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"б"  пункта  2 части 7 статьи 4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6 октября 2003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  131-ФЗ   "Об  общих  принципах  организации  местного  самоуправления 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" я, 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яю Вас о том, что с "____" ___________________ 20     г. намерен(-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овать   на   безвозмездной   основе   в   управлении   некоммерческ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ей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указать организационно-правовую форму, наименование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ИНН, адрес, виды деятельности некоммерческой организац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частие планируется в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единолич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ного органа или коллегиального органа управления некоммерческ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организац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оими  основными  функциями  в  управлении  некоммерческой организацие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дут являться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частие   на   безвозмездной   основе   в   управлении   некоммерческ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ей будет осуществляться в свободное от исполнения должност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язанностей  время  и  не  повлечет  за  собой возникновения конфликт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есов  или возможности возникновения конфликта интересов при исполнен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ых обязанностей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е: 1. 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копия учредительного документа некоммерческ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организац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2. 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копия положения об органе упра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некоммерческой организации (при наличии)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   _________________________   "___" ________________ 20_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 уведомления                "___" ________________ 20_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   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одпись лица, зарегистрировавшего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ведомление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кону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 противодействии корруп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мской области"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изменяющих документов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ведено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мской области от 28.04.2020 N 2264-О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10" w:name="Par586"/>
      <w:bookmarkEnd w:id="10"/>
      <w:r>
        <w:rPr>
          <w:rFonts w:cs="Times New Roman" w:ascii="Times New Roman" w:hAnsi="Times New Roman"/>
          <w:sz w:val="22"/>
          <w:szCs w:val="22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и уведомлений об участии на безвозмездной основ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правлении некоммерческой организацией (кроме участ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правлении политической партией, органом профессион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юза, в том числе выборным органом первичной профсоюзн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, созданной в органе местного самоуправления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ппарате избирательной комиссии муниципального образования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я в съезде (конференции) или общем собрании ин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ой организации, жилищного, жилищно-строительного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жного кооперативов, товарищества собственников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вижимости)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531"/>
        <w:gridCol w:w="2891"/>
        <w:gridCol w:w="1984"/>
        <w:gridCol w:w="2324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, наименование должности лица, представившего уведомл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, наименование должности, подпись лица, зарегистрировавшего уведомл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получении копии уведомления (копию получил, подпись лица, представившего уведомление) либо о направлении копии уведомления почтовым отправлением, обеспечивающим возможность подтверждения факта ее вр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кону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 противодействии корруп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мской области"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изменяющих документов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ред.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мской области от 25.12.2023 N 2653-О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инициалы, фамил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представителя нанимателя (работодателя)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11" w:name="Par653"/>
      <w:bookmarkEnd w:id="11"/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 получении разрешения на участие на безвозмездной основ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управлении некоммерческой организацией (кроме участ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управлении политической партией, органом профессион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союза, в том числе выборным органом первичной профсоюз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рганизации, созданной в органе местного самоуправления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аппарате избирательной комиссии муниципального образования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участия в съезде (конференции) или общем собрании и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бщественной организации, жилищного, жилищно-строительного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аражного кооперативов, товарищества собственник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недвижимост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11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дпунктом "б" пункта 3 части 1 статьи 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а  от  2  марта 2007 года N 25-ФЗ "О муниципальной службе в Российск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ции" прошу разрешить мне участие с "___" _______________ 20     г. 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возмездной основе в управлении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организационно-правовую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форму, наименование, адрес, ИНН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виды деятельности некоммерческой организац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частие планируется в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единолич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ного органа или коллегиального органа управления некоммерческ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организац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оими  основными  функциями  в  управлении  некоммерческой организацие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дут являться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частие   на   безвозмездной   основе   в   управлении   некоммерческ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ей будет осуществляться в свободное от службы время и не повлече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 собой  возникновения  конфликта интересов или возможности возникнов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фликта интересов при исполнении должностных обязанностей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е: 1. 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копия учредительного документа некоммерческ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организац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2. 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копия положения об органе упра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некоммерческой организации (при наличии)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   _________________________   "___" ________________ 20_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(-а)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мнение руководителя структурного подразделения о налич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можности возникновения конфликта интересов при исполнении должност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язанностей в случае участия муниципального служащего в управлен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некоммерческой организацией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   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, фамилия, имя,          (подпись, да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чество (при наличии) руководите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труктурного подраздел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журнале регистрации уведомлений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 уведомления                "___" ________________ 20_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   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одпись лица, зарегистрировавшего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заявление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кону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 противодействии корруп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мской области"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изменяющих документов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ведено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мской области от 28.04.2020 N 2264-О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12" w:name="Par734"/>
      <w:bookmarkEnd w:id="12"/>
      <w:r>
        <w:rPr>
          <w:rFonts w:cs="Times New Roman" w:ascii="Times New Roman" w:hAnsi="Times New Roman"/>
          <w:sz w:val="22"/>
          <w:szCs w:val="22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и заявлений о получении разрешения на участи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безвозмездной основе в управлении некоммерческ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ей (кроме участия в управлении политическ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тией, органом профессионального союза, в том числ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ным органом первичной профсоюз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ной в органе местного самоуправления, аппарат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ирательной комиссии муниципального образования, участ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ъезде (конференции) или общем собрании иной обще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, жилищного, жилищно-строительного, гаражного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оперативов, товарищества собственников недвижимости)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62" w:type="dxa"/>
        <w:jc w:val="left"/>
        <w:tblInd w:w="-1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6"/>
        <w:gridCol w:w="1134"/>
        <w:gridCol w:w="1560"/>
        <w:gridCol w:w="1701"/>
        <w:gridCol w:w="1417"/>
        <w:gridCol w:w="2126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N 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Регистрационный номер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ата регистраци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раткое содержание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Фамилия, имя, отчество (при наличии), наименование должности лица, представившего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Фамилия, имя, отчество (при наличии), наименование должности, подпись лица, зарегистрировавшего 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Отметка о получении копии заявления (копию получил, подпись лица, представившего заявление) либо о направлении копии заявления почтовым отправлением, обеспечивающим возможность подтверждения факта ее вру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Отметка о принятом ре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36203&amp;dst=100007" TargetMode="External"/><Relationship Id="rId3" Type="http://schemas.openxmlformats.org/officeDocument/2006/relationships/hyperlink" Target="https://login.consultant.ru/link/?req=doc&amp;base=RLAW148&amp;n=147883&amp;dst=100007" TargetMode="External"/><Relationship Id="rId4" Type="http://schemas.openxmlformats.org/officeDocument/2006/relationships/hyperlink" Target="https://login.consultant.ru/link/?req=doc&amp;base=RLAW148&amp;n=151983&amp;dst=100007" TargetMode="External"/><Relationship Id="rId5" Type="http://schemas.openxmlformats.org/officeDocument/2006/relationships/hyperlink" Target="https://login.consultant.ru/link/?req=doc&amp;base=RLAW148&amp;n=152964&amp;dst=100007" TargetMode="External"/><Relationship Id="rId6" Type="http://schemas.openxmlformats.org/officeDocument/2006/relationships/hyperlink" Target="https://login.consultant.ru/link/?req=doc&amp;base=RLAW148&amp;n=154690&amp;dst=100007" TargetMode="External"/><Relationship Id="rId7" Type="http://schemas.openxmlformats.org/officeDocument/2006/relationships/hyperlink" Target="https://login.consultant.ru/link/?req=doc&amp;base=RLAW148&amp;n=172921&amp;dst=100007" TargetMode="External"/><Relationship Id="rId8" Type="http://schemas.openxmlformats.org/officeDocument/2006/relationships/hyperlink" Target="https://login.consultant.ru/link/?req=doc&amp;base=RLAW148&amp;n=184362&amp;dst=100007" TargetMode="External"/><Relationship Id="rId9" Type="http://schemas.openxmlformats.org/officeDocument/2006/relationships/hyperlink" Target="https://login.consultant.ru/link/?req=doc&amp;base=RLAW148&amp;n=198775&amp;dst=100007" TargetMode="External"/><Relationship Id="rId10" Type="http://schemas.openxmlformats.org/officeDocument/2006/relationships/hyperlink" Target="https://login.consultant.ru/link/?req=doc&amp;base=RLAW148&amp;n=206778&amp;dst=100007" TargetMode="External"/><Relationship Id="rId11" Type="http://schemas.openxmlformats.org/officeDocument/2006/relationships/hyperlink" Target="https://login.consultant.ru/link/?req=doc&amp;base=RLAW148&amp;n=221095&amp;dst=100007" TargetMode="External"/><Relationship Id="rId12" Type="http://schemas.openxmlformats.org/officeDocument/2006/relationships/hyperlink" Target="https://login.consultant.ru/link/?req=doc&amp;base=LAW&amp;n=2875" TargetMode="External"/><Relationship Id="rId13" Type="http://schemas.openxmlformats.org/officeDocument/2006/relationships/hyperlink" Target="https://login.consultant.ru/link/?req=doc&amp;base=LAW&amp;n=482878&amp;dst=100018" TargetMode="External"/><Relationship Id="rId14" Type="http://schemas.openxmlformats.org/officeDocument/2006/relationships/hyperlink" Target="https://login.consultant.ru/link/?req=doc&amp;base=RLAW148&amp;n=204286&amp;dst=101289" TargetMode="External"/><Relationship Id="rId15" Type="http://schemas.openxmlformats.org/officeDocument/2006/relationships/hyperlink" Target="https://login.consultant.ru/link/?req=doc&amp;base=RLAW148&amp;n=154690&amp;dst=100010" TargetMode="External"/><Relationship Id="rId16" Type="http://schemas.openxmlformats.org/officeDocument/2006/relationships/hyperlink" Target="https://login.consultant.ru/link/?req=doc&amp;base=RLAW148&amp;n=204286&amp;dst=101289" TargetMode="External"/><Relationship Id="rId17" Type="http://schemas.openxmlformats.org/officeDocument/2006/relationships/hyperlink" Target="https://login.consultant.ru/link/?req=doc&amp;base=RLAW148&amp;n=154690&amp;dst=100011" TargetMode="External"/><Relationship Id="rId18" Type="http://schemas.openxmlformats.org/officeDocument/2006/relationships/hyperlink" Target="https://login.consultant.ru/link/?req=doc&amp;base=RLAW148&amp;n=204286&amp;dst=101289" TargetMode="External"/><Relationship Id="rId19" Type="http://schemas.openxmlformats.org/officeDocument/2006/relationships/hyperlink" Target="https://login.consultant.ru/link/?req=doc&amp;base=RLAW148&amp;n=154690&amp;dst=100013" TargetMode="External"/><Relationship Id="rId20" Type="http://schemas.openxmlformats.org/officeDocument/2006/relationships/hyperlink" Target="https://login.consultant.ru/link/?req=doc&amp;base=RLAW148&amp;n=219607&amp;dst=100087" TargetMode="External"/><Relationship Id="rId21" Type="http://schemas.openxmlformats.org/officeDocument/2006/relationships/hyperlink" Target="https://login.consultant.ru/link/?req=doc&amp;base=RLAW148&amp;n=219607&amp;dst=100278" TargetMode="External"/><Relationship Id="rId22" Type="http://schemas.openxmlformats.org/officeDocument/2006/relationships/hyperlink" Target="https://login.consultant.ru/link/?req=doc&amp;base=RLAW148&amp;n=207175&amp;dst=100017" TargetMode="External"/><Relationship Id="rId23" Type="http://schemas.openxmlformats.org/officeDocument/2006/relationships/hyperlink" Target="https://login.consultant.ru/link/?req=doc&amp;base=RLAW148&amp;n=131934&amp;dst=100029" TargetMode="External"/><Relationship Id="rId24" Type="http://schemas.openxmlformats.org/officeDocument/2006/relationships/hyperlink" Target="https://login.consultant.ru/link/?req=doc&amp;base=RLAW148&amp;n=207086&amp;dst=100011" TargetMode="External"/><Relationship Id="rId25" Type="http://schemas.openxmlformats.org/officeDocument/2006/relationships/hyperlink" Target="https://login.consultant.ru/link/?req=doc&amp;base=RLAW148&amp;n=153275&amp;dst=100662" TargetMode="External"/><Relationship Id="rId26" Type="http://schemas.openxmlformats.org/officeDocument/2006/relationships/hyperlink" Target="https://login.consultant.ru/link/?req=doc&amp;base=RLAW148&amp;n=194457&amp;dst=100108" TargetMode="External"/><Relationship Id="rId27" Type="http://schemas.openxmlformats.org/officeDocument/2006/relationships/hyperlink" Target="https://login.consultant.ru/link/?req=doc&amp;base=RLAW148&amp;n=207088&amp;dst=100128" TargetMode="External"/><Relationship Id="rId28" Type="http://schemas.openxmlformats.org/officeDocument/2006/relationships/hyperlink" Target="https://login.consultant.ru/link/?req=doc&amp;base=RLAW148&amp;n=194446&amp;dst=100008" TargetMode="External"/><Relationship Id="rId29" Type="http://schemas.openxmlformats.org/officeDocument/2006/relationships/hyperlink" Target="https://login.consultant.ru/link/?req=doc&amp;base=RLAW148&amp;n=216888&amp;dst=100112" TargetMode="External"/><Relationship Id="rId30" Type="http://schemas.openxmlformats.org/officeDocument/2006/relationships/hyperlink" Target="https://login.consultant.ru/link/?req=doc&amp;base=RLAW148&amp;n=212586&amp;dst=100080" TargetMode="External"/><Relationship Id="rId31" Type="http://schemas.openxmlformats.org/officeDocument/2006/relationships/hyperlink" Target="https://login.consultant.ru/link/?req=doc&amp;base=LAW&amp;n=482878&amp;dst=28" TargetMode="External"/><Relationship Id="rId32" Type="http://schemas.openxmlformats.org/officeDocument/2006/relationships/hyperlink" Target="https://login.consultant.ru/link/?req=doc&amp;base=RLAW148&amp;n=158985&amp;dst=100017" TargetMode="External"/><Relationship Id="rId33" Type="http://schemas.openxmlformats.org/officeDocument/2006/relationships/hyperlink" Target="https://login.consultant.ru/link/?req=doc&amp;base=RLAW148&amp;n=184536&amp;dst=100162" TargetMode="External"/><Relationship Id="rId34" Type="http://schemas.openxmlformats.org/officeDocument/2006/relationships/hyperlink" Target="https://login.consultant.ru/link/?req=doc&amp;base=RLAW148&amp;n=204286&amp;dst=101289" TargetMode="External"/><Relationship Id="rId35" Type="http://schemas.openxmlformats.org/officeDocument/2006/relationships/hyperlink" Target="https://login.consultant.ru/link/?req=doc&amp;base=RLAW148&amp;n=154690&amp;dst=100014" TargetMode="External"/><Relationship Id="rId36" Type="http://schemas.openxmlformats.org/officeDocument/2006/relationships/hyperlink" Target="https://login.consultant.ru/link/?req=doc&amp;base=RLAW148&amp;n=201703&amp;dst=100010" TargetMode="External"/><Relationship Id="rId37" Type="http://schemas.openxmlformats.org/officeDocument/2006/relationships/hyperlink" Target="https://login.consultant.ru/link/?req=doc&amp;base=RLAW148&amp;n=201701&amp;dst=100014" TargetMode="External"/><Relationship Id="rId38" Type="http://schemas.openxmlformats.org/officeDocument/2006/relationships/hyperlink" Target="https://login.consultant.ru/link/?req=doc&amp;base=RLAW148&amp;n=207178&amp;dst=100059" TargetMode="External"/><Relationship Id="rId39" Type="http://schemas.openxmlformats.org/officeDocument/2006/relationships/hyperlink" Target="https://login.consultant.ru/link/?req=doc&amp;base=RLAW148&amp;n=207084&amp;dst=100008" TargetMode="External"/><Relationship Id="rId40" Type="http://schemas.openxmlformats.org/officeDocument/2006/relationships/hyperlink" Target="https://login.consultant.ru/link/?req=doc&amp;base=RLAW148&amp;n=147756&amp;dst=100008" TargetMode="External"/><Relationship Id="rId41" Type="http://schemas.openxmlformats.org/officeDocument/2006/relationships/hyperlink" Target="https://login.consultant.ru/link/?req=doc&amp;base=RLAW148&amp;n=207159&amp;dst=100008" TargetMode="External"/><Relationship Id="rId42" Type="http://schemas.openxmlformats.org/officeDocument/2006/relationships/hyperlink" Target="https://login.consultant.ru/link/?req=doc&amp;base=RLAW148&amp;n=172921&amp;dst=100007" TargetMode="External"/><Relationship Id="rId43" Type="http://schemas.openxmlformats.org/officeDocument/2006/relationships/hyperlink" Target="https://login.consultant.ru/link/?req=doc&amp;base=RLAW148&amp;n=207179&amp;dst=100008" TargetMode="External"/><Relationship Id="rId44" Type="http://schemas.openxmlformats.org/officeDocument/2006/relationships/hyperlink" Target="https://login.consultant.ru/link/?req=doc&amp;base=RLAW148&amp;n=172921&amp;dst=100009" TargetMode="External"/><Relationship Id="rId45" Type="http://schemas.openxmlformats.org/officeDocument/2006/relationships/hyperlink" Target="https://login.consultant.ru/link/?req=doc&amp;base=RLAW148&amp;n=207160&amp;dst=100008" TargetMode="External"/><Relationship Id="rId46" Type="http://schemas.openxmlformats.org/officeDocument/2006/relationships/hyperlink" Target="https://login.consultant.ru/link/?req=doc&amp;base=RLAW148&amp;n=172921&amp;dst=100010" TargetMode="External"/><Relationship Id="rId47" Type="http://schemas.openxmlformats.org/officeDocument/2006/relationships/hyperlink" Target="https://login.consultant.ru/link/?req=doc&amp;base=RLAW148&amp;n=160919&amp;dst=100343" TargetMode="External"/><Relationship Id="rId48" Type="http://schemas.openxmlformats.org/officeDocument/2006/relationships/hyperlink" Target="https://login.consultant.ru/link/?req=doc&amp;base=RLAW148&amp;n=160920&amp;dst=100008" TargetMode="External"/><Relationship Id="rId49" Type="http://schemas.openxmlformats.org/officeDocument/2006/relationships/hyperlink" Target="https://login.consultant.ru/link/?req=doc&amp;base=RLAW148&amp;n=160921&amp;dst=100009" TargetMode="External"/><Relationship Id="rId50" Type="http://schemas.openxmlformats.org/officeDocument/2006/relationships/hyperlink" Target="https://login.consultant.ru/link/?req=doc&amp;base=RLAW148&amp;n=189324&amp;dst=100050" TargetMode="External"/><Relationship Id="rId51" Type="http://schemas.openxmlformats.org/officeDocument/2006/relationships/hyperlink" Target="https://login.consultant.ru/link/?req=doc&amp;base=RLAW148&amp;n=204286&amp;dst=101289" TargetMode="External"/><Relationship Id="rId52" Type="http://schemas.openxmlformats.org/officeDocument/2006/relationships/hyperlink" Target="https://login.consultant.ru/link/?req=doc&amp;base=RLAW148&amp;n=154690&amp;dst=100015" TargetMode="External"/><Relationship Id="rId53" Type="http://schemas.openxmlformats.org/officeDocument/2006/relationships/hyperlink" Target="https://login.consultant.ru/link/?req=doc&amp;base=RLAW148&amp;n=219607&amp;dst=100087" TargetMode="External"/><Relationship Id="rId54" Type="http://schemas.openxmlformats.org/officeDocument/2006/relationships/hyperlink" Target="https://login.consultant.ru/link/?req=doc&amp;base=RLAW148&amp;n=219607&amp;dst=100278" TargetMode="External"/><Relationship Id="rId55" Type="http://schemas.openxmlformats.org/officeDocument/2006/relationships/hyperlink" Target="https://login.consultant.ru/link/?req=doc&amp;base=RLAW148&amp;n=207175&amp;dst=100017" TargetMode="External"/><Relationship Id="rId56" Type="http://schemas.openxmlformats.org/officeDocument/2006/relationships/hyperlink" Target="https://login.consultant.ru/link/?req=doc&amp;base=RLAW148&amp;n=198775&amp;dst=100008" TargetMode="External"/><Relationship Id="rId57" Type="http://schemas.openxmlformats.org/officeDocument/2006/relationships/hyperlink" Target="https://login.consultant.ru/link/?req=doc&amp;base=RLAW148&amp;n=204286&amp;dst=101289" TargetMode="External"/><Relationship Id="rId58" Type="http://schemas.openxmlformats.org/officeDocument/2006/relationships/hyperlink" Target="https://login.consultant.ru/link/?req=doc&amp;base=RLAW148&amp;n=204286&amp;dst=101289" TargetMode="External"/><Relationship Id="rId59" Type="http://schemas.openxmlformats.org/officeDocument/2006/relationships/hyperlink" Target="https://login.consultant.ru/link/?req=doc&amp;base=RLAW148&amp;n=204286&amp;dst=101289" TargetMode="External"/><Relationship Id="rId60" Type="http://schemas.openxmlformats.org/officeDocument/2006/relationships/hyperlink" Target="https://login.consultant.ru/link/?req=doc&amp;base=RLAW148&amp;n=204286&amp;dst=101289" TargetMode="External"/><Relationship Id="rId61" Type="http://schemas.openxmlformats.org/officeDocument/2006/relationships/hyperlink" Target="https://login.consultant.ru/link/?req=doc&amp;base=RLAW148&amp;n=147756&amp;dst=100008" TargetMode="External"/><Relationship Id="rId62" Type="http://schemas.openxmlformats.org/officeDocument/2006/relationships/hyperlink" Target="https://login.consultant.ru/link/?req=doc&amp;base=RLAW148&amp;n=136203&amp;dst=100007" TargetMode="External"/><Relationship Id="rId63" Type="http://schemas.openxmlformats.org/officeDocument/2006/relationships/hyperlink" Target="https://login.consultant.ru/link/?req=doc&amp;base=LAW&amp;n=487004&amp;dst=100289" TargetMode="External"/><Relationship Id="rId64" Type="http://schemas.openxmlformats.org/officeDocument/2006/relationships/hyperlink" Target="https://login.consultant.ru/link/?req=doc&amp;base=LAW&amp;n=487004&amp;dst=41" TargetMode="External"/><Relationship Id="rId65" Type="http://schemas.openxmlformats.org/officeDocument/2006/relationships/hyperlink" Target="https://login.consultant.ru/link/?req=doc&amp;base=LAW&amp;n=487004&amp;dst=100221" TargetMode="External"/><Relationship Id="rId66" Type="http://schemas.openxmlformats.org/officeDocument/2006/relationships/hyperlink" Target="https://login.consultant.ru/link/?req=doc&amp;base=RLAW148&amp;n=151983&amp;dst=100007" TargetMode="External"/><Relationship Id="rId67" Type="http://schemas.openxmlformats.org/officeDocument/2006/relationships/hyperlink" Target="https://login.consultant.ru/link/?req=doc&amp;base=LAW&amp;n=487004&amp;dst=100289" TargetMode="External"/><Relationship Id="rId68" Type="http://schemas.openxmlformats.org/officeDocument/2006/relationships/hyperlink" Target="https://login.consultant.ru/link/?req=doc&amp;base=LAW&amp;n=487004&amp;dst=41" TargetMode="External"/><Relationship Id="rId69" Type="http://schemas.openxmlformats.org/officeDocument/2006/relationships/hyperlink" Target="https://login.consultant.ru/link/?req=doc&amp;base=LAW&amp;n=487004&amp;dst=100221" TargetMode="External"/><Relationship Id="rId70" Type="http://schemas.openxmlformats.org/officeDocument/2006/relationships/hyperlink" Target="https://login.consultant.ru/link/?req=doc&amp;base=RLAW148&amp;n=147883&amp;dst=100007" TargetMode="External"/><Relationship Id="rId71" Type="http://schemas.openxmlformats.org/officeDocument/2006/relationships/hyperlink" Target="https://login.consultant.ru/link/?req=doc&amp;base=LAW&amp;n=480999&amp;dst=880" TargetMode="External"/><Relationship Id="rId72" Type="http://schemas.openxmlformats.org/officeDocument/2006/relationships/hyperlink" Target="https://login.consultant.ru/link/?req=doc&amp;base=LAW&amp;n=480999&amp;dst=880" TargetMode="External"/><Relationship Id="rId73" Type="http://schemas.openxmlformats.org/officeDocument/2006/relationships/hyperlink" Target="https://login.consultant.ru/link/?req=doc&amp;base=RLAW148&amp;n=184362&amp;dst=100007" TargetMode="External"/><Relationship Id="rId74" Type="http://schemas.openxmlformats.org/officeDocument/2006/relationships/hyperlink" Target="https://login.consultant.ru/link/?req=doc&amp;base=LAW&amp;n=480999&amp;dst=880" TargetMode="External"/><Relationship Id="rId75" Type="http://schemas.openxmlformats.org/officeDocument/2006/relationships/hyperlink" Target="https://login.consultant.ru/link/?req=doc&amp;base=LAW&amp;n=480999&amp;dst=880" TargetMode="External"/><Relationship Id="rId76" Type="http://schemas.openxmlformats.org/officeDocument/2006/relationships/hyperlink" Target="https://login.consultant.ru/link/?req=doc&amp;base=LAW&amp;n=480999&amp;dst=880" TargetMode="External"/><Relationship Id="rId77" Type="http://schemas.openxmlformats.org/officeDocument/2006/relationships/hyperlink" Target="https://login.consultant.ru/link/?req=doc&amp;base=LAW&amp;n=482878" TargetMode="External"/><Relationship Id="rId78" Type="http://schemas.openxmlformats.org/officeDocument/2006/relationships/hyperlink" Target="https://login.consultant.ru/link/?req=doc&amp;base=RLAW148&amp;n=221095&amp;dst=100007" TargetMode="External"/><Relationship Id="rId79" Type="http://schemas.openxmlformats.org/officeDocument/2006/relationships/hyperlink" Target="https://login.consultant.ru/link/?req=doc&amp;base=RLAW148&amp;n=198775&amp;dst=100017" TargetMode="External"/><Relationship Id="rId80" Type="http://schemas.openxmlformats.org/officeDocument/2006/relationships/hyperlink" Target="https://login.consultant.ru/link/?req=doc&amp;base=RLAW148&amp;n=204286&amp;dst=101289" TargetMode="External"/><Relationship Id="rId81" Type="http://schemas.openxmlformats.org/officeDocument/2006/relationships/hyperlink" Target="https://login.consultant.ru/link/?req=doc&amp;base=RLAW148&amp;n=154690&amp;dst=100016" TargetMode="External"/><Relationship Id="rId82" Type="http://schemas.openxmlformats.org/officeDocument/2006/relationships/hyperlink" Target="https://login.consultant.ru/link/?req=doc&amp;base=LAW&amp;n=482878" TargetMode="External"/><Relationship Id="rId83" Type="http://schemas.openxmlformats.org/officeDocument/2006/relationships/hyperlink" Target="https://login.consultant.ru/link/?req=doc&amp;base=LAW&amp;n=482878" TargetMode="External"/><Relationship Id="rId84" Type="http://schemas.openxmlformats.org/officeDocument/2006/relationships/hyperlink" Target="https://login.consultant.ru/link/?req=doc&amp;base=RLAW148&amp;n=206778&amp;dst=100008" TargetMode="External"/><Relationship Id="rId85" Type="http://schemas.openxmlformats.org/officeDocument/2006/relationships/hyperlink" Target="https://login.consultant.ru/link/?req=doc&amp;base=RLAW148&amp;n=206778&amp;dst=100025" TargetMode="External"/><Relationship Id="rId86" Type="http://schemas.openxmlformats.org/officeDocument/2006/relationships/hyperlink" Target="https://login.consultant.ru/link/?req=doc&amp;base=RLAW148&amp;n=152964&amp;dst=100023" TargetMode="External"/><Relationship Id="rId87" Type="http://schemas.openxmlformats.org/officeDocument/2006/relationships/hyperlink" Target="https://login.consultant.ru/link/?req=doc&amp;base=RLAW148&amp;n=206778&amp;dst=100043" TargetMode="External"/><Relationship Id="rId88" Type="http://schemas.openxmlformats.org/officeDocument/2006/relationships/hyperlink" Target="https://login.consultant.ru/link/?req=doc&amp;base=RLAW148&amp;n=206778&amp;dst=100045" TargetMode="External"/><Relationship Id="rId89" Type="http://schemas.openxmlformats.org/officeDocument/2006/relationships/hyperlink" Target="https://login.consultant.ru/link/?req=doc&amp;base=RLAW148&amp;n=198775&amp;dst=100022" TargetMode="External"/><Relationship Id="rId90" Type="http://schemas.openxmlformats.org/officeDocument/2006/relationships/hyperlink" Target="https://login.consultant.ru/link/?req=doc&amp;base=RLAW148&amp;n=189324&amp;dst=100050" TargetMode="External"/><Relationship Id="rId91" Type="http://schemas.openxmlformats.org/officeDocument/2006/relationships/hyperlink" Target="https://login.consultant.ru/link/?req=doc&amp;base=RLAW148&amp;n=204286&amp;dst=101289" TargetMode="External"/><Relationship Id="rId92" Type="http://schemas.openxmlformats.org/officeDocument/2006/relationships/hyperlink" Target="https://login.consultant.ru/link/?req=doc&amp;base=RLAW148&amp;n=154690&amp;dst=100017" TargetMode="External"/><Relationship Id="rId93" Type="http://schemas.openxmlformats.org/officeDocument/2006/relationships/hyperlink" Target="https://login.consultant.ru/link/?req=doc&amp;base=RLAW148&amp;n=93769" TargetMode="External"/><Relationship Id="rId94" Type="http://schemas.openxmlformats.org/officeDocument/2006/relationships/hyperlink" Target="https://login.consultant.ru/link/?req=doc&amp;base=RLAW148&amp;n=117333" TargetMode="External"/><Relationship Id="rId95" Type="http://schemas.openxmlformats.org/officeDocument/2006/relationships/hyperlink" Target="../../IPKARP~1/AppData/Local/Temp/www.pravo.gov.ru" TargetMode="External"/><Relationship Id="rId96" Type="http://schemas.openxmlformats.org/officeDocument/2006/relationships/hyperlink" Target="https://login.consultant.ru/link/?req=doc&amp;base=RLAW148&amp;n=117333&amp;dst=100842" TargetMode="External"/><Relationship Id="rId97" Type="http://schemas.openxmlformats.org/officeDocument/2006/relationships/hyperlink" Target="https://login.consultant.ru/link/?req=doc&amp;base=RLAW148&amp;n=117333&amp;dst=100989" TargetMode="External"/><Relationship Id="rId98" Type="http://schemas.openxmlformats.org/officeDocument/2006/relationships/hyperlink" Target="https://login.consultant.ru/link/?req=doc&amp;base=RLAW148&amp;n=117333&amp;dst=101124" TargetMode="External"/><Relationship Id="rId99" Type="http://schemas.openxmlformats.org/officeDocument/2006/relationships/hyperlink" Target="https://login.consultant.ru/link/?req=doc&amp;base=RLAW148&amp;n=67031" TargetMode="External"/><Relationship Id="rId100" Type="http://schemas.openxmlformats.org/officeDocument/2006/relationships/hyperlink" Target="https://login.consultant.ru/link/?req=doc&amp;base=RLAW148&amp;n=67031&amp;dst=100025" TargetMode="External"/><Relationship Id="rId101" Type="http://schemas.openxmlformats.org/officeDocument/2006/relationships/hyperlink" Target="https://login.consultant.ru/link/?req=doc&amp;base=RLAW148&amp;n=75351" TargetMode="External"/><Relationship Id="rId102" Type="http://schemas.openxmlformats.org/officeDocument/2006/relationships/hyperlink" Target="https://login.consultant.ru/link/?req=doc&amp;base=RLAW148&amp;n=75351&amp;dst=100044" TargetMode="External"/><Relationship Id="rId103" Type="http://schemas.openxmlformats.org/officeDocument/2006/relationships/hyperlink" Target="https://login.consultant.ru/link/?req=doc&amp;base=RLAW148&amp;n=90356" TargetMode="External"/><Relationship Id="rId104" Type="http://schemas.openxmlformats.org/officeDocument/2006/relationships/hyperlink" Target="https://login.consultant.ru/link/?req=doc&amp;base=RLAW148&amp;n=90356&amp;dst=100008" TargetMode="External"/><Relationship Id="rId105" Type="http://schemas.openxmlformats.org/officeDocument/2006/relationships/hyperlink" Target="https://login.consultant.ru/link/?req=doc&amp;base=RLAW148&amp;n=93736" TargetMode="External"/><Relationship Id="rId106" Type="http://schemas.openxmlformats.org/officeDocument/2006/relationships/hyperlink" Target="https://login.consultant.ru/link/?req=doc&amp;base=RLAW148&amp;n=93736&amp;dst=100084" TargetMode="External"/><Relationship Id="rId107" Type="http://schemas.openxmlformats.org/officeDocument/2006/relationships/hyperlink" Target="https://login.consultant.ru/link/?req=doc&amp;base=RLAW148&amp;n=206778&amp;dst=100047" TargetMode="External"/><Relationship Id="rId108" Type="http://schemas.openxmlformats.org/officeDocument/2006/relationships/hyperlink" Target="https://login.consultant.ru/link/?req=doc&amp;base=LAW&amp;n=482878&amp;dst=239" TargetMode="External"/><Relationship Id="rId109" Type="http://schemas.openxmlformats.org/officeDocument/2006/relationships/hyperlink" Target="https://login.consultant.ru/link/?req=doc&amp;base=RLAW148&amp;n=152964&amp;dst=100070" TargetMode="External"/><Relationship Id="rId110" Type="http://schemas.openxmlformats.org/officeDocument/2006/relationships/hyperlink" Target="https://login.consultant.ru/link/?req=doc&amp;base=RLAW148&amp;n=206778&amp;dst=100048" TargetMode="External"/><Relationship Id="rId111" Type="http://schemas.openxmlformats.org/officeDocument/2006/relationships/hyperlink" Target="https://login.consultant.ru/link/?req=doc&amp;base=LAW&amp;n=482878&amp;dst=245" TargetMode="External"/><Relationship Id="rId112" Type="http://schemas.openxmlformats.org/officeDocument/2006/relationships/hyperlink" Target="https://login.consultant.ru/link/?req=doc&amp;base=LAW&amp;n=480999&amp;dst=901" TargetMode="External"/><Relationship Id="rId113" Type="http://schemas.openxmlformats.org/officeDocument/2006/relationships/hyperlink" Target="https://login.consultant.ru/link/?req=doc&amp;base=RLAW148&amp;n=152964&amp;dst=100085" TargetMode="External"/><Relationship Id="rId114" Type="http://schemas.openxmlformats.org/officeDocument/2006/relationships/hyperlink" Target="https://login.consultant.ru/link/?req=doc&amp;base=RLAW148&amp;n=206778&amp;dst=100049" TargetMode="External"/><Relationship Id="rId115" Type="http://schemas.openxmlformats.org/officeDocument/2006/relationships/hyperlink" Target="https://login.consultant.ru/link/?req=doc&amp;base=LAW&amp;n=487004&amp;dst=108" TargetMode="External"/><Relationship Id="rId116" Type="http://schemas.openxmlformats.org/officeDocument/2006/relationships/hyperlink" Target="https://login.consultant.ru/link/?req=doc&amp;base=RLAW148&amp;n=152964&amp;dst=100102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7:00Z</dcterms:created>
  <dc:creator>***</dc:creator>
  <dc:description/>
  <cp:keywords/>
  <dc:language>en-US</dc:language>
  <cp:lastModifiedBy>Анна Д. Юрченко</cp:lastModifiedBy>
  <dcterms:modified xsi:type="dcterms:W3CDTF">2025-01-14T09:47:00Z</dcterms:modified>
  <cp:revision>2</cp:revision>
  <dc:subject/>
  <dc:title>Закон Омской области от 29 июня 2017 года № 1983-ОЗ «О противодействии коррупции в Омской области» (в ред. от 23.12.2024)</dc:title>
</cp:coreProperties>
</file>