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Администрации города Омск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сентября 2023 года                                                     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каб. 3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14.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Баланов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амотуга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сутствовали: Куприянов В.В., Веселев М.Г., Девяткова Е.Н., Дячук Е.В., Елецкая И.Б., Кузнецова О.П., Плаксин В.В., Ягодка Э.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принимал участия в работе комиссии: «…ФИ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овали: Караманукян Д.Т., Коновалов И.А., Фомин Е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риглашенные по вопросу повестки дня: «…</w:t>
      </w:r>
      <w:r>
        <w:rPr>
          <w:i/>
          <w:sz w:val="28"/>
          <w:szCs w:val="28"/>
        </w:rPr>
        <w:t>ФИО, ФИ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10 из 14 членов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заседания комиссии Администрации города Омска по соблюдению требований к служебному поведению муниципальных служащих и урегулированию конфликта интересов (далее – комиссия) послужило представление Мэром города Омска доклада по результатам проверки, проведенной департаментом правового обеспечения и муниципальной службы Администрации города Омска, на основании информации, представленной в ходе рассмотрения обращения «…</w:t>
      </w:r>
      <w:r>
        <w:rPr>
          <w:i/>
          <w:sz w:val="28"/>
          <w:szCs w:val="28"/>
        </w:rPr>
        <w:t>ФИО»</w:t>
      </w:r>
      <w:r>
        <w:rPr>
          <w:sz w:val="28"/>
          <w:szCs w:val="28"/>
        </w:rPr>
        <w:t xml:space="preserve"> «…</w:t>
      </w:r>
      <w:r>
        <w:rPr>
          <w:i/>
          <w:sz w:val="28"/>
          <w:szCs w:val="28"/>
        </w:rPr>
        <w:t>должность, ФИО»</w:t>
      </w:r>
      <w:r>
        <w:rPr>
          <w:sz w:val="28"/>
          <w:szCs w:val="28"/>
        </w:rPr>
        <w:t>, о возможном конфликте интересов, связанном с наличием родственных связей между ним и работником бюджетного учреждения города Омска «…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», подведомственного департаменту «…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» Администрации города Ом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приглашенные лица, ознакомлены с докладом</w:t>
        <w:br/>
        <w:t>по результатам проверки, проведенной в отношении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», а также предупреждены о неразглашении сведений, ставших им известными в ходе работы комисс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рушениях законодательства о муниципальной службе в части неисполнения обязанности по направлению уведомления представителю нанимателя (работодателю) о личной заинтересованности, которая могла повлечь конфликт интересов, а также по принятию мер по предотвращению конфликта интересов «…ФИО, должность»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СЛУШАЛИ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а департамента правового обеспечения и муниципальной службы Администрации города Омска Баланова О.Ю.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о вопросу повестки дня, о регламенте работы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о возможности принятия решения комиссии тайным голосованием или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ть простым большинством голосов присутствующих на заседании членов комисс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решение Мэра города Омска по результатам рассмотрения протокола заседания комиссии от 25 декабря 2019 года № 1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но голосов «за» – 10 членов комиссии, «против» – 0,</w:t>
        <w:br/>
        <w:t>«воздержалось» – 0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 вопросу повестки дня СЛУША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заместителя директора департамента правового обеспечения</w:t>
        <w:br/>
        <w:t>и муниципальной службы Администрации города Омска Девяткову Е.Н.</w:t>
        <w:br/>
        <w:t>с информацией о результатах проведенной проверки в отношении «…</w:t>
      </w:r>
      <w:r>
        <w:rPr>
          <w:i/>
          <w:sz w:val="28"/>
          <w:szCs w:val="28"/>
        </w:rPr>
        <w:t>должност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явлено нарушение со стороны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 требований статьи 11 Федерального закона «О противодействии коррупции», статьи</w:t>
        <w:br/>
        <w:t>12 Федерального закона «О муниципальной службе в Российской Федерации»,</w:t>
        <w:br/>
        <w:t>а именно: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 не исполнена обязанность по направлению уведомления представителю нанимателя (работодателю) о личной заинтересованности, которая могла повлечь конфликт интересов, не приняты меры по предотвращению конфликта интересов в связи с работой в БУ г. Омска «…</w:t>
      </w:r>
      <w:r>
        <w:rPr>
          <w:i/>
          <w:sz w:val="28"/>
          <w:szCs w:val="28"/>
        </w:rPr>
        <w:t>наименование</w:t>
      </w:r>
      <w:r>
        <w:rPr>
          <w:sz w:val="28"/>
          <w:szCs w:val="28"/>
        </w:rPr>
        <w:t>»</w:t>
        <w:br/>
        <w:t>его родственника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наличие родственных связей между «…</w:t>
      </w:r>
      <w:r>
        <w:rPr>
          <w:i/>
          <w:sz w:val="28"/>
          <w:szCs w:val="28"/>
        </w:rPr>
        <w:t>должность, ФИО</w:t>
      </w:r>
      <w:r>
        <w:rPr>
          <w:sz w:val="28"/>
          <w:szCs w:val="28"/>
        </w:rPr>
        <w:t>»</w:t>
        <w:br/>
        <w:t>и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, замещавшим должность «…</w:t>
      </w:r>
      <w:r>
        <w:rPr>
          <w:i/>
          <w:sz w:val="28"/>
          <w:szCs w:val="28"/>
        </w:rPr>
        <w:t>наименование должности</w:t>
      </w:r>
      <w:r>
        <w:rPr>
          <w:sz w:val="28"/>
          <w:szCs w:val="28"/>
        </w:rPr>
        <w:t>», у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 могла возникнуть личная заинтересованность, которая могла повлиять на надлежащее, объективное и беспристрастное исполнение им должностных обязанностей как при осуществлении полномочий работодателя в отношении директора БУ г. Омска «…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>е», так и иных обязанностей, связанных</w:t>
        <w:br/>
        <w:t>с исполнением функций учредителя данного учреждения, предусмотренных Федеральным законом «О некоммерческих организациях» (утверждение муниципального задания, передача субсидии на его исполнение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 о результатах проверки в отношении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 передан</w:t>
        <w:br/>
        <w:t>в комиссию Администрации города Омска по соблюдению требований</w:t>
        <w:br/>
        <w:t>к служебному поведению муниципальных служащих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«…</w:t>
      </w:r>
      <w:r>
        <w:rPr>
          <w:i/>
          <w:sz w:val="28"/>
          <w:szCs w:val="28"/>
        </w:rPr>
        <w:t>дата</w:t>
      </w:r>
      <w:r>
        <w:rPr>
          <w:sz w:val="28"/>
          <w:szCs w:val="28"/>
        </w:rPr>
        <w:t>» трудовой договор с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 xml:space="preserve">» расторгнут на основании пункта 3 части первой статьи 77 Трудового кодекса Российской Федерации – по инициативе работника, ситуация, которая может повлечь конфликт интересов, у «…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 в настоящее время отсутству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комиссии предлаг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установить, что «…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 не исполнена обязанность по направлению уведомления представителю нанимателя (работодателю) о личной заинтересованности, которая могла повлечь конфликт интересов, не приняты меры по предотвращению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а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на основании статьи</w:t>
        <w:br/>
        <w:t>27.1 Федерального закона «О муниципальной службе в Российской Федерации» рекомендовать Мэру города Омска применить дисциплинарное взыскание</w:t>
        <w:br/>
        <w:t xml:space="preserve">к </w:t>
      </w:r>
      <w:r>
        <w:rPr>
          <w:i/>
          <w:sz w:val="28"/>
          <w:szCs w:val="28"/>
        </w:rPr>
        <w:t>«…ФИО</w:t>
      </w:r>
      <w:r>
        <w:rPr>
          <w:sz w:val="28"/>
          <w:szCs w:val="28"/>
        </w:rPr>
        <w:t>» в виде вы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 члены комиссии и приглашенные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заслушали проект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установить, что «…</w:t>
      </w:r>
      <w:r>
        <w:rPr>
          <w:i/>
          <w:sz w:val="28"/>
          <w:szCs w:val="28"/>
        </w:rPr>
        <w:t>ФИО, должность</w:t>
      </w:r>
      <w:r>
        <w:rPr>
          <w:sz w:val="28"/>
          <w:szCs w:val="28"/>
        </w:rPr>
        <w:t>», не исполнена обязанность по направлению уведомления представителю нанимателя (работодателю) о личной заинтересованности, которая могла повлечь конфликт интересов, не приняты меры по предотвращению конфликта интере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 за неисполнение обязанностей, установленных в целях противодействия коррупции Федеральными законами «О муниципальной службе в Российской Федерации», «О противодействии коррупции» на основании статьи</w:t>
        <w:br/>
        <w:t>27.1 Федерального закона «О муниципальной службе в Российской Федерации» рекомендовать Мэру города Омска применить дисциплинарное взыскание</w:t>
        <w:br/>
        <w:t xml:space="preserve">к «… </w:t>
      </w:r>
      <w:r>
        <w:rPr>
          <w:i/>
          <w:sz w:val="28"/>
          <w:szCs w:val="28"/>
        </w:rPr>
        <w:t>ФИО</w:t>
      </w:r>
      <w:r>
        <w:rPr>
          <w:sz w:val="28"/>
          <w:szCs w:val="28"/>
        </w:rPr>
        <w:t>» в виде выгов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но голосов «за» – 10 членов комиссии, «против» – 0,</w:t>
        <w:br/>
        <w:t>«воздержалось» – 0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3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1"/>
        <w:gridCol w:w="147"/>
        <w:gridCol w:w="4193"/>
      </w:tblGrid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правового обеспечения и муниципальной службы Администрации города Омс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ind w:right="-1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Ю. Баланов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заместитель председателя комисс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ind w:left="448" w:hanging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left="448" w:hanging="4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В. Куприянов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й политики департамента правового обеспечения и муниципальной службы Администрации города Омска, секретарь комиссии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.А. Самотуга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директор департамента строительства Администрации города Омск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Г. Веселев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правового обеспечения и муниципальной службы Администрации города Омск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Е.Н. Девяткова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, директор департамента городской экономической политики Администрации города Омск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В. Дячук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Б. Елецкая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Государственное, муниципальное управление и таможенное дело», доктор экономических наук, професс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соблюдения запретов, ограничений, требований, установленных в целях противодействия коррупции управления Губернатора Омской области по профилактике коррупционных и иных 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.П. Кузне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В. Плаксин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города Омска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Э.Г. Ягодка</w:t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>
      <w:rFonts w:ascii="Verdana" w:hAnsi="Verdana" w:cs="Verdana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48:00Z</dcterms:created>
  <dc:creator>***</dc:creator>
  <dc:description/>
  <dc:language>en-US</dc:language>
  <cp:lastModifiedBy>Анна Д. Юрченко</cp:lastModifiedBy>
  <cp:lastPrinted>2023-10-02T17:26:00Z</cp:lastPrinted>
  <dcterms:modified xsi:type="dcterms:W3CDTF">2023-10-03T10:48:00Z</dcterms:modified>
  <cp:revision>2</cp:revision>
  <dc:subject/>
  <dc:title>Протокол заседания комиссии Администрации города Омска по соблюдению требований к служебному поведению муниципальных служащих и урегулированию конфликта интересов</dc:title>
</cp:coreProperties>
</file>