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города Омск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 июля 2016 г. N 870-п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миссии Администрации города Омска по соблюден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й к служебному поведению муниципаль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лужащих и урегулированию конфликта интересов</w:t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изменяющих документов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в ред. Постановлений Администрации города Омска от 09.08.2022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N 640-п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20.04.2023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N 382-п</w:t>
              </w:r>
            </w:hyperlink>
            <w:r>
              <w:rPr>
                <w:rFonts w:cs="Times New Roman" w:ascii="Times New Roman" w:hAnsi="Times New Roman"/>
              </w:rPr>
              <w:t xml:space="preserve">, от 17.11.2023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N 987-п</w:t>
              </w:r>
            </w:hyperlink>
            <w:r>
              <w:rPr>
                <w:rFonts w:cs="Times New Roman" w:ascii="Times New Roman" w:hAnsi="Times New Roman"/>
              </w:rPr>
              <w:t xml:space="preserve">, от 11.11.2024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N 862-п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340"/>
        <w:gridCol w:w="5613"/>
      </w:tblGrid>
      <w:tr>
        <w:trPr/>
        <w:tc>
          <w:tcPr>
            <w:tcW w:w="3118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ов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 Юр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эра города Омска, директор департамента правового обеспечения и муниципальной службы Администрации города Омска, председатель комисси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 Анатол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эра города Омска, руководитель Аппарата Мэра города Омска, заместитель председателя комисси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а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Пет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кадровой политики департамента правового обеспечения и муниципальной службы Администрации города Омска, секретарь комисси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чук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икто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эра города Омска, директор департамента городской экономической политики Администрации города Омск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цкая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а Борис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эра города Омск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анукян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 Тони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проректор частного образовательного учреждения высшего образования "Сибирский юридический университет", кандидат юридических наук, доцент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с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 Александ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эра города Омска, директор департамента общественной безопасности Администрации города Омск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ь Анатол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 юридического факультета федерального государственного автономного образовательного учреждения высшего образования "Омский государственный университет им. Ф.М. Достоевского", доктор исторических наук, профессор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Павл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кафедрой "Государственное, муниципальное управление и таможенное дело" федерального государственного автономного образовательного учреждения высшего образования "Омский государственный технический университет", доктор экономических наук, профессор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риянов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Владими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эра города Омск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син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чеслав Владими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соблюдения запретов, ограничений, требований, установленных в целях противодействия коррупции управления Губернатора Омской области по профилактике коррупционных и иных правонарушений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н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 Андре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Мэра города Омска, директор департамента имущественных отношений Администрации города Омск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 Викто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Мэра города Омска, директор департамента городского хозяйства Администрации города Омск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10D3198A84A5E293F91F445CC4F8D8E213A1B4D62343752293364D7B5EF017B6FA2D13175927EBB76EBE8A70DF9B49079691C793FF88529426397EiCWCI" TargetMode="External"/><Relationship Id="rId3" Type="http://schemas.openxmlformats.org/officeDocument/2006/relationships/hyperlink" Target="consultantplus://offline/ref=8210D3198A84A5E293F91F445CC4F8D8E213A1B4D6224172229B364D7B5EF017B6FA2D13175927EBB76EBE8A70DF9B49079691C793FF88529426397EiCWCI" TargetMode="External"/><Relationship Id="rId4" Type="http://schemas.openxmlformats.org/officeDocument/2006/relationships/hyperlink" Target="consultantplus://offline/ref=8210D3198A84A5E293F91F445CC4F8D8E213A1B4D52B43712492364D7B5EF017B6FA2D13175927EBB76EBE8A70DF9B49079691C793FF88529426397EiCWCI" TargetMode="External"/><Relationship Id="rId5" Type="http://schemas.openxmlformats.org/officeDocument/2006/relationships/hyperlink" Target="consultantplus://offline/ref=8210D3198A84A5E293F91F445CC4F8D8E213A1B4D52A4F722A96364D7B5EF017B6FA2D13175927EBB76EBE8A72DF9B49079691C793FF88529426397EiCWC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50:00Z</dcterms:created>
  <dc:creator>***</dc:creator>
  <dc:description/>
  <cp:keywords/>
  <dc:language>en-US</dc:language>
  <cp:lastModifiedBy>Анна Д. Юрченко</cp:lastModifiedBy>
  <dcterms:modified xsi:type="dcterms:W3CDTF">2025-01-14T09:50:00Z</dcterms:modified>
  <cp:revision>2</cp:revision>
  <dc:subject/>
  <dc:title>Состав комиссии Администрации города Омска по соблюдению требований к служебному поведению муниципальных служащих и урегулированию конфликта интересов (в ред. от 11.11.2024)</dc:title>
</cp:coreProperties>
</file>