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а Омск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 июля 2016 г. N 870-п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комиссии Администрации города Омска по соблюд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й к служебному поведению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ужащих и урегулированию конфликта интересов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изменяющих документов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 ред. Постановлений Администрации города Омска от 16.01.2018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 10-п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17.01.2018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 24-п</w:t>
              </w:r>
            </w:hyperlink>
            <w:r>
              <w:rPr>
                <w:rFonts w:cs="Times New Roman" w:ascii="Times New Roman" w:hAnsi="Times New Roman"/>
              </w:rPr>
              <w:t xml:space="preserve">, от 14.03.2018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 285-п</w:t>
              </w:r>
            </w:hyperlink>
            <w:r>
              <w:rPr>
                <w:rFonts w:cs="Times New Roman" w:ascii="Times New Roman" w:hAnsi="Times New Roman"/>
              </w:rPr>
              <w:t xml:space="preserve">, от 02.09.2020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 532-п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25.11.2022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 931-п</w:t>
              </w:r>
            </w:hyperlink>
            <w:r>
              <w:rPr>
                <w:rFonts w:cs="Times New Roman" w:ascii="Times New Roman" w:hAnsi="Times New Roman"/>
              </w:rPr>
              <w:t xml:space="preserve">, от 28.02.2024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 154-п</w:t>
              </w:r>
            </w:hyperlink>
            <w:r>
              <w:rPr>
                <w:rFonts w:cs="Times New Roman" w:ascii="Times New Roman" w:hAnsi="Times New Roman"/>
              </w:rPr>
              <w:t xml:space="preserve">, от 11.11.2024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 862-п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Настоящим Положением определяется порядок формирования и деятельности комиссии Администрации города Омска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города Омска в соответствии с Федеральными законам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"О противодействии коррупции"</w:t>
        </w:r>
      </w:hyperlink>
      <w:r>
        <w:rPr>
          <w:rFonts w:cs="Times New Roman" w:ascii="Times New Roman" w:hAnsi="Times New Roman"/>
        </w:rPr>
        <w:t>, "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 муниципальной службе</w:t>
        </w:r>
      </w:hyperlink>
      <w:r>
        <w:rPr>
          <w:rFonts w:cs="Times New Roman" w:ascii="Times New Roman" w:hAnsi="Times New Roman"/>
        </w:rPr>
        <w:t xml:space="preserve"> в Российской Федерации"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Комиссия в своей деятельности руководствуетс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астоящим Положением, а также муниципальными правовыми актам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ой задачей комиссии является содействие Администрации города Омска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и законами "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 муниципальной службе</w:t>
        </w:r>
      </w:hyperlink>
      <w:r>
        <w:rPr>
          <w:rFonts w:cs="Times New Roman" w:ascii="Times New Roman" w:hAnsi="Times New Roman"/>
        </w:rPr>
        <w:t xml:space="preserve"> в Российской Федерации", "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 противодействии</w:t>
        </w:r>
      </w:hyperlink>
      <w:r>
        <w:rPr>
          <w:rFonts w:cs="Times New Roman" w:ascii="Times New Roman" w:hAnsi="Times New Roman"/>
        </w:rPr>
        <w:t xml:space="preserve">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п. "а" в ред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города Омска от 28.02.2024 N 154-п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осуществлении в Администрации города Омска мер по предупреждению коррупц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города Омск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состав комиссии входят представители Администрации города Омска, органов исполнительной власти Омской области, а также представители образовательных организаций высшего образования, деятельность которых связана с муниципальной служб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6 в ред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города Омска от 17.01.2018 N 24-п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Мэр города Омска может принять решение о включении в состав комиссии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ставителя общественного совета, образованного при структурном подразделении Администрации города Омск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ставителя общественной организации ветеранов, созданной в Администрации города Омск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ставителя профсоюзной организации, действующей в установленном порядке в Администрации города Омс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6.1 введен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города Омска от 14.03.2018 N 285-п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Число членов комиссии, не замещающих должности муниципальной службы в Администрации города Омска, должно составлять не менее одной четверти от общего числа членов комисс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заседаниях комиссии с правом совещательного голоса участвуют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а Омска должности муниципальной службы, аналогичные замещаемой муниципальным служащим, в отношении которого комиссией рассматривается указанный вопрос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0" w:name="Par32"/>
      <w:bookmarkEnd w:id="0"/>
      <w:r>
        <w:rPr>
          <w:rFonts w:cs="Times New Roman" w:ascii="Times New Roman" w:hAnsi="Times New Roman"/>
        </w:rPr>
        <w:t>б) другие муниципальные служащие, замещающие должности муниципальной службы в Администрации города Омск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указанный вопрос, или любого члена комисс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а Омска, недопустимо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секретаря комиссии его обязанности исполняет один из муниципальных служащих департамента правового обеспечения и муниципальной службы Администрации города Омска по решению председателя комисс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1" w:name="Par36"/>
      <w:bookmarkEnd w:id="1"/>
      <w:r>
        <w:rPr>
          <w:rFonts w:cs="Times New Roman" w:ascii="Times New Roman" w:hAnsi="Times New Roman"/>
        </w:rPr>
        <w:t>12. Основаниями для проведения заседания комиссии являются:</w:t>
      </w:r>
    </w:p>
    <w:p>
      <w:pPr>
        <w:pStyle w:val="ConsPlusNormal"/>
        <w:spacing w:before="160" w:after="0"/>
        <w:ind w:firstLine="540"/>
        <w:jc w:val="both"/>
        <w:rPr/>
      </w:pPr>
      <w:bookmarkStart w:id="2" w:name="Par37"/>
      <w:bookmarkEnd w:id="2"/>
      <w:r>
        <w:rPr>
          <w:rFonts w:cs="Times New Roman" w:ascii="Times New Roman" w:hAnsi="Times New Roman"/>
        </w:rPr>
        <w:t xml:space="preserve">а) представление Мэром города Омска (в отношении муниципальных служащих, входящих в номенклатуру кадров Мэра города Омска), руководителем структурного подразделения Администрации города Омска, наделенного правами юридического лица, (далее - руководитель структурного подразделения Администрации города Омска) (в отношении иных муниципальных служащих)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ом 19</w:t>
        </w:r>
      </w:hyperlink>
      <w:r>
        <w:rPr>
          <w:rFonts w:cs="Times New Roman" w:ascii="Times New Roman" w:hAnsi="Times New Roman"/>
        </w:rPr>
        <w:t xml:space="preserve">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города Омска, муниципальными служащими Администрации города Омска, сведений, представляемых гражданами, претендующими на замещение указанных должностей, в соответствии с Федеральным законом "О муниципальной службе в Российской Федерации", а также о проверке соблюдения муниципальными служащими Администрации города Омска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, утвержденного постановлением Администрации города Омска от 27 июля 2010 года N 630-п, материалов проверки, свидетельствующих:</w:t>
      </w:r>
    </w:p>
    <w:p>
      <w:pPr>
        <w:pStyle w:val="ConsPlusNormal"/>
        <w:spacing w:before="160" w:after="0"/>
        <w:ind w:firstLine="540"/>
        <w:jc w:val="both"/>
        <w:rPr/>
      </w:pPr>
      <w:bookmarkStart w:id="3" w:name="Par38"/>
      <w:bookmarkEnd w:id="3"/>
      <w:r>
        <w:rPr>
          <w:rFonts w:cs="Times New Roman" w:ascii="Times New Roman" w:hAnsi="Times New Roman"/>
        </w:rPr>
        <w:t xml:space="preserve">- о представлении муниципальным служащим недостоверных или неполных сведен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дпунктом "а" пункта 1</w:t>
        </w:r>
      </w:hyperlink>
      <w:r>
        <w:rPr>
          <w:rFonts w:cs="Times New Roman" w:ascii="Times New Roman" w:hAnsi="Times New Roman"/>
        </w:rPr>
        <w:t xml:space="preserve"> указанного Положе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4" w:name="Par39"/>
      <w:bookmarkEnd w:id="4"/>
      <w:r>
        <w:rPr>
          <w:rFonts w:cs="Times New Roman" w:ascii="Times New Roman" w:hAnsi="Times New Roman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5" w:name="Par40"/>
      <w:bookmarkEnd w:id="5"/>
      <w:r>
        <w:rPr>
          <w:rFonts w:cs="Times New Roman" w:ascii="Times New Roman" w:hAnsi="Times New Roman"/>
        </w:rPr>
        <w:t>б) поступившее в Администрацию города Омска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6" w:name="Par41"/>
      <w:bookmarkEnd w:id="6"/>
      <w:r>
        <w:rPr>
          <w:rFonts w:cs="Times New Roman" w:ascii="Times New Roman" w:hAnsi="Times New Roman"/>
        </w:rPr>
        <w:t>- обращение гражданина, замещавшего в Администрации города Омска должность муниципальной службы, включенную в перечень должностей, утвержденный постановлением Администрации города Омска, о даче согласия на замещение на условиях трудового договора должности в организации и (или) на выполнение в данной организации работы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7" w:name="Par42"/>
      <w:bookmarkEnd w:id="7"/>
      <w:r>
        <w:rPr>
          <w:rFonts w:cs="Times New Roman" w:ascii="Times New Roman" w:hAnsi="Times New Roman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8" w:name="Par43"/>
      <w:bookmarkEnd w:id="8"/>
      <w:r>
        <w:rPr>
          <w:rFonts w:cs="Times New Roman" w:ascii="Times New Roman" w:hAnsi="Times New Roman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9" w:name="Par44"/>
      <w:bookmarkEnd w:id="9"/>
      <w:r>
        <w:rPr>
          <w:rFonts w:cs="Times New Roman" w:ascii="Times New Roman" w:hAnsi="Times New Roman"/>
        </w:rPr>
        <w:t>в) представление первого заместителя Мэра города Омска, заместителя Мэра города Омска, руководителя структурного подразделения Администрации города Омск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а Омска мер по предупреждению коррупц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10" w:name="Par45"/>
      <w:bookmarkEnd w:id="10"/>
      <w:r>
        <w:rPr>
          <w:rFonts w:cs="Times New Roman" w:ascii="Times New Roman" w:hAnsi="Times New Roman"/>
        </w:rPr>
        <w:t>г) представление уполномоченным должностным лицом государственного органа субъекта Российской Федерации материалов проверки, свидетельствующих о представлении муниципальным служащим, замещающим должность муниципальной службы в Администрации города Омска, недостоверных или неполных сведений, предусмотренных частью 1 статьи 3 Федерального закона "О контроле за соответствием расходов лиц, замещающих государственные должности, и иных лиц их доходам";</w:t>
      </w:r>
    </w:p>
    <w:p>
      <w:pPr>
        <w:pStyle w:val="ConsPlusNormal"/>
        <w:spacing w:before="160" w:after="0"/>
        <w:ind w:firstLine="540"/>
        <w:jc w:val="both"/>
        <w:rPr/>
      </w:pPr>
      <w:bookmarkStart w:id="11" w:name="Par46"/>
      <w:bookmarkEnd w:id="11"/>
      <w:r>
        <w:rPr>
          <w:rFonts w:cs="Times New Roman" w:ascii="Times New Roman" w:hAnsi="Times New Roman"/>
        </w:rPr>
        <w:t xml:space="preserve">д) поступившее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4 статьи 12</w:t>
        </w:r>
      </w:hyperlink>
      <w:r>
        <w:rPr>
          <w:rFonts w:cs="Times New Roman" w:ascii="Times New Roman" w:hAnsi="Times New Roman"/>
        </w:rPr>
        <w:t xml:space="preserve"> Федерального закона "О противодействии коррупции" 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64.1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 в Администрацию города Омска уведомление организации о заключении с гражданином, замещавшим в Администрации города Омска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 города Омск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организации комиссией не рассматривал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города Омска от 28.02.2024 N 154-п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12" w:name="Par48"/>
      <w:bookmarkEnd w:id="12"/>
      <w:r>
        <w:rPr>
          <w:rFonts w:cs="Times New Roman" w:ascii="Times New Roman" w:hAnsi="Times New Roman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п. "е" введен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города Омска от 28.02.2024 N 154-п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13" w:name="Par50"/>
      <w:bookmarkEnd w:id="13"/>
      <w:r>
        <w:rPr>
          <w:rFonts w:cs="Times New Roman" w:ascii="Times New Roman" w:hAnsi="Times New Roman"/>
        </w:rPr>
        <w:t>13. Комиссия рассматривает вопрос о применении к муниципальному служащему, сообщившему в правоохранительные или иные государственные органы, органы местного самоуправления или средства массовой информации о ставших ему известными фактах коррупции, мер дисциплинарной ответственности за совершение им в течение года после указанного сообщения дисциплинарного проступк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4. Заседание комиссии по рассмотрению вопроса, указ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5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е 13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проводится с участием прокурора. Председатель комиссии представляет прокурору необходимые материалы не менее чем за пять рабочих дней до дня заседания комиссии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5. Обращения, заявления, уведомления, указанные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36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е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поступают в структурные подразделения Администрации города Омска для рассмотрения в следующем порядке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тношении муниципальных служащих, входящих в номенклатуру кадров Мэра города Омска, либо граждан, ранее замещавших должности муниципальной службы в Администрации города Омска и входящих в номенклатуру кадров Мэра города Омска, - в отдел кадровой политики департамента правового обеспечения и муниципальной службы Администрации города Омск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тношении иных муниципальных служащих, замещающих должности муниципальной службы в структурных подразделениях Администрации города Омска, наделенных правами юридического лица, граждан, ранее замещавших должности муниципальной службы в структурных подразделениях Администрации города Омска, наделенных правами юридического лица, - в структурное подразделение Администрации города Омска, наделенное правами юридического лиц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тношении иных муниципальных служащих, замещающих должности муниципальной службы в структурных подразделениях Администрации города Омска, не наделенных правами юридического лица, либо в управлении делами Администрации города Омска, граждан, ранее замещавших должности муниципальной службы в структурных подразделениях Администрации города Омска, не наделенных правами юридического лица, либо в управлении делами Администрации города Омска, - в отдел муниципальной службы и кадров управления делами Администрации города Омск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, заявления, уведомления рассматриваются должностными лицами отдела кадровой политики департамента правового обеспечения и муниципальной службы Администрации города Омска, отдела муниципальной службы и кадров управления делами Администрации города Омска, кадровой службы соответствующего структурного подразделения Администрации города Омска, наделенного правами юридического лица, ответственными за работу по профилактике коррупционных и иных правонарушений, либо должностным лицом соответствующего структурного подразделения Администрации города Омска, наделенного правами юридического лица, осуществляющим ведение кадрового делопроизводства, ответственным за работу по профилактике коррупционных и иных правонарушений (далее - кадровая служба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160" w:after="0"/>
        <w:ind w:firstLine="540"/>
        <w:jc w:val="both"/>
        <w:rPr/>
      </w:pPr>
      <w:bookmarkStart w:id="14" w:name="Par58"/>
      <w:bookmarkEnd w:id="14"/>
      <w:r>
        <w:rPr>
          <w:rFonts w:cs="Times New Roman" w:ascii="Times New Roman" w:hAnsi="Times New Roman"/>
        </w:rPr>
        <w:t xml:space="preserve">17. Обращение, указанное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4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втором подпункта "б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направляется гражданином, ранее замещавшим должность в структурном подразделении Администрации города Омска, в кадровую службу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ращении указываются следующие реквизиты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Кадровой службо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и 12</w:t>
        </w:r>
      </w:hyperlink>
      <w:r>
        <w:rPr>
          <w:rFonts w:cs="Times New Roman" w:ascii="Times New Roman" w:hAnsi="Times New Roman"/>
        </w:rPr>
        <w:t xml:space="preserve"> Федерального закона "О противодействии коррупции"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8. Обращение, указанное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4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втором подпункта "б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spacing w:before="160" w:after="0"/>
        <w:ind w:firstLine="540"/>
        <w:jc w:val="both"/>
        <w:rPr/>
      </w:pPr>
      <w:bookmarkStart w:id="15" w:name="Par62"/>
      <w:bookmarkEnd w:id="15"/>
      <w:r>
        <w:rPr>
          <w:rFonts w:cs="Times New Roman" w:ascii="Times New Roman" w:hAnsi="Times New Roman"/>
        </w:rPr>
        <w:t xml:space="preserve">19. Уведомления, указанные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43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четвертом подпункта "б"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48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пункте "е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рассматриваются кадровой службой, которая осуществляет подготовку мотивированных заключений по результатам рассмотрения уведомл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19 в ред.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города Омска от 28.02.2024 N 154-п)</w:t>
      </w:r>
    </w:p>
    <w:p>
      <w:pPr>
        <w:pStyle w:val="ConsPlusNormal"/>
        <w:spacing w:before="160" w:after="0"/>
        <w:ind w:firstLine="540"/>
        <w:jc w:val="both"/>
        <w:rPr/>
      </w:pPr>
      <w:bookmarkStart w:id="16" w:name="Par64"/>
      <w:bookmarkEnd w:id="16"/>
      <w:r>
        <w:rPr>
          <w:rFonts w:cs="Times New Roman" w:ascii="Times New Roman" w:hAnsi="Times New Roman"/>
        </w:rPr>
        <w:t xml:space="preserve">20. Уведомление, указанное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46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пункте "д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рассматривается кадровой службой, которая осуществляет подготовку мотивированного заключения о соблюдении гражданином, замещавшим в Администрации города Омска должность муниципальной службы, требований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и 12</w:t>
        </w:r>
      </w:hyperlink>
      <w:r>
        <w:rPr>
          <w:rFonts w:cs="Times New Roman" w:ascii="Times New Roman" w:hAnsi="Times New Roman"/>
        </w:rPr>
        <w:t xml:space="preserve"> Федерального закона "О противодействии коррупции"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1. При подготовке мотивированного заключения по результатам рассмотрения обращения, указ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4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втором подпункта "б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или уведомлений, указанных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43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четвертом подпункта "б"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46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пунктах "д"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48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"е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кадровая служба имеет право проводить собеседование с муниципальным служащим, представившим обращение или уведомление, получать от него письменные пояснения, а Мэр города Омска или заместитель Мэра города Омска, директор департамента правового обеспечения и муниципальной службы Администрации города Омска (в отношении муниципальных служащих, входящих в номенклатуру кадров Мэра города Омска), руководитель структурного подразделения Администрации города Омска (в отношении иных муниципальных служащих)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Администрации города Омска от 02.09.2020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 532-п</w:t>
        </w:r>
      </w:hyperlink>
      <w:r>
        <w:rPr>
          <w:rFonts w:cs="Times New Roman" w:ascii="Times New Roman" w:hAnsi="Times New Roman"/>
        </w:rPr>
        <w:t xml:space="preserve">, от 25.11.2022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 931-п</w:t>
        </w:r>
      </w:hyperlink>
      <w:r>
        <w:rPr>
          <w:rFonts w:cs="Times New Roman" w:ascii="Times New Roman" w:hAnsi="Times New Roman"/>
        </w:rPr>
        <w:t xml:space="preserve">, от 28.02.2024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 154-п</w:t>
        </w:r>
      </w:hyperlink>
      <w:r>
        <w:rPr>
          <w:rFonts w:cs="Times New Roman" w:ascii="Times New Roman" w:hAnsi="Times New Roman"/>
        </w:rPr>
        <w:t xml:space="preserve">, от 11.11.2024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 862-п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1.1. Мотивированные заключения, предусмотренные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58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ами 17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62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19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6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20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должны содержать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информацию, изложенную в обращении, указанном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4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втором подпункта "б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уведомлениях, указанных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43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четвертом подпункта "б"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46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пунктах "д"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48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"е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города Омска от 28.02.2024 N 154-п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) мотивированный вывод по результатам предварительного рассмотрения обращения, указ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4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втором подпункта "б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уведомлений, указанных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43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четвертом подпункта "б"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46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пунктах "д"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48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"е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а также рекомендации для принятия одного из решений в соответствии с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95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ами 3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102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33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11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35.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11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36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 или иного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п. "в" в ред.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города Омска от 28.02.2024 N 154-п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21.1 введен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города Омска от 16.01.2018 N 10-п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78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ами 23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79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24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города Омска, и с результатами ее проверки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32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пункте "б" пункта 9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160" w:after="0"/>
        <w:ind w:firstLine="540"/>
        <w:jc w:val="both"/>
        <w:rPr/>
      </w:pPr>
      <w:bookmarkStart w:id="17" w:name="Par78"/>
      <w:bookmarkEnd w:id="17"/>
      <w:r>
        <w:rPr>
          <w:rFonts w:cs="Times New Roman" w:ascii="Times New Roman" w:hAnsi="Times New Roman"/>
        </w:rPr>
        <w:t xml:space="preserve">23.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42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третьем подпункта "б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before="160" w:after="0"/>
        <w:ind w:firstLine="540"/>
        <w:jc w:val="both"/>
        <w:rPr/>
      </w:pPr>
      <w:bookmarkStart w:id="18" w:name="Par79"/>
      <w:bookmarkEnd w:id="18"/>
      <w:r>
        <w:rPr>
          <w:rFonts w:cs="Times New Roman" w:ascii="Times New Roman" w:hAnsi="Times New Roman"/>
        </w:rPr>
        <w:t xml:space="preserve">24. Уведомления, указанные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46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пунктах "д"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48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"е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как правило, рассматриваются на очередном (плановом) заседании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24 в ред.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города Омска от 28.02.2024 N 154-п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в Администрации города Омска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4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пунктами "б"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48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"е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города Омска от 28.02.2024 N 154-п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Заседания комиссии могут проводиться в отсутствие муниципального служащего или гражданина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4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пунктами "б"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48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"е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города Омска от 28.02.2024 N 154-п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На заседании комиссии заслушиваются пояснения муниципального служащего или гражданина, замещавшего в Администрации города Омска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160" w:after="0"/>
        <w:ind w:firstLine="540"/>
        <w:jc w:val="both"/>
        <w:rPr/>
      </w:pPr>
      <w:bookmarkStart w:id="19" w:name="Par89"/>
      <w:bookmarkEnd w:id="19"/>
      <w:r>
        <w:rPr>
          <w:rFonts w:cs="Times New Roman" w:ascii="Times New Roman" w:hAnsi="Times New Roman"/>
        </w:rPr>
        <w:t xml:space="preserve">29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38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втором подпункта "а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160" w:after="0"/>
        <w:ind w:firstLine="540"/>
        <w:jc w:val="both"/>
        <w:rPr/>
      </w:pPr>
      <w:bookmarkStart w:id="20" w:name="Par90"/>
      <w:bookmarkEnd w:id="20"/>
      <w:r>
        <w:rPr>
          <w:rFonts w:cs="Times New Roman" w:ascii="Times New Roman" w:hAnsi="Times New Roman"/>
        </w:rPr>
        <w:t xml:space="preserve">а) установить, что сведения, представленные муниципальным служащим в соответствии с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дпунктом "а" пункта 1</w:t>
        </w:r>
      </w:hyperlink>
      <w:r>
        <w:rPr>
          <w:rFonts w:cs="Times New Roman" w:ascii="Times New Roman" w:hAnsi="Times New Roman"/>
        </w:rPr>
        <w:t xml:space="preserve">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города Омска, муниципальными служащими Администрации города Омска, сведений, представляемых гражданами, претендующими на замещение указанных должностей, в соответствии с Федеральным законом "О муниципальной службе в Российской Федерации", а также о проверке соблюдения муниципальными служащими Администрации города Омска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, утвержденного постановлением Администрации города Омска от 27 июля 2010 года N 630-п, являются достоверными и полными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установить, что сведения, представленные муниципальным служащим в соответствии с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дпунктом "а" пункта 1</w:t>
        </w:r>
      </w:hyperlink>
      <w:r>
        <w:rPr>
          <w:rFonts w:cs="Times New Roman" w:ascii="Times New Roman" w:hAnsi="Times New Roman"/>
        </w:rPr>
        <w:t xml:space="preserve"> Положения, назв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9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пункте "а"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ункта, являются недостоверными и (или) неполными. В этом случае комиссия рекомендует Мэру города Омска (в отношении муниципальных служащих, входящих в номенклатуру кадров Мэра города Омска), руководителю структурного подразделения Администрации города Омска (в отношении иных муниципальных служащих) применить к муниципальному служащему дисциплинарное взыскание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0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39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третьем подпункта "а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Мэру города Омска (в отношении муниципальных служащих, входящих в номенклатуру кадров Мэра города Омска), руководителю структурного подразделения Администрации города Омска (в отношении иных муниципальных служащих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дисциплинарное взыскание.</w:t>
      </w:r>
    </w:p>
    <w:p>
      <w:pPr>
        <w:pStyle w:val="ConsPlusNormal"/>
        <w:spacing w:before="160" w:after="0"/>
        <w:ind w:firstLine="540"/>
        <w:jc w:val="both"/>
        <w:rPr/>
      </w:pPr>
      <w:bookmarkStart w:id="21" w:name="Par95"/>
      <w:bookmarkEnd w:id="21"/>
      <w:r>
        <w:rPr>
          <w:rFonts w:cs="Times New Roman" w:ascii="Times New Roman" w:hAnsi="Times New Roman"/>
        </w:rPr>
        <w:t xml:space="preserve">31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4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втором подпункта "б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ы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казать гражданину в замещении на условиях трудового договора должности в организации и (или) на выполнение в данной организации работы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2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42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третьем подпункта "б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Мэру города Омска (в отношении муниципальных служащих, входящих в номенклатуру кадров Мэра города Омска), руководителю структурного подразделения Администрации города Омска (в отношении иных муниципальных служащих) применить к муниципальному служащему дисциплинарное взыскание.</w:t>
      </w:r>
    </w:p>
    <w:p>
      <w:pPr>
        <w:pStyle w:val="ConsPlusNormal"/>
        <w:spacing w:before="160" w:after="0"/>
        <w:ind w:firstLine="540"/>
        <w:jc w:val="both"/>
        <w:rPr/>
      </w:pPr>
      <w:bookmarkStart w:id="22" w:name="Par102"/>
      <w:bookmarkEnd w:id="22"/>
      <w:r>
        <w:rPr>
          <w:rFonts w:cs="Times New Roman" w:ascii="Times New Roman" w:hAnsi="Times New Roman"/>
        </w:rPr>
        <w:t xml:space="preserve">33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43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четвертом подпункта "б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, комиссия принимает одно из следующих решений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знать, что при исполнении должностных обязанностей муниципальным служащим конфликт интересов отсутствует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знать, что при исполнении должностных обязанностей муниципальным служащим личная заинтересованность приводит или может привести к конфликту интересов. В этом случае комиссия рекомендует муниципальному служащему, представившему уведомление, и (или) Мэру города Омска (в отношении муниципальных служащих, входящих в номенклатуру кадров Мэра города Омска), руководителю структурного подразделения Администрации города Омска (в отношении иных муниципальных служащих) принять меры по предотвращению или урегулированию конфликта интерес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Мэру города Омска (в отношении муниципальных служащих, входящих в номенклатуру кадров Мэра города Омска), руководителю структурного подразделения Администрации города Омска (в отношении иных муниципальных служащих) применить к муниципальному служащему конкретную меру ответственности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4. По итогам рассмотрения вопроса, предусмотренного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4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пунктом "в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spacing w:before="160" w:after="0"/>
        <w:ind w:firstLine="540"/>
        <w:jc w:val="both"/>
        <w:rPr/>
      </w:pPr>
      <w:bookmarkStart w:id="23" w:name="Par107"/>
      <w:bookmarkEnd w:id="23"/>
      <w:r>
        <w:rPr>
          <w:rFonts w:cs="Times New Roman" w:ascii="Times New Roman" w:hAnsi="Times New Roman"/>
        </w:rPr>
        <w:t xml:space="preserve">35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45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пункте "г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признать, что сведения, представленные муниципальным служащим в соответствии с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3</w:t>
        </w:r>
      </w:hyperlink>
      <w:r>
        <w:rPr>
          <w:rFonts w:cs="Times New Roman" w:ascii="Times New Roman" w:hAnsi="Times New Roman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признать, что сведения, представленные муниципальным служащим в соответствии с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3</w:t>
        </w:r>
      </w:hyperlink>
      <w:r>
        <w:rPr>
          <w:rFonts w:cs="Times New Roman" w:ascii="Times New Roman" w:hAnsi="Times New Roman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Мэру города Омска (в отношении муниципальных служащих, входящих в номенклатуру кадров Мэра города Омска), руководителю структурного подразделения Администрации города Омска (в отношении иных муниципальных служащих) применить к муниципальному служащему дисциплинарное взыскание.</w:t>
      </w:r>
    </w:p>
    <w:p>
      <w:pPr>
        <w:pStyle w:val="ConsPlusNormal"/>
        <w:spacing w:before="160" w:after="0"/>
        <w:ind w:firstLine="540"/>
        <w:jc w:val="both"/>
        <w:rPr/>
      </w:pPr>
      <w:bookmarkStart w:id="24" w:name="Par110"/>
      <w:bookmarkEnd w:id="24"/>
      <w:r>
        <w:rPr>
          <w:rFonts w:cs="Times New Roman" w:ascii="Times New Roman" w:hAnsi="Times New Roman"/>
        </w:rPr>
        <w:t xml:space="preserve">35.1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48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пункте "е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35.1 введен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города Омска от 28.02.2024 N 154-п)</w:t>
      </w:r>
    </w:p>
    <w:p>
      <w:pPr>
        <w:pStyle w:val="ConsPlusNormal"/>
        <w:spacing w:before="160" w:after="0"/>
        <w:ind w:firstLine="540"/>
        <w:jc w:val="both"/>
        <w:rPr/>
      </w:pPr>
      <w:bookmarkStart w:id="25" w:name="Par114"/>
      <w:bookmarkEnd w:id="25"/>
      <w:r>
        <w:rPr>
          <w:rFonts w:cs="Times New Roman" w:ascii="Times New Roman" w:hAnsi="Times New Roman"/>
        </w:rPr>
        <w:t xml:space="preserve">36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46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пункте "д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комиссия принимает в отношении гражданина, замещавшего в Администрации города Омска должность муниципальной службы, одно из следующих решений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ть согласие на замещение им должности в организации либо на выполнение работы на условиях гражданско-правового договора в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установить, что замещение им на условиях трудового договора должности в организации и (или) выполнение в организации работ (оказание услуг) нарушают требования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и 12</w:t>
        </w:r>
      </w:hyperlink>
      <w:r>
        <w:rPr>
          <w:rFonts w:cs="Times New Roman" w:ascii="Times New Roman" w:hAnsi="Times New Roman"/>
        </w:rPr>
        <w:t xml:space="preserve"> Федерального закона "О противодействии коррупции". В этом случае комиссия рекомендует Мэру города Омска (в отношении муниципальных служащих, входящих в номенклатуру кадров Мэра города Омска), руководителю структурного подразделения Администрации города Омска (в отношении иных муниципальных служащих)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7. По итогам рассмотрения вопросов, предусмотренны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3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пунктами "а"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4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"б"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45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"г"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46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"д"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48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"е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при наличии к тому оснований комиссия может принять иное, чем предусмотрено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89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ами 29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-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102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33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10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35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-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11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36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37 в ред.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города Омска от 28.02.2024 N 154-п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Для исполнения решений комиссии могут быть подготовлены проекты муниципальных правовых актов города Омска, решений или поручений Мэра города Омска, руководителя структурного подразделения Администрации города Омска, которые в установленном порядке представляются на рассмотрение Мэру города Омска, руководителю структурного подразделения Администрации города Омс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38 в ред.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города Омска от 14.03.2018 N 285-п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9. Решения комиссии по вопросам, указанным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36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е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4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втором подпункта "б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4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втором подпункта "б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носит обязательный характер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В протоколе заседания комиссии указываются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источник информации, содержащей основания для проведения заседания комиссии, дата поступления информации в Администрацию города Омск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другие сведе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результаты голосова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решение и обоснование его принят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Копии протокола заседания комиссии в 7-дневный срок со дня заседания направляются Мэру города Омска (в отношении муниципальных служащих, входящих в номенклатуру кадров Мэра города Омска), руководителю структурного подразделения Администрации города Омска (в отношении иных муниципальных служащих) полностью или в виде выписок из него муниципальному служащему, а также по решению комиссии иным заинтересованным лицам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Мэр города Омска, руководитель структурного подразделения Администрации города Омск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Мэр города Омска, руководитель структурного подразделения Администрации города Омска в письменной форме уведомляет комиссию в месячный срок со дня поступления к нему протокола заседания комиссии. Решение Мэра города Омска, руководителя структурного подразделения Администрации города Омска оглашается на ближайшем заседании комиссии и принимается к сведению без обсу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44 в ред.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города Омска от 14.03.2018 N 285-п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Мэру города Омска (в отношении муниципальных служащих, входящих в номенклатуру кадров Мэра города Омска), руководителю структурного подразделения Администрации города Омска (в отношении иных муниципальных служащих) для решения вопроса о применении к муниципальному служащему дисциплинарного взыска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немедленно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8. Выписка из решения комиссии, заверенная подписью секретаря комиссии и печатью департамента правового обеспечения и муниципальной службы Администрации города Омска, вручается гражданину, замещавшему в Администрации города Омска должность муниципальной службы, в отношении которого рассматривался вопрос, указанный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536_%7B3A6CFD54-35FD-4C85-979C-4D32C67BA3EB%7D.RTF" \l "Par4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втором подпункта "б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Организационно-техническое обеспечение деятельности комиссии осуществляет управление делами Администрации города Омска,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епартаментом правового обеспечения и муниципальной службы Администрации города Омс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08DFAD7838D3F9B6413EF13E90AAA6AC28953C357C3BF1E726BC82EE235EEAF472314F267A4B82B46BCBA41257B6D3C5F4135985F8D3C5C4EC015FJ0T2I" TargetMode="External"/><Relationship Id="rId3" Type="http://schemas.openxmlformats.org/officeDocument/2006/relationships/hyperlink" Target="consultantplus://offline/ref=BF08DFAD7838D3F9B6413EF13E90AAA6AC28953C357C3BF0E121BC82EE235EEAF472314F267A4B82B46BCBA41257B6D3C5F4135985F8D3C5C4EC015FJ0T2I" TargetMode="External"/><Relationship Id="rId4" Type="http://schemas.openxmlformats.org/officeDocument/2006/relationships/hyperlink" Target="consultantplus://offline/ref=BF08DFAD7838D3F9B6413EF13E90AAA6AC28953C357C39F2E324BC82EE235EEAF472314F267A4B82B46BCBA41257B6D3C5F4135985F8D3C5C4EC015FJ0T2I" TargetMode="External"/><Relationship Id="rId5" Type="http://schemas.openxmlformats.org/officeDocument/2006/relationships/hyperlink" Target="consultantplus://offline/ref=BF08DFAD7838D3F9B6413EF13E90AAA6AC28953C357B39F2E325BC82EE235EEAF472314F267A4B82B46BCBA41157B6D3C5F4135985F8D3C5C4EC015FJ0T2I" TargetMode="External"/><Relationship Id="rId6" Type="http://schemas.openxmlformats.org/officeDocument/2006/relationships/hyperlink" Target="consultantplus://offline/ref=BF08DFAD7838D3F9B6413EF13E90AAA6AC28953C35773EF3E720BC82EE235EEAF472314F267A4B82B46BCBA41157B6D3C5F4135985F8D3C5C4EC015FJ0T2I" TargetMode="External"/><Relationship Id="rId7" Type="http://schemas.openxmlformats.org/officeDocument/2006/relationships/hyperlink" Target="consultantplus://offline/ref=BF08DFAD7838D3F9B6413EF13E90AAA6AC28953C367E37F2E120BC82EE235EEAF472314F267A4B82B46BCBA41157B6D3C5F4135985F8D3C5C4EC015FJ0T2I" TargetMode="External"/><Relationship Id="rId8" Type="http://schemas.openxmlformats.org/officeDocument/2006/relationships/hyperlink" Target="consultantplus://offline/ref=BF08DFAD7838D3F9B6413EF13E90AAA6AC28953C367F37F4EB20BC82EE235EEAF472314F267A4B82B46BCBA41257B6D3C5F4135985F8D3C5C4EC015FJ0T2I" TargetMode="External"/><Relationship Id="rId9" Type="http://schemas.openxmlformats.org/officeDocument/2006/relationships/hyperlink" Target="consultantplus://offline/ref=BF08DFAD7838D3F9B64120FC28FCF5AFA02BC939337635A1BE70BAD5B17358BFA6326F16643A5883B575C9A416J5T9I" TargetMode="External"/><Relationship Id="rId10" Type="http://schemas.openxmlformats.org/officeDocument/2006/relationships/hyperlink" Target="consultantplus://offline/ref=BF08DFAD7838D3F9B64120FC28FCF5AFA02BCC31347A35A1BE70BAD5B17358BFA6326F16643A5883B575C9A416J5T9I" TargetMode="External"/><Relationship Id="rId11" Type="http://schemas.openxmlformats.org/officeDocument/2006/relationships/hyperlink" Target="consultantplus://offline/ref=BF08DFAD7838D3F9B64120FC28FCF5AFA62BCC343F2862A3EF25B4D0B92302AFA27B3B1F7B3E479DB66BC9JAT1I" TargetMode="External"/><Relationship Id="rId12" Type="http://schemas.openxmlformats.org/officeDocument/2006/relationships/hyperlink" Target="consultantplus://offline/ref=BF08DFAD7838D3F9B64120FC28FCF5AFA02BCC31347A35A1BE70BAD5B17358BFA6326F16643A5883B575C9A416J5T9I" TargetMode="External"/><Relationship Id="rId13" Type="http://schemas.openxmlformats.org/officeDocument/2006/relationships/hyperlink" Target="consultantplus://offline/ref=BF08DFAD7838D3F9B64120FC28FCF5AFA02BC939337635A1BE70BAD5B17358BFA6326F16643A5883B575C9A416J5T9I" TargetMode="External"/><Relationship Id="rId14" Type="http://schemas.openxmlformats.org/officeDocument/2006/relationships/hyperlink" Target="consultantplus://offline/ref=BF08DFAD7838D3F9B6413EF13E90AAA6AC28953C367E37F2E120BC82EE235EEAF472314F267A4B82B46BCBA41257B6D3C5F4135985F8D3C5C4EC015FJ0T2I" TargetMode="External"/><Relationship Id="rId15" Type="http://schemas.openxmlformats.org/officeDocument/2006/relationships/hyperlink" Target="consultantplus://offline/ref=BF08DFAD7838D3F9B6413EF13E90AAA6AC28953C357C3BF0E121BC82EE235EEAF472314F267A4B82B46BCBA41257B6D3C5F4135985F8D3C5C4EC015FJ0T2I" TargetMode="External"/><Relationship Id="rId16" Type="http://schemas.openxmlformats.org/officeDocument/2006/relationships/hyperlink" Target="consultantplus://offline/ref=BF08DFAD7838D3F9B6413EF13E90AAA6AC28953C357C39F2E324BC82EE235EEAF472314F267A4B82B46BCBA41357B6D3C5F4135985F8D3C5C4EC015FJ0T2I" TargetMode="External"/><Relationship Id="rId17" Type="http://schemas.openxmlformats.org/officeDocument/2006/relationships/hyperlink" Target="consultantplus://offline/ref=BF08DFAD7838D3F9B6413EF13E90AAA6AC28953C35773FF6EA2CBC82EE235EEAF472314F267A4B82B46BCBAC1257B6D3C5F4135985F8D3C5C4EC015FJ0T2I" TargetMode="External"/><Relationship Id="rId18" Type="http://schemas.openxmlformats.org/officeDocument/2006/relationships/hyperlink" Target="consultantplus://offline/ref=BF08DFAD7838D3F9B6413EF13E90AAA6AC28953C35773FF6EA2CBC82EE235EEAF472314F267A4B82B46BCBAD1657B6D3C5F4135985F8D3C5C4EC015FJ0T2I" TargetMode="External"/><Relationship Id="rId19" Type="http://schemas.openxmlformats.org/officeDocument/2006/relationships/hyperlink" Target="consultantplus://offline/ref=BF08DFAD7838D3F9B64120FC28FCF5AFA02BC939337635A1BE70BAD5B17358BFB4323718663512D2F03EC6A51042E2839FA31E5AJ8T4I" TargetMode="External"/><Relationship Id="rId20" Type="http://schemas.openxmlformats.org/officeDocument/2006/relationships/hyperlink" Target="consultantplus://offline/ref=BF08DFAD7838D3F9B64120FC28FCF5AFA02AC833337735A1BE70BAD5B17358BFB432371A623F4588E03A8FF1195DE69C81A0005A81E4JDT6I" TargetMode="External"/><Relationship Id="rId21" Type="http://schemas.openxmlformats.org/officeDocument/2006/relationships/hyperlink" Target="consultantplus://offline/ref=BF08DFAD7838D3F9B6413EF13E90AAA6AC28953C367E37F2E120BC82EE235EEAF472314F267A4B82B46BCBA41D57B6D3C5F4135985F8D3C5C4EC015FJ0T2I" TargetMode="External"/><Relationship Id="rId22" Type="http://schemas.openxmlformats.org/officeDocument/2006/relationships/hyperlink" Target="consultantplus://offline/ref=BF08DFAD7838D3F9B6413EF13E90AAA6AC28953C367E37F2E120BC82EE235EEAF472314F267A4B82B46BCBA51457B6D3C5F4135985F8D3C5C4EC015FJ0T2I" TargetMode="External"/><Relationship Id="rId23" Type="http://schemas.openxmlformats.org/officeDocument/2006/relationships/hyperlink" Target="consultantplus://offline/ref=BF08DFAD7838D3F9B64120FC28FCF5AFA02BC939337635A1BE70BAD5B17358BFB43237196D3512D2F03EC6A51042E2839FA31E5AJ8T4I" TargetMode="External"/><Relationship Id="rId24" Type="http://schemas.openxmlformats.org/officeDocument/2006/relationships/hyperlink" Target="consultantplus://offline/ref=BF08DFAD7838D3F9B6413EF13E90AAA6AC28953C367E37F2E120BC82EE235EEAF472314F267A4B82B46BCBA51657B6D3C5F4135985F8D3C5C4EC015FJ0T2I" TargetMode="External"/><Relationship Id="rId25" Type="http://schemas.openxmlformats.org/officeDocument/2006/relationships/hyperlink" Target="consultantplus://offline/ref=BF08DFAD7838D3F9B64120FC28FCF5AFA02BC939337635A1BE70BAD5B17358BFB43237196D3512D2F03EC6A51042E2839FA31E5AJ8T4I" TargetMode="External"/><Relationship Id="rId26" Type="http://schemas.openxmlformats.org/officeDocument/2006/relationships/hyperlink" Target="consultantplus://offline/ref=BF08DFAD7838D3F9B6413EF13E90AAA6AC28953C357B39F2E325BC82EE235EEAF472314F267A4B82B46BCBA41157B6D3C5F4135985F8D3C5C4EC015FJ0T2I" TargetMode="External"/><Relationship Id="rId27" Type="http://schemas.openxmlformats.org/officeDocument/2006/relationships/hyperlink" Target="consultantplus://offline/ref=BF08DFAD7838D3F9B6413EF13E90AAA6AC28953C35773EF3E720BC82EE235EEAF472314F267A4B82B46BCBA41157B6D3C5F4135985F8D3C5C4EC015FJ0T2I" TargetMode="External"/><Relationship Id="rId28" Type="http://schemas.openxmlformats.org/officeDocument/2006/relationships/hyperlink" Target="consultantplus://offline/ref=BF08DFAD7838D3F9B6413EF13E90AAA6AC28953C367E37F2E120BC82EE235EEAF472314F267A4B82B46BCBA51057B6D3C5F4135985F8D3C5C4EC015FJ0T2I" TargetMode="External"/><Relationship Id="rId29" Type="http://schemas.openxmlformats.org/officeDocument/2006/relationships/hyperlink" Target="consultantplus://offline/ref=BF08DFAD7838D3F9B6413EF13E90AAA6AC28953C367F37F4EB20BC82EE235EEAF472314F267A4B82B46BCBA41257B6D3C5F4135985F8D3C5C4EC015FJ0T2I" TargetMode="External"/><Relationship Id="rId30" Type="http://schemas.openxmlformats.org/officeDocument/2006/relationships/hyperlink" Target="consultantplus://offline/ref=BF08DFAD7838D3F9B6413EF13E90AAA6AC28953C367E37F2E120BC82EE235EEAF472314F267A4B82B46BCBA51257B6D3C5F4135985F8D3C5C4EC015FJ0T2I" TargetMode="External"/><Relationship Id="rId31" Type="http://schemas.openxmlformats.org/officeDocument/2006/relationships/hyperlink" Target="consultantplus://offline/ref=BF08DFAD7838D3F9B6413EF13E90AAA6AC28953C367E37F2E120BC82EE235EEAF472314F267A4B82B46BCBA51357B6D3C5F4135985F8D3C5C4EC015FJ0T2I" TargetMode="External"/><Relationship Id="rId32" Type="http://schemas.openxmlformats.org/officeDocument/2006/relationships/hyperlink" Target="consultantplus://offline/ref=BF08DFAD7838D3F9B6413EF13E90AAA6AC28953C357C3BF1E726BC82EE235EEAF472314F267A4B82B46BCBA41257B6D3C5F4135985F8D3C5C4EC015FJ0T2I" TargetMode="External"/><Relationship Id="rId33" Type="http://schemas.openxmlformats.org/officeDocument/2006/relationships/hyperlink" Target="consultantplus://offline/ref=BF08DFAD7838D3F9B6413EF13E90AAA6AC28953C367E37F2E120BC82EE235EEAF472314F267A4B82B46BCBA51D57B6D3C5F4135985F8D3C5C4EC015FJ0T2I" TargetMode="External"/><Relationship Id="rId34" Type="http://schemas.openxmlformats.org/officeDocument/2006/relationships/hyperlink" Target="consultantplus://offline/ref=BF08DFAD7838D3F9B6413EF13E90AAA6AC28953C367E37F2E120BC82EE235EEAF472314F267A4B82B46BCBA61557B6D3C5F4135985F8D3C5C4EC015FJ0T2I" TargetMode="External"/><Relationship Id="rId35" Type="http://schemas.openxmlformats.org/officeDocument/2006/relationships/hyperlink" Target="consultantplus://offline/ref=BF08DFAD7838D3F9B6413EF13E90AAA6AC28953C367E37F2E120BC82EE235EEAF472314F267A4B82B46BCBA61557B6D3C5F4135985F8D3C5C4EC015FJ0T2I" TargetMode="External"/><Relationship Id="rId36" Type="http://schemas.openxmlformats.org/officeDocument/2006/relationships/hyperlink" Target="consultantplus://offline/ref=BF08DFAD7838D3F9B6413EF13E90AAA6AC28953C35773FF6EA2CBC82EE235EEAF472314F267A4B82B46BCBAD1657B6D3C5F4135985F8D3C5C4EC015FJ0T2I" TargetMode="External"/><Relationship Id="rId37" Type="http://schemas.openxmlformats.org/officeDocument/2006/relationships/hyperlink" Target="consultantplus://offline/ref=BF08DFAD7838D3F9B6413EF13E90AAA6AC28953C35773FF6EA2CBC82EE235EEAF472314F267A4B82B46BCBAD1657B6D3C5F4135985F8D3C5C4EC015FJ0T2I" TargetMode="External"/><Relationship Id="rId38" Type="http://schemas.openxmlformats.org/officeDocument/2006/relationships/hyperlink" Target="consultantplus://offline/ref=BF08DFAD7838D3F9B64120FC28FCF5AFA027C935377B35A1BE70BAD5B17358BFB432371A653E4781BC609FF55009EF8385BF1E599FE4D3C6JDTFI" TargetMode="External"/><Relationship Id="rId39" Type="http://schemas.openxmlformats.org/officeDocument/2006/relationships/hyperlink" Target="consultantplus://offline/ref=BF08DFAD7838D3F9B64120FC28FCF5AFA027C935377B35A1BE70BAD5B17358BFB432371A653E4781BC609FF55009EF8385BF1E599FE4D3C6JDTFI" TargetMode="External"/><Relationship Id="rId40" Type="http://schemas.openxmlformats.org/officeDocument/2006/relationships/hyperlink" Target="consultantplus://offline/ref=BF08DFAD7838D3F9B6413EF13E90AAA6AC28953C367E37F2E120BC82EE235EEAF472314F267A4B82B46BCBA61657B6D3C5F4135985F8D3C5C4EC015FJ0T2I" TargetMode="External"/><Relationship Id="rId41" Type="http://schemas.openxmlformats.org/officeDocument/2006/relationships/hyperlink" Target="consultantplus://offline/ref=BF08DFAD7838D3F9B64120FC28FCF5AFA02BC939337635A1BE70BAD5B17358BFB43237196D3512D2F03EC6A51042E2839FA31E5AJ8T4I" TargetMode="External"/><Relationship Id="rId42" Type="http://schemas.openxmlformats.org/officeDocument/2006/relationships/hyperlink" Target="consultantplus://offline/ref=BF08DFAD7838D3F9B6413EF13E90AAA6AC28953C367E37F2E120BC82EE235EEAF472314F267A4B82B46BCBA61257B6D3C5F4135985F8D3C5C4EC015FJ0T2I" TargetMode="External"/><Relationship Id="rId43" Type="http://schemas.openxmlformats.org/officeDocument/2006/relationships/hyperlink" Target="consultantplus://offline/ref=BF08DFAD7838D3F9B6413EF13E90AAA6AC28953C357C39F2E324BC82EE235EEAF472314F267A4B82B46BCBA51657B6D3C5F4135985F8D3C5C4EC015FJ0T2I" TargetMode="External"/><Relationship Id="rId44" Type="http://schemas.openxmlformats.org/officeDocument/2006/relationships/hyperlink" Target="consultantplus://offline/ref=BF08DFAD7838D3F9B6413EF13E90AAA6AC28953C357C39F2E324BC82EE235EEAF472314F267A4B82B46BCBA51057B6D3C5F4135985F8D3C5C4EC015FJ0T2I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2:00Z</dcterms:created>
  <dc:creator>***</dc:creator>
  <dc:description/>
  <cp:keywords/>
  <dc:language>en-US</dc:language>
  <cp:lastModifiedBy>Анна Д. Юрченко</cp:lastModifiedBy>
  <dcterms:modified xsi:type="dcterms:W3CDTF">2025-01-14T09:52:00Z</dcterms:modified>
  <cp:revision>2</cp:revision>
  <dc:subject/>
  <dc:title>Положение о комиссии Администрации города Омска по соблюдению требований к служебному поведению муниципальных служащих и урегулированию конфликта интересов (в ред. от 11.11.2024)</dc:title>
</cp:coreProperties>
</file>