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sz w:val="26"/>
          <w:szCs w:val="26"/>
        </w:rPr>
        <w:t>Информационно-статистический обзор рассмотренных в 4 квартале  2024 года обращений граждан, зарегистрированных в отделе по работе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6"/>
          <w:szCs w:val="26"/>
        </w:rPr>
        <w:t>с обращениями граждан Аппарата Мэра города Омска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4 квартале  2024 года в отдел по работе с обращениями граждан Аппарата Мэра города Омска (далее – отдел) поступило 6192 письменных и устных обращения граждан, в том числе: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- на «Телефон доверия Мэра города Омска»  поступило 685 звонков,        </w:t>
        <w:br/>
        <w:t>в которых гражданами задан  841 вопрос, зарегистрировано и направлено               на рассмотрение 629 обращений, 56 обращений граждан рассмотрено в устн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эром города Омска, первыми заместителями Мэра города Омска, заместителями Мэра города Омска проведено 30 личных приемов, из них </w:t>
        <w:br/>
        <w:t>в комитетах территориального общественного самоуправления – 13, рассмотрено 69 обращений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- 5438 письменных обращений и запросов</w:t>
      </w:r>
      <w:r>
        <w:rPr>
          <w:sz w:val="26"/>
          <w:szCs w:val="26"/>
        </w:rPr>
        <w:t>, из них 2327 -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 за 4 квартал 2024 года поступило 10260 обращений. </w:t>
      </w:r>
    </w:p>
    <w:p>
      <w:pPr>
        <w:pStyle w:val="Style16"/>
        <w:spacing w:before="0" w:after="0"/>
        <w:jc w:val="center"/>
        <w:rPr/>
      </w:pPr>
      <w:bookmarkStart w:id="0" w:name="_1798270927"/>
      <w:bookmarkEnd w:id="0"/>
      <w:r>
        <w:rPr>
          <w:lang w:val="en-US" w:eastAsia="en-US"/>
        </w:rPr>
        <w:object w:dxaOrig="10240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65pt;height:199.8pt" filled="f" o:ole="">
            <v:imagedata r:id="rId3" o:title=""/>
          </v:shape>
          <o:OLEObject Type="Embed" ProgID="Excel.Sheet.12" ShapeID="ole_rId2" DrawAspect="Content" ObjectID="_844950884" r:id="rId2"/>
        </w:object>
      </w:r>
      <w:r>
        <w:rPr/>
        <w:t>В зарегистрированных письменных и устных обращениях заявителями  задано               9150 вопросов, наиболее актуальные из них  отражены  в таблице:</w:t>
      </w:r>
    </w:p>
    <w:p>
      <w:pPr>
        <w:pStyle w:val="Normal"/>
        <w:spacing w:lineRule="auto" w:line="240" w:before="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6"/>
      </w:tblGrid>
      <w:tr>
        <w:trPr>
          <w:trHeight w:val="17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ематика вопросов письменных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вопросов </w:t>
            </w:r>
          </w:p>
        </w:tc>
      </w:tr>
      <w:tr>
        <w:trPr>
          <w:trHeight w:val="17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мплексное благоустройство и озел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39</w:t>
            </w:r>
          </w:p>
        </w:tc>
      </w:tr>
      <w:tr>
        <w:trPr>
          <w:trHeight w:val="17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еребои в теплоснаб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00</w:t>
            </w:r>
          </w:p>
        </w:tc>
      </w:tr>
      <w:tr>
        <w:trPr>
          <w:trHeight w:val="17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Эксплуатация и ремонт дорог,  благоустройство и ремонт подъездных дорог, в том числе троту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99</w:t>
            </w:r>
          </w:p>
        </w:tc>
      </w:tr>
      <w:tr>
        <w:trPr>
          <w:trHeight w:val="17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борка мусора, снега, обращение с твердыми коммунальными отходами, несанкционированные свалки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34</w:t>
            </w:r>
          </w:p>
        </w:tc>
      </w:tr>
      <w:tr>
        <w:trPr>
          <w:trHeight w:val="17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едоставление и использование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46</w:t>
            </w:r>
          </w:p>
        </w:tc>
      </w:tr>
      <w:tr>
        <w:trPr>
          <w:trHeight w:val="17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ммунально-бытовое хозяйство и предоставление услуг в условиях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54</w:t>
            </w:r>
          </w:p>
        </w:tc>
      </w:tr>
      <w:tr>
        <w:trPr>
          <w:trHeight w:val="17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Уличное освещение. Электрификация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3</w:t>
            </w:r>
          </w:p>
        </w:tc>
      </w:tr>
      <w:tr>
        <w:trPr>
          <w:trHeight w:val="17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Устранение аварийных ситуаций на магистральных коммуникациях. Работа аварийных коммунальных служ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4</w:t>
            </w:r>
          </w:p>
        </w:tc>
      </w:tr>
      <w:tr>
        <w:trPr>
          <w:trHeight w:val="17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Борьба с аварийностью. Безопасность дорожного движения. Дорожные знаки и дорожная разме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9</w:t>
            </w:r>
          </w:p>
        </w:tc>
      </w:tr>
      <w:tr>
        <w:trPr>
          <w:trHeight w:val="17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бота обществен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4:43:00Z</dcterms:created>
  <dc:creator>***</dc:creator>
  <dc:description/>
  <cp:keywords/>
  <dc:language>en-US</dc:language>
  <cp:lastModifiedBy>Анна Д. Юрченко</cp:lastModifiedBy>
  <cp:lastPrinted>2024-10-03T12:56:00Z</cp:lastPrinted>
  <dcterms:modified xsi:type="dcterms:W3CDTF">2025-01-17T10:03:00Z</dcterms:modified>
  <cp:revision>7</cp:revision>
  <dc:subject/>
  <dc:title>Информационно-статистический обзор рассмотренных обращений граждан, зарегистрированных в Администрации города Омска в IV квартале 2024 года</dc:title>
</cp:coreProperties>
</file>