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>Информационно-статистический обзор рассмотренных в 3 квартале  2024 года обращений граждан, зарегистрированных в отделе по работ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>с обращениями граждан Аппарата Мэра города Омск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3 квартале  2024 года в отдел по работе с обращениями граждан Аппарата Мэра города Омска (далее – отдел) поступило 7692 письменных и устных обращения граждан, в том числе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на «Телефон доверия Мэра города Омска»  поступило 942 звонка,        </w:t>
        <w:br/>
        <w:t>в которых гражданами задано 1197 вопросов, зарегистрировано и направлено на рассмотрение 866 обращений, 76 обращений граждан рассмотрено в уст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эром города Омска, первыми заместителями Мэра города Омска, заместителями Мэра города Омска проведен 31 личный прием, из них </w:t>
        <w:br/>
        <w:t>в комитетах территориального общественного самоуправления – 13, рассмотрено 89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- 6661 письменное обращение и запрос</w:t>
      </w:r>
      <w:r>
        <w:rPr>
          <w:sz w:val="26"/>
          <w:szCs w:val="26"/>
        </w:rPr>
        <w:t>, из них 3914 -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за 3 квартал 2024 года поступило 9302 обращения. </w:t>
      </w:r>
    </w:p>
    <w:p>
      <w:pPr>
        <w:pStyle w:val="Style16"/>
        <w:spacing w:before="0" w:after="0"/>
        <w:jc w:val="center"/>
        <w:rPr/>
      </w:pPr>
      <w:r>
        <w:rPr/>
        <w:object w:dxaOrig="9495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2pt;height:207.2pt" filled="f" o:ole="">
            <v:imagedata r:id="rId3" o:title=""/>
          </v:shape>
          <o:OLEObject Type="Embed" ProgID="" ShapeID="ole_rId2" DrawAspect="Content" ObjectID="_1860135151" r:id="rId2"/>
        </w:object>
      </w:r>
      <w:r>
        <w:rPr/>
        <w:t>В зарегистрированных письменных и устных обращениях заявителями  задано 11880 вопросов, наиболее актуальные из них  отражены  в таблице:</w:t>
      </w:r>
    </w:p>
    <w:p>
      <w:pPr>
        <w:pStyle w:val="Normal"/>
        <w:spacing w:lineRule="auto" w:line="240"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матика вопросов 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опросов </w:t>
            </w:r>
          </w:p>
        </w:tc>
      </w:tr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ребои в водоснаб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99</w:t>
            </w:r>
          </w:p>
        </w:tc>
      </w:tr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Эксплуатация и ремонт дорог,  благоустройство и ремонт подъездных дорог, в том числе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19</w:t>
            </w:r>
          </w:p>
        </w:tc>
      </w:tr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плексное благоустройство и 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72</w:t>
            </w:r>
          </w:p>
        </w:tc>
      </w:tr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борка мусора, снега, обращение с твердыми коммунальными отходами, несанкционированные свалки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41</w:t>
            </w:r>
          </w:p>
        </w:tc>
      </w:tr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еребои в электроснабжении, газоснабжении, теплоснабжении, </w:t>
            </w:r>
            <w:r>
              <w:rPr>
                <w:sz w:val="20"/>
                <w:lang w:val="en-US" w:eastAsia="en-US"/>
              </w:rPr>
              <w:t>в водоотведении и канализовании, предоставление коммунальных услуг ненадлежащего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0</w:t>
            </w:r>
          </w:p>
        </w:tc>
      </w:tr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едоставление и использо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3</w:t>
            </w:r>
          </w:p>
        </w:tc>
      </w:tr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2</w:t>
            </w:r>
          </w:p>
        </w:tc>
      </w:tr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Парковки автотранспорта вне организованных автостоянок, нарушение правил парковки автотранспорта, в том числе на внутридворовой территории и вне организованных автостоянок, О строительстве, размещении гаражей, стоянок, автопарк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3</w:t>
            </w:r>
          </w:p>
        </w:tc>
      </w:tr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орьба с аварийностью. Безопасность дорожного движения. Дорожные знаки и дорожная разм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9</w:t>
            </w:r>
          </w:p>
        </w:tc>
      </w:tr>
      <w:tr>
        <w:trPr>
          <w:trHeight w:val="1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орьба с аварийностью. Безопасность дорожного движения. Дорожные знаки и дорожная разм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56:00Z</dcterms:created>
  <dc:creator>***</dc:creator>
  <dc:description/>
  <cp:keywords/>
  <dc:language>en-US</dc:language>
  <cp:lastModifiedBy>Анна Д. Юрченко</cp:lastModifiedBy>
  <cp:lastPrinted>2024-10-03T12:56:00Z</cp:lastPrinted>
  <dcterms:modified xsi:type="dcterms:W3CDTF">2024-10-07T04:56:00Z</dcterms:modified>
  <cp:revision>2</cp:revision>
  <dc:subject/>
  <dc:title>Информационно-статистический обзор рассмотренных обращений граждан, зарегистрированных в Администрации города Омска в III квартале 2024 года</dc:title>
</cp:coreProperties>
</file>