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/>
      </w:pPr>
      <w:r>
        <w:rPr/>
        <w:t>СПРАВКА</w:t>
      </w:r>
    </w:p>
    <w:p>
      <w:pPr>
        <w:pStyle w:val="Normal"/>
        <w:spacing w:before="0" w:after="280"/>
        <w:contextualSpacing/>
        <w:jc w:val="center"/>
        <w:rPr/>
      </w:pPr>
      <w:r>
        <w:rPr/>
        <w:t xml:space="preserve">о количестве и качестве рассмотрения обращений граждан, </w:t>
      </w:r>
    </w:p>
    <w:p>
      <w:pPr>
        <w:pStyle w:val="Normal"/>
        <w:spacing w:before="0" w:after="280"/>
        <w:contextualSpacing/>
        <w:jc w:val="center"/>
        <w:rPr/>
      </w:pPr>
      <w:r>
        <w:rPr/>
        <w:t>поступивших в адрес Администрации города Омска в 2024 году</w:t>
      </w:r>
    </w:p>
    <w:p>
      <w:pPr>
        <w:pStyle w:val="Normal"/>
        <w:spacing w:before="0" w:after="280"/>
        <w:contextualSpacing/>
        <w:jc w:val="center"/>
        <w:rPr/>
      </w:pPr>
      <w:r>
        <w:rPr/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/>
      </w:pPr>
      <w:r>
        <w:rPr/>
        <w:t>ОБЩИЕ ДАННЫЕ</w:t>
      </w:r>
    </w:p>
    <w:p>
      <w:pPr>
        <w:pStyle w:val="Normal"/>
        <w:spacing w:before="0" w:after="280"/>
        <w:contextualSpacing/>
        <w:jc w:val="center"/>
        <w:rPr/>
      </w:pPr>
      <w:r>
        <w:rPr/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10"/>
        <w:gridCol w:w="1843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ило обращений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стных обращений граждан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лось граждан непосредственно в Администрацию города 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ило по телефону: </w:t>
            </w:r>
            <w:r>
              <w:rPr>
                <w:i/>
                <w:iCs/>
                <w:color w:val="000000"/>
              </w:rPr>
              <w:t>Телефон доверия, Горячие линии, др.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рассмотр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, закрыто </w:t>
            </w:r>
            <w:r>
              <w:rPr>
                <w:i/>
                <w:iCs/>
                <w:color w:val="000000"/>
              </w:rPr>
              <w:t>(разъяс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удовлетвор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удовлетворено, меры приня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отказ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направленно без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ереадресов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смотрение не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За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, с личного приема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опросов с личного приема закрытых </w:t>
            </w:r>
            <w:r>
              <w:rPr>
                <w:i/>
                <w:iCs/>
                <w:color w:val="000000"/>
              </w:rPr>
              <w:t>«удовлетвор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опросов с личного приема закрытых </w:t>
            </w:r>
            <w:r>
              <w:rPr>
                <w:i/>
                <w:iCs/>
                <w:color w:val="000000"/>
              </w:rPr>
              <w:t>«удовлетворено, меры приня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рассмотр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(разъяс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удовлетвор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удовлетворено, меры приня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рыто «отказ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направлено без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ереадресов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смотрение не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опросов на личном приеме, определенных по тип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За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исьменных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ступивш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я в форме элект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«Корреспондентский ящ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еле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 ЖКХ, Р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от органов государственной власти и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из Администрации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</w:t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«Запросов Презид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опросов закрытых </w:t>
            </w:r>
            <w:r>
              <w:rPr>
                <w:i/>
                <w:iCs/>
                <w:color w:val="000000"/>
              </w:rPr>
              <w:t>«разъясн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опросов закрытых </w:t>
            </w:r>
            <w:r>
              <w:rPr>
                <w:i/>
                <w:iCs/>
                <w:color w:val="000000"/>
              </w:rPr>
              <w:t>«удовлетвор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опросов закрытых </w:t>
            </w:r>
            <w:r>
              <w:rPr>
                <w:i/>
                <w:iCs/>
                <w:color w:val="000000"/>
              </w:rPr>
              <w:t>«удовлетворено, меры приня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опросов закрытых </w:t>
            </w:r>
            <w:r>
              <w:rPr>
                <w:i/>
                <w:iCs/>
                <w:color w:val="000000"/>
              </w:rPr>
              <w:t>«отказ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но </w:t>
            </w:r>
            <w:r>
              <w:rPr>
                <w:i/>
                <w:iCs/>
                <w:color w:val="000000"/>
              </w:rPr>
              <w:t>«без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адрес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смотрение не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опросов в письменных обращениях, по тип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8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За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8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8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информация по всем формам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т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ногократ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л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смотрено в Аппар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смотрено с выездом на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еденные факты подтверди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результатам рассмотрения  виновные наказ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смотрено «комиссион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смотрено  на аппаратном совещании, совещании, колле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ъяснено на 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смотрено на собрании (сходе)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смотрено с приглашением для бес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смотрено с участием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ты не подтверди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прос имеет большой общественный резон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 соответствии с «</w:t>
            </w:r>
            <w:r>
              <w:rPr>
                <w:b/>
                <w:bCs/>
                <w:color w:val="000000"/>
                <w:u w:val="single"/>
              </w:rPr>
              <w:t>предметом ведения</w:t>
            </w:r>
            <w:r>
              <w:rPr>
                <w:color w:val="000000"/>
                <w:u w:val="single"/>
              </w:rPr>
              <w:t>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2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местное РФ и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ъект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 соответствии с «</w:t>
            </w:r>
            <w:r>
              <w:rPr>
                <w:b/>
                <w:bCs/>
                <w:color w:val="000000"/>
                <w:u w:val="single"/>
              </w:rPr>
              <w:t>компетенцией решения</w:t>
            </w:r>
            <w:r>
              <w:rPr>
                <w:color w:val="000000"/>
                <w:u w:val="single"/>
              </w:rPr>
              <w:t>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с. Орган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с. Орган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9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В соответствии с </w:t>
            </w:r>
            <w:r>
              <w:rPr>
                <w:b/>
                <w:bCs/>
                <w:color w:val="000000"/>
                <w:u w:val="single"/>
              </w:rPr>
              <w:t>особыми отметками</w:t>
            </w: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о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оссийский день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ой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иска прекра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бр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ппаратные совещания, совещания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и – еженедельно, информации – ежемесячно, информационно-статистические обзоры – ежеквартально, информация по итогам год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и периодичность аналитических материалов </w:t>
            </w:r>
            <w:r>
              <w:rPr>
                <w:i/>
                <w:iCs/>
                <w:color w:val="000000"/>
              </w:rPr>
              <w:t>(справки, записки, др.; еженедельно, ежемесячно, др.</w:t>
            </w:r>
            <w:r>
              <w:rPr>
                <w:color w:val="000000"/>
              </w:rPr>
              <w:t xml:space="preserve">); кому направляются </w:t>
            </w:r>
            <w:r>
              <w:rPr>
                <w:i/>
                <w:iCs/>
                <w:color w:val="000000"/>
              </w:rPr>
              <w:t xml:space="preserve">(руководитель, орган гос.власти, структурные подразделения др.);  </w:t>
            </w:r>
            <w:r>
              <w:rPr>
                <w:color w:val="000000"/>
              </w:rPr>
              <w:t xml:space="preserve">где размещаются </w:t>
            </w:r>
            <w:r>
              <w:rPr>
                <w:i/>
                <w:iCs/>
                <w:color w:val="000000"/>
              </w:rPr>
              <w:t>(печатне издания, сайт,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Мэру города Омска, заместителю Мэра города Омска – еженедельно, ежемесячно, информационно-статистический обзор рассмотрения обращений граждан – ежеквартально, статистические данные по итогам года. Сайт Администрации города Омск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i/>
                <w:iCs/>
                <w:color w:val="000000"/>
              </w:rPr>
              <w:t>(полное название, Ф.И.О., теле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Мэра города Омска.   Руководитель Аппарата Мэра города Омска – Казаков Юрий Анатольевич. Тел.78-78-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города Омска от 12 мая 2021 г. № 278-п «Об утверждении Порядка организации работы  с обращениями граждан в Администрации города Омска»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граммный продукт LotusNotes.  Начальник отдела по работе с обращениями граждан Аппарата Мэра города Омска  Казанцева Я.Н., т.78-78-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ькова Е.М. -начальник сектора письменных   обращений граждан отдела по работе с обращениями граждан  Аппарата Мэра города Омска тел. 20-08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3:00Z</dcterms:created>
  <dc:creator>***</dc:creator>
  <dc:description/>
  <dc:language>en-US</dc:language>
  <cp:lastModifiedBy>Анна Д. Юрченко</cp:lastModifiedBy>
  <cp:lastPrinted>2024-01-31T15:43:00Z</cp:lastPrinted>
  <dcterms:modified xsi:type="dcterms:W3CDTF">2025-02-10T11:03:00Z</dcterms:modified>
  <cp:revision>2</cp:revision>
  <dc:subject/>
  <dc:title>Статистический отчет о количестве и качестве обращений граждан, поступивших в адрес Администрации города Омска в 2024 году</dc:title>
</cp:coreProperties>
</file>