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Информационно-статистический обзор рассмотренных во 2 квартале  2025 года обращений граждан, зарегистрированных в отделе по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с обращениями граждан Аппарата Мэра города Омск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2 квартале  2025 года в отдел по работе с обращениями граждан Аппарата Мэра города Омска (далее – отдел) поступило 4158 письменных и устных обращений граждан, в том числе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на «Телефон доверия Мэра города Омска»  поступило 796 звонков,        </w:t>
        <w:br/>
        <w:t>в которых гражданами задано  1089 вопросов, зарегистрировано и направлено               на рассмотрение 701 обращение, 95 обращений граждан рассмотрено в уст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эром города Омска, первыми заместителями Мэра города Омска, заместителями Мэра города Омска проведено 19 личных приемов, из них </w:t>
        <w:br/>
        <w:t>в комитетах территориального общественного самоуправления – 11, рассмотрено 55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- 3310 письменных обращений и запросов</w:t>
      </w:r>
      <w:r>
        <w:rPr>
          <w:sz w:val="26"/>
          <w:szCs w:val="26"/>
        </w:rPr>
        <w:t>, из них 666 -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за 2 квартал 2025 года поступило 10461 обращение.</w:t>
      </w:r>
    </w:p>
    <w:p>
      <w:pPr>
        <w:pStyle w:val="Style16"/>
        <w:spacing w:before="0" w:after="0"/>
        <w:jc w:val="center"/>
        <w:rPr/>
      </w:pPr>
      <w:r>
        <w:rPr/>
        <w:object w:dxaOrig="9930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95pt;height:240.25pt" filled="f" o:ole="">
            <v:imagedata r:id="rId3" o:title=""/>
          </v:shape>
          <o:OLEObject Type="Embed" ProgID="" ShapeID="ole_rId2" DrawAspect="Content" ObjectID="_1795489416" r:id="rId2"/>
        </w:objec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иболее актуальные вопросы обращений  отражены  в таблице: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>
          <w:trHeight w:val="1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тика вопросов письменных и уст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просов</w:t>
            </w:r>
          </w:p>
        </w:tc>
      </w:tr>
      <w:tr>
        <w:trPr>
          <w:trHeight w:val="1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ксплуатация и ремонт дорог,  благоустройство и ремонт подъездных дорог, в том числе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45</w:t>
            </w:r>
          </w:p>
        </w:tc>
      </w:tr>
      <w:tr>
        <w:trPr>
          <w:trHeight w:val="1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плексное благоустройство и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13</w:t>
            </w:r>
          </w:p>
        </w:tc>
      </w:tr>
      <w:tr>
        <w:trPr>
          <w:trHeight w:val="1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воровые территории и территори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48</w:t>
            </w:r>
          </w:p>
        </w:tc>
      </w:tr>
      <w:tr>
        <w:trPr>
          <w:trHeight w:val="1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29</w:t>
            </w:r>
          </w:p>
        </w:tc>
      </w:tr>
      <w:tr>
        <w:trPr>
          <w:trHeight w:val="1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борка мусора, обращение с твердыми коммунальными отходами, несанкционированные свалк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7</w:t>
            </w:r>
          </w:p>
        </w:tc>
      </w:tr>
      <w:tr>
        <w:trPr>
          <w:trHeight w:val="1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коммунальных услуг ненадлежащего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49</w:t>
            </w:r>
          </w:p>
        </w:tc>
      </w:tr>
      <w:tr>
        <w:trPr>
          <w:trHeight w:val="1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4</w:t>
            </w:r>
          </w:p>
        </w:tc>
      </w:tr>
      <w:tr>
        <w:trPr>
          <w:trHeight w:val="1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й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6</w:t>
            </w:r>
          </w:p>
        </w:tc>
      </w:tr>
      <w:tr>
        <w:trPr>
          <w:trHeight w:val="1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и использова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0</w:t>
            </w:r>
          </w:p>
        </w:tc>
      </w:tr>
      <w:tr>
        <w:trPr>
          <w:trHeight w:val="1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1276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39:00Z</dcterms:created>
  <dc:creator>***</dc:creator>
  <dc:description/>
  <cp:keywords>Информационно-статистический обзор рассмотренных обращений граждан зарегистрированных в Администрации города Омска во II квартале 2025 года</cp:keywords>
  <dc:language>en-US</dc:language>
  <cp:lastModifiedBy>Haier</cp:lastModifiedBy>
  <cp:lastPrinted>2025-07-02T15:37:00Z</cp:lastPrinted>
  <dcterms:modified xsi:type="dcterms:W3CDTF">2025-07-03T12:18:00Z</dcterms:modified>
  <cp:revision>4</cp:revision>
  <dc:subject/>
  <dc:title>Информационно-статистический обзор рассмотренных обращений граждан, зарегистрированных в Администрации города Омска во II квартале 2025 года</dc:title>
</cp:coreProperties>
</file>