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Информационно-статистический обзор рассмотренных в 1 квартале  2025 года обращений граждан, зарегистрированных в отделе по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с обращениями граждан Аппарата Мэра города Омск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квартале  2025 года в отдел по работе с обращениями граждан Аппарата Мэра города Омска (далее – отдел) поступило 4911 письменных и устных обращений граждан, в том числе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на «Телефон доверия Мэра города Омска»  поступило 646 звонков,        </w:t>
        <w:br/>
        <w:t>в которых гражданами задано  856 вопросов, зарегистрировано и направлено               на рассмотрение 536 обращений, 110 обращений граждан рассмотрено в уст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эром города Омска, первыми заместителями Мэра города Омска, заместителями Мэра города Омска проведено 33 личных приемов, из них </w:t>
        <w:br/>
        <w:t>в комитетах территориального общественного самоуправления – 16, рассмотрено 76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- 4188 письменных обращений и запросов</w:t>
      </w:r>
      <w:r>
        <w:rPr>
          <w:sz w:val="26"/>
          <w:szCs w:val="26"/>
        </w:rPr>
        <w:t>, из них 1957 -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за 1 квартал 2025 года поступило 7299 обращений.</w:t>
      </w:r>
    </w:p>
    <w:p>
      <w:pPr>
        <w:pStyle w:val="Style16"/>
        <w:spacing w:before="0" w:after="0"/>
        <w:jc w:val="both"/>
        <w:rPr/>
      </w:pPr>
      <w:r>
        <w:rPr/>
        <w:object w:dxaOrig="9350" w:dyaOrig="4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pt;height:203.9pt" filled="f" o:ole="">
            <v:imagedata r:id="rId3" o:title=""/>
          </v:shape>
          <o:OLEObject Type="Embed" ProgID="" ShapeID="ole_rId2" DrawAspect="Content" ObjectID="_265481684" r:id="rId2"/>
        </w:object>
      </w:r>
      <w:r>
        <w:rPr>
          <w:rFonts w:eastAsia="Times New Roman"/>
        </w:rPr>
        <w:t xml:space="preserve">            </w:t>
      </w:r>
    </w:p>
    <w:p>
      <w:pPr>
        <w:pStyle w:val="Style16"/>
        <w:spacing w:before="0" w:after="0"/>
        <w:jc w:val="both"/>
        <w:rPr/>
      </w:pPr>
      <w:r>
        <w:rPr/>
        <w:t>В зарегистрированных письменных и устных обращениях заявителями  задано               6994 вопроса, наиболее актуальные из них  отражены  в таблице:</w:t>
      </w:r>
    </w:p>
    <w:p>
      <w:pPr>
        <w:pStyle w:val="Normal"/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тика вопросов 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опросов 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борка мусора, снега, обращение с твердыми коммунальными отходами, несанкционированные свалк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4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плексное благоустройство и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5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ксплуатация и ремонт дорог,  благоустройство и ремонт подъездных дорог, в том числе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5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оставление и использо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1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бота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редоставление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1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Уличное освещение. Электрификац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9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орьба с аварийностью. Безопасность дорожного движения. Дорожные знаки и дорожная раз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4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3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одержание и отлов 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29:00Z</dcterms:created>
  <dc:creator>***</dc:creator>
  <dc:description/>
  <cp:keywords/>
  <dc:language>en-US</dc:language>
  <cp:lastModifiedBy>Анна Д. Юрченко</cp:lastModifiedBy>
  <cp:lastPrinted>2024-10-03T12:56:00Z</cp:lastPrinted>
  <dcterms:modified xsi:type="dcterms:W3CDTF">2025-04-10T10:40:00Z</dcterms:modified>
  <cp:revision>13</cp:revision>
  <dc:subject/>
  <dc:title>Информационно-статистический обзор рассмотренных обращений граждан, зарегистрированных в Администрации города Омска в I квартале 2025 года</dc:title>
</cp:coreProperties>
</file>