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нформац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ассчитываемой среднемесячной заработной плате руководителей, их заместителей и главных бухгалтеров муниципальных предприятий и учреждений, подведомственных департаменту имущественных отношений Администрации города Омска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 2024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230"/>
        <w:gridCol w:w="297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лж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лжност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еднемесячная заработная плата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б.</w:t>
            </w:r>
          </w:p>
        </w:tc>
      </w:tr>
      <w:tr>
        <w:trPr>
          <w:trHeight w:val="34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Муниципальное предприятие города Омска «Парк культуры и отдыха им. 30-летия ВЛКСМ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ректор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1 463,28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бухгал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 379,5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Управляющий «Парк Советский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 649,66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  <w:lang w:val="en-US"/>
              </w:rPr>
            </w:pPr>
            <w:r>
              <w:rPr>
                <w:sz w:val="27"/>
                <w:szCs w:val="27"/>
                <w:highlight w:val="yellow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директора по техническим и хозяйственным вопроса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6 344,47</w:t>
            </w:r>
          </w:p>
        </w:tc>
      </w:tr>
      <w:tr>
        <w:trPr>
          <w:trHeight w:val="32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Бюджетное учреждение города Омска «Центр компетенций по вопросам городской среды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Дир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554,08</w:t>
            </w:r>
          </w:p>
        </w:tc>
      </w:tr>
      <w:tr>
        <w:trPr>
          <w:trHeight w:val="32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 105,35</w:t>
            </w:r>
          </w:p>
        </w:tc>
      </w:tr>
      <w:tr>
        <w:trPr>
          <w:trHeight w:val="14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бухгал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 157,21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ное учреждение города Омска «Центр содержания и хранения имущества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иректор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104 621,69</w:t>
            </w:r>
          </w:p>
        </w:tc>
      </w:tr>
      <w:tr>
        <w:trPr>
          <w:trHeight w:val="118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бухгал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94 513,51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зенное учреждение города Омска «Аналитическое сопровождение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125 758,8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бухгалт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105 187,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Kehtwe9">
    <w:name w:val="kehtwe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23:00Z</dcterms:created>
  <dc:creator>***</dc:creator>
  <dc:description/>
  <cp:keywords/>
  <dc:language>en-US</dc:language>
  <cp:lastModifiedBy>Анна Д. Юрченко</cp:lastModifiedBy>
  <cp:lastPrinted>2022-03-17T16:26:00Z</cp:lastPrinted>
  <dcterms:modified xsi:type="dcterms:W3CDTF">2025-03-06T09:35:00Z</dcterms:modified>
  <cp:revision>20</cp:revision>
  <dc:subject/>
  <dc:title>Сведения (ДИО). Информация о рассчитываемой среднемесячной заработной плате руководителей, их заместителей и главных бухгалтеров муниципальных предприятий и учреждений, подведомственных департаменту имущественных отношений Администрации города Омска, за 2024 год</dc:title>
</cp:coreProperties>
</file>