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ссчитываемой среднемесячной заработной плате руководителей, их заместителей и главных бухгалтеров муниципальных предприятий и учреждений, подведомственных департаменту строительства Администрации города Омск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2024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30"/>
        <w:gridCol w:w="29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</w:tr>
      <w:tr>
        <w:trPr>
          <w:trHeight w:val="10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юджетное учреждение города Омска «Управление капитального строительств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182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Kehtwe9">
    <w:name w:val="kehtw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7:00Z</dcterms:created>
  <dc:creator>***</dc:creator>
  <dc:description/>
  <cp:keywords/>
  <dc:language>en-US</dc:language>
  <cp:lastModifiedBy>Анна Д. Юрченко</cp:lastModifiedBy>
  <cp:lastPrinted>2022-03-17T16:26:00Z</cp:lastPrinted>
  <dcterms:modified xsi:type="dcterms:W3CDTF">2025-04-03T09:09:00Z</dcterms:modified>
  <cp:revision>4</cp:revision>
  <dc:subject/>
  <dc:title>Сведения (ДС). Информация о рассчитываемой среднемесячной заработной плате руководителей, их заместителей и главных бухгалтеров муниципальных предприятий и учреждений, подведомственных департаменту строительства Администрации города Омска, за 2024 год</dc:title>
</cp:coreProperties>
</file>