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реднемесячной заработной плате руководителей, их заместителей и главных бухгалтеров бюджетных учреждений, подведомственных управлению делами Администрации города Ом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8161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302"/>
                              <w:gridCol w:w="5580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емесячная заработная пла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Автохозяйство Администрации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 742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главный инженер, начальник с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 693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с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 702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 735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Управление по обеспечению деятельности Администрации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 87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техническому обеспечению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 447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 контроля доступ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 64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, заведующий сектором бухгалтерского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 412,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Управление информационно - коммуника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 045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й 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 1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 56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 917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Муниципальный архив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 81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 36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 19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Центр поддержки предпринимательства города Омска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 61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 705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 391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енное учреждение города Омска «Центр социальной поддержки населения»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 119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,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 02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 771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627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pt;height:595.3pt;mso-wrap-distance-left:9pt;mso-wrap-distance-right:9pt;mso-wrap-distance-top:0pt;mso-wrap-distance-bottom:0pt;margin-top:145.55pt;mso-position-vertical-relative:page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302"/>
                        <w:gridCol w:w="5580"/>
                        <w:gridCol w:w="315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емесячная заработная пла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Автохозяйство Администрации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 742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главный инженер, начальник с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 693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с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 702,19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 735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Управление по обеспечению деятельности Администрации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 87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техническому обеспечению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 447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 контроля доступ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 64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заведующий сектором бухгалтерского учета и отчетности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 412,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Управление информационно - коммуникационных технологий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 045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 1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 569,6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 917,13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Муниципальный архив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 810,6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 369,8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 192,5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Центр поддержки предпринимательства города Омска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 613,7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 705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 391,8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енное учреждение города Омска «Центр социальной поддержки населения»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 119,4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, начальник отдел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 022,88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 771,65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627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8:00Z</dcterms:created>
  <dc:creator>***</dc:creator>
  <dc:description/>
  <cp:keywords/>
  <dc:language>en-US</dc:language>
  <cp:lastModifiedBy>Анна Д. Юрченко</cp:lastModifiedBy>
  <cp:lastPrinted>2022-02-28T12:14:00Z</cp:lastPrinted>
  <dcterms:modified xsi:type="dcterms:W3CDTF">2025-03-14T05:48:00Z</dcterms:modified>
  <cp:revision>2</cp:revision>
  <dc:subject/>
  <dc:title>Сведения (УД). Информация о среднемесячной заработной плате руководителей, их заместителей и главных бухгалтеров бюджетных учреждений, подведомственных управлению делами Администрации города Омска, за 2024 год</dc:title>
</cp:coreProperties>
</file>