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Информация о среднемесячной заработной плате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директора и заместителя директора, главного бухгалтера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казенного учреждения города Омска «Городской жилищный центр»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за 2024 год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2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6"/>
        <w:gridCol w:w="1872"/>
        <w:gridCol w:w="3376"/>
        <w:gridCol w:w="3316"/>
        <w:gridCol w:w="144"/>
      </w:tblGrid>
      <w:tr>
        <w:trPr>
          <w:trHeight w:val="56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N п/п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Должность 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Фамилия, имя, отчество 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Среднемесячная заработная плата, руб. </w:t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1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иректор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Заборовская Марина Геннадьевна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6 999,44</w:t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10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2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Заместитель директора-главный бухгалтер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оинкова Рада Андреевна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8 647,96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6:45:00Z</dcterms:created>
  <dc:creator>***</dc:creator>
  <dc:description/>
  <cp:keywords/>
  <dc:language>en-US</dc:language>
  <cp:lastModifiedBy>Анна Д. Юрченко</cp:lastModifiedBy>
  <dcterms:modified xsi:type="dcterms:W3CDTF">2025-02-07T09:22:00Z</dcterms:modified>
  <cp:revision>8</cp:revision>
  <dc:subject/>
  <dc:title>Сведения (ГЖЦ). Информация о среднемесячной заработной плате директора и заместителя директора, главного бухгалтера казенного учреждения города Омска «Городской жилищный центр», за 2024 год</dc:title>
</cp:coreProperties>
</file>