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нформация</w:t>
      </w:r>
    </w:p>
    <w:p>
      <w:pPr>
        <w:pStyle w:val="Normal"/>
        <w:ind w:left="-284" w:hanging="283"/>
        <w:jc w:val="center"/>
        <w:rPr/>
      </w:pPr>
      <w:r>
        <w:rPr/>
        <w:t>о среднемесячной заработной плате руководителя, его заместителя  и главного бухгалтера бюджетного учреждения города Омска «Омскархитектура», подведомственного департаменту архитектуры и градостроительства Администрации города Омска,  за 2024 год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755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( с 01.03.2024 по 31.12.20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227,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, 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023,8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15:00Z</dcterms:created>
  <dc:creator>User</dc:creator>
  <dc:description/>
  <cp:keywords>Информация о среднемесячной заработной плате руководителя его заместителя  и главного бухгалтера бюджетного учреждения города Омска «Омскархитектура» подведомственного департаменту архитектуры и градостроительства Администрации города Омска за 2024 год</cp:keywords>
  <dc:language>en-US</dc:language>
  <cp:lastModifiedBy>Кристина С. Черная</cp:lastModifiedBy>
  <cp:lastPrinted>2025-03-04T17:17:00Z</cp:lastPrinted>
  <dcterms:modified xsi:type="dcterms:W3CDTF">2025-03-26T11:18:00Z</dcterms:modified>
  <cp:revision>19</cp:revision>
  <dc:subject/>
  <dc:title>Информация о среднемесячной заработной плате руководителя, его заместителя  и главного бухгалтера бюджетного учреждения города Омска «Омскархитектура», подведомственного департаменту архитектуры и градостроительства Администрации города Омска, за 2024 год</dc:title>
</cp:coreProperties>
</file>