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естр соглашений об участии застройщ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витии соци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Омск Омской области</w:t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693"/>
        <w:gridCol w:w="2835"/>
        <w:gridCol w:w="1560"/>
        <w:gridCol w:w="4536"/>
        <w:gridCol w:w="1701"/>
      </w:tblGrid>
      <w:tr>
        <w:trPr>
          <w:tblHeader w:val="true"/>
          <w:trHeight w:val="10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bookmarkStart w:id="0" w:name="_Hlk167113677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оглашения, дата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планируемого к строительству объекта капитального строительства жилого назначения, общая площадь жилых помещений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ального объекта (объекты дошкольного, начального общего, основного общего и среднего общего образования), вид объекта, количество мест, 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соглашения застройщиком</w:t>
            </w:r>
          </w:p>
        </w:tc>
      </w:tr>
      <w:tr>
        <w:trPr>
          <w:tblHeader w:val="true"/>
          <w:trHeight w:val="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4.06.2024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БРИК»,                 ИНН 5503267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ПОЛАТ»,                    ИНН 5503270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1-я Севе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62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Красный Пахар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1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социальной инфраструктуры – здания, в результате которого образуются 219 новых мест (200 мест – начальное, общее образование, 19 мест – дошкольное образование), расположенного по адресу: город Омск, улица Булатова, дом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05.07.2024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гма-Омск», ИНН 55032559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Светловск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1,83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социальной инфраструктуры – детского сада на 290 мест, расположенного по адресу: город Омск,                               улица Свет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09.08.2024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Строительная компания «Горпроект»,              ИНН 5501224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мск, улица Волго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9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54459811,50 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844858,64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усника». Специализированный застройщик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382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род  Омск,  улица  Крупско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,76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социальной инфраструктуры – школы на 1550 мест, расположенного по адресу: город Омск, в границах улиц Шаронова, 2-я Рыбач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Завод сборного железобетона № 6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35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Шебалдин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375,23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4628,75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653471,57 руб.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Завод сборного железобетона № 6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35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в границах улиц                    22 Декабря, Граничной,                      12 Декабр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,5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4160,00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78120,00 руб.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пециализированный Застройщик «КНЗ-1»,                 ИНН 5503267120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Специализированный Застройщик «КНЗ-2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708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Специализированный Застройщик «КНЗ-3»,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707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ОО Специализированный Застройщик «Московка-дом1», ИНН 5504155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            Завертяева – Успеш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,05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проспект Сибир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,3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социальной инфраструктуры – детского сада на 310 мест, расположенного по адресу: город Омск,                                 улица Успе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02.10.2024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«Специализированный застройщик «НОРДСТРОЙ»,                 ИНН 55012649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БРИК»,                    ИНН 5503267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Пушки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,52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Завертяе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социальной инфраструктуры – здания общей площадью                    2244,1 кв. м (в том числе площадь здания школы – 1777 кв. м, площадь столовой – 467,1 кв. м), расположенного по адресу: город Омск, улица                 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12.202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 со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пециализированный застройщик «НОРДСТРОЙ»,                 ИНН 55012649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БРИК»,                    ИНН 5503267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Пушки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,52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Завертяе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социальной инфраструктуры – здания общей площадью                    2244,1 кв. м (в том числе площадь здания школы – 1777 кв. м, площадь столовой – 467,1 кв. м), расположенного по адресу: город Омск, улица                 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13.11.2024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инансово-строительная компания «Трест № 4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33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                        А.Н. Кабано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4976,88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84824,45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42412,23 руб.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НОРДСТРО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67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м на Кемеровской»,                    ИНН 5503268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6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5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                6-я Северная – Герцена – 5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,48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Кемеровск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94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а социальной инфраструктуры – здания общей площадью     1473,2 кв. м, расположенного по адресу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          о расторжении соглашения  от 27.01.2025 №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НОРДСТРО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67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м на Кемеровской»,                    ИНН 5503268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6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5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                6-я Северная – Герцена – 5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,48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Кемеровск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94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а социальной инфраструктуры – здания общей площадью     1473,2 кв. м, расположенного по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Вита на Дачно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416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2-я Дач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525,0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731380,46 руб.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845,12 руб.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Строительно-монтажное управление-11 Стройбетон «Южное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1280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род Омск, улица Перелета –Шароно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767116,48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779,12 руб.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тищев А.О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41131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мск, улица                        2-я Трамвай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,6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311659,45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доп. со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Завод сборного железобетона № 6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35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мск, улица                        2-я Трамвай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,6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311659,45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7914,86 руб.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НОРДСТРО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67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м на Кемеровской»,                    ИНН 5503268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6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5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                6-я Северная – Герцена – 5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,48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Кемеровск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94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объекта социальной инфраструктуры – здания общей площадью     1473,2 кв. м, расположенного по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4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трой КПД «Академически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170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Красный Путь – Астрономическая – Правый берег Иртыш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,3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социальной инфраструктуры – объекта дошкольного образования на 210 мест, объекта начального общего и среднего общего образования на 925 мест, в границах земельного участка                                  с кадастровым номером 55:36:070107:3053 (улица Красный Пу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Никс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69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6-я Ли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,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4605,03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/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ind w:left="7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8:00Z</dcterms:created>
  <dc:creator>***</dc:creator>
  <dc:description/>
  <cp:keywords/>
  <dc:language>en-US</dc:language>
  <cp:lastModifiedBy>Анна Д. Юрченко</cp:lastModifiedBy>
  <cp:lastPrinted>2025-03-18T09:23:00Z</cp:lastPrinted>
  <dcterms:modified xsi:type="dcterms:W3CDTF">2025-06-19T09:18:00Z</dcterms:modified>
  <cp:revision>2</cp:revision>
  <dc:subject/>
  <dc:title>Реестр соглашений об участии застройщика в развитии социальной инфраструктуры муниципального образования городской округ город Омск Омской области (по состоянию на 19 июня 2025 года)</dc:title>
</cp:coreProperties>
</file>