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естр соглашений об участии застройщика </w:t>
        <w:br/>
        <w:t>в развитии социальной инфраструктуры муниципального образования</w:t>
      </w:r>
      <w:r>
        <w:rPr>
          <w:b/>
          <w:bCs/>
          <w:sz w:val="28"/>
          <w:szCs w:val="28"/>
        </w:rPr>
        <w:t xml:space="preserve"> </w:t>
        <w:br/>
      </w:r>
      <w:r>
        <w:rPr>
          <w:sz w:val="28"/>
          <w:szCs w:val="28"/>
        </w:rPr>
        <w:t>городской округ город Омск Омской области</w:t>
      </w:r>
    </w:p>
    <w:tbl>
      <w:tblPr>
        <w:tblW w:w="1494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"/>
        <w:gridCol w:w="1417"/>
        <w:gridCol w:w="2694"/>
        <w:gridCol w:w="2976"/>
        <w:gridCol w:w="1560"/>
        <w:gridCol w:w="4536"/>
        <w:gridCol w:w="1417"/>
      </w:tblGrid>
      <w:tr>
        <w:trPr>
          <w:tblHeader w:val="true"/>
          <w:trHeight w:val="1022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bookmarkStart w:id="0" w:name="_Hlk167113677"/>
            <w:bookmarkEnd w:id="0"/>
            <w:r>
              <w:rPr>
                <w:sz w:val="20"/>
                <w:szCs w:val="20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соглашения, дата заклю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застройщ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нахождение планируемого                             к строительству объекта капитального строительства жилого назначения, общая площадь жилых помещений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финансир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социального объекта (объекты дошкольного, начального общего, основного общего и среднего общего образования), вид объекта, количество мест, местополо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Фактическое исполнение соглашения застройщиком</w:t>
            </w:r>
          </w:p>
        </w:tc>
      </w:tr>
      <w:tr>
        <w:trPr>
          <w:trHeight w:val="264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6.2024 №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Специализированный застройщик «БРИК»,                 ИНН 5503267377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пециализированный застройщик «ПОЛАТ»,                    ИНН 550327097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объекта социальной инфраструктуры – здания, в результате которого образуются 219 новых мест (200 мест – начальное, общее образование, 19 мест – дошкольное образование), расположенного по адресу: город Омск, улица Булатова, дом 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37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7.2024 №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пециализированный застройщик «Догма-Омск», ИНН 5503255928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ъекта социальной инфраструктуры – детского сада на 290 мест, расположенного по адресу: город Омск,                               улица Светлов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97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т 09.08.2024 № 3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ОО «Специализированный Застройщик «Строительная компания «Горпроект»,              ИНН 550122448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Омск, улица Волгоградская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6563,40 кв. 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13" w:hanging="0"/>
              <w:jc w:val="both"/>
              <w:rPr/>
            </w:pPr>
            <w:r>
              <w:rPr>
                <w:sz w:val="20"/>
                <w:szCs w:val="20"/>
              </w:rPr>
              <w:t>54459811,50 руб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т   19.08.202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русника». Специализированный застройщик»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667138299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объекта социальной инфраструктуры – школы на 1550 мест, расположенного по адресу: город Омск, в границах улиц Шаронова, 2-я Рыбачь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еквизиты соглашения, дата заклю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застройщ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Местонахождение планируемого                             к строительству объекта капитального строительства жилого назначения, общая площадь жилых помещений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финансир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троительство социального объекта (объекты дошкольного, начального общего, основного общего и среднего общего образования), вид объекта, количество мест, местополо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исполнение соглашения застройщиком</w:t>
            </w:r>
          </w:p>
        </w:tc>
      </w:tr>
      <w:tr>
        <w:trPr>
          <w:trHeight w:val="25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8.202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«Завод сборного железобетона № 6»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5060355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Омск, улица Шебалдина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5568,5 кв. 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04628,75 руб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8.202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«Завод сборного железобетона № 6»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5060355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Город Омск, в границах улиц                    22 Декабря, Граничной,                      12 Декабря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8256 кв. 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04160,00 руб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09.202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Специализированный Застройщик «КНЗ-1»,                 ИНН 5503267120;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ООО Специализированный Застройщик «КНЗ-2»,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Н 5503270813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ООО Специализированный Застройщик «КНЗ-3»,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Н 5503270796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ОО Специализированный Застройщик «Московка-дом1», ИНН 550415587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ъекта социальной инфраструктуры – детского сада на 310 мест, расположенного по адресу: город Омск,                                 улица Успеш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10.2024 № 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ООО «Специализированный застройщик «НОРДСТРОЙ»,                 ИНН 5501264927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пециализированный застройщик «БРИК»,                    ИНН 5503267377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объекта социальной инфраструктуры – здание общей площадью                    2244,1 кв. м (в том числе площадь здания школы – 1777 кв. м, площадь столовой 467,1 кв. м), расположенное по адресу: город Омск, улица                  21-я Амурская, дом 21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37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еквизиты соглашения, дата заклю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ИНН застройщ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естонахождение планируемого                             к строительству объекта капитального строительства жилого назначения, общая площадь жилых помещ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</w:t>
            </w:r>
          </w:p>
          <w:p>
            <w:pPr>
              <w:pStyle w:val="Normal"/>
              <w:widowControl w:val="false"/>
              <w:autoSpaceDE w:val="false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троительство социального объекта (объекты дошкольного, начального общего, основного общего и среднего общего образования), вид объекта, количество мест, местополо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исполнение соглашения застройщиком</w:t>
            </w:r>
          </w:p>
        </w:tc>
      </w:tr>
      <w:tr>
        <w:trPr>
          <w:trHeight w:val="8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737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11.2024 № 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Финансово-строительная компания «Трест № 4»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503233018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Омск, улица Перелета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04,10 кв. 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284824,45 руб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Верхний колонтитул1"/>
    <w:basedOn w:val="Normal"/>
    <w:qFormat/>
    <w:pPr/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2"/>
    <w:basedOn w:val="Normal"/>
    <w:qFormat/>
    <w:pPr>
      <w:overflowPunct w:val="false"/>
      <w:ind w:left="76" w:hanging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6:07:00Z</dcterms:created>
  <dc:creator>zolotukhina</dc:creator>
  <dc:description/>
  <cp:keywords>Реестр соглашений об участии застройщика в развитии социальной инфраструктуры муниципального образования городской округ город Омск Омской области</cp:keywords>
  <dc:language>en-US</dc:language>
  <cp:lastModifiedBy>Haier</cp:lastModifiedBy>
  <cp:lastPrinted>2024-12-06T10:15:00Z</cp:lastPrinted>
  <dcterms:modified xsi:type="dcterms:W3CDTF">2025-02-13T06:07:00Z</dcterms:modified>
  <cp:revision>2</cp:revision>
  <dc:subject/>
  <dc:title>Реестр соглашений об участии застройщика в развитии социальной инфраструктуры муниципального образования городской округ город Омск Омской области</dc:title>
</cp:coreProperties>
</file>