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эру города Омска/директору департамента архитек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градостроительства Администрации города Ом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лавному архитектору города Омска/первому замест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эра города Омска, директору департамента имущ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ношений Администрации города Ом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юридического лица/Ф.И.О.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дрес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квизиты     документа,    удостоверяющего   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заявителя </w:t>
      </w:r>
      <w:hyperlink w:anchor="P5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нтактный телефон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дрес электронной почт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08"/>
      <w:bookmarkEnd w:id="0"/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решения, действия (бездействие)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едоставляющего муниципальную услуг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ого лица органа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ую услугу, муниципального служащ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 или должность, Ф.И.О.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служащего структурного подразделения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мска, решение, действия (бездействие) которого обжалуются)</w:t>
      </w:r>
    </w:p>
    <w:p>
      <w:pPr>
        <w:pStyle w:val="ConsPlusNonformat"/>
        <w:jc w:val="both"/>
        <w:rPr/>
      </w:pPr>
      <w:r>
        <w:rPr/>
        <w:t>Существо жалоб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раткое изложение обжалуемых решений, действий (бездействия),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нования, по которым лицо, подающее жалобу, не согласно с вынес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шением, действием (бездействием))</w:t>
      </w:r>
    </w:p>
    <w:p>
      <w:pPr>
        <w:pStyle w:val="ConsPlusNonformat"/>
        <w:jc w:val="both"/>
        <w:rPr/>
      </w:pPr>
      <w:r>
        <w:rPr/>
        <w:t>Ответ  на  жалобу  прошу направить на бумажном носителе/в электронной форме</w:t>
      </w:r>
    </w:p>
    <w:p>
      <w:pPr>
        <w:pStyle w:val="ConsPlusNonformat"/>
        <w:jc w:val="both"/>
        <w:rPr/>
      </w:pPr>
      <w:r>
        <w:rPr/>
        <w:t>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нициалы представителя заявителя &lt;*&gt;)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536"/>
      <w:bookmarkEnd w:id="1"/>
      <w:r>
        <w:rPr>
          <w:rFonts w:eastAsia="Courier New"/>
        </w:rPr>
        <w:t xml:space="preserve">    </w:t>
      </w:r>
      <w:r>
        <w:rPr/>
        <w:t>&lt;*&gt;  в случае обращения в интересах заявителя представителя заявителя в</w:t>
      </w:r>
    </w:p>
    <w:p>
      <w:pPr>
        <w:pStyle w:val="ConsPlusNonformat"/>
        <w:jc w:val="both"/>
        <w:rPr/>
      </w:pPr>
      <w:r>
        <w:rPr/>
        <w:t>заявлении указывается Ф.И.О. представителя заявителя и реквизиты документа,</w:t>
      </w:r>
    </w:p>
    <w:p>
      <w:pPr>
        <w:pStyle w:val="ConsPlusNonformat"/>
        <w:jc w:val="both"/>
        <w:rPr/>
      </w:pPr>
      <w:r>
        <w:rPr/>
        <w:t>подтверждающего  его  полномочия,  а  также  Ф.И.О.  и реквизиты документа,</w:t>
      </w:r>
    </w:p>
    <w:p>
      <w:pPr>
        <w:pStyle w:val="ConsPlusNonformat"/>
        <w:jc w:val="both"/>
        <w:rPr/>
      </w:pPr>
      <w:r>
        <w:rPr/>
        <w:t>удостоверяющего личность заявителя, в интересах которого подается 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0:00Z</dcterms:created>
  <dc:creator>krasnousova</dc:creator>
  <dc:description/>
  <cp:keywords>Жалоба на решения действия (бездействие) органа предоставляющего муниципальную услугу должностного лица органа предоставляющего муниципальную услугу муниципального служащего</cp:keywords>
  <dc:language>en-US</dc:language>
  <cp:lastModifiedBy>Haier</cp:lastModifiedBy>
  <dcterms:modified xsi:type="dcterms:W3CDTF">2025-07-09T12:50:00Z</dcterms:modified>
  <cp:revision>2</cp:revision>
  <dc:subject/>
  <dc:title>Жалоба на решения,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dc:title>
</cp:coreProperties>
</file>